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декс вигоров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gor</w:t>
      </w:r>
      <w:r>
        <w:rPr>
          <w:rFonts w:cs="Times New Roman" w:ascii="Times New Roman" w:hAnsi="Times New Roman"/>
          <w:sz w:val="28"/>
          <w:szCs w:val="28"/>
          <w:lang w:val="ru-RU"/>
        </w:rPr>
        <w:t>” – общество единомышленников, главная цель которого – совместными усилиями помочь людям, перенесшим инсульт, научиться восстанавливать и развивать свои способности и жизненную актив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горовец – это член организации «Вигор», человек, перенесший инсульт, активно занимающийся своим восстановлением, или его родственник, соблюдающий правила настоящего Кодек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мероприятия и занятия организуются волонтёрами, не получающими материального вознаграждения, по доброй воле и в основном на средства волонтё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нятиях и мероприятиях общества волонтёры действую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олько в рамках программы психологической реабилитац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ГОРОВЕЦ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и вигоровец – общество Виго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активным участником дел и мероприятий, которые выбрал, сам решает, чем может реально помогать Вигору в работе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ёт личную ответственность за своё поведение на мероприятиях Вигора, в том числе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установленные на мероприятиях правила и инструкции ведущих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 без сквернословия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я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трезвое состояние, не употребляя алкогольных и наркотических средств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брал занятие в мастерской, выполняет домашние задания. Сам заботится о получении домашнего задания, если пропустил занятие мастерской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в на себя ответственность, дело доводит до конца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чистоту и порядок в помещениях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ит членские взносы в срок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интересы «Вигора» и помога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игору» по мере своих возможностей </w:t>
      </w:r>
      <w:r>
        <w:rPr>
          <w:rFonts w:cs="Times New Roman" w:ascii="Times New Roman" w:hAnsi="Times New Roman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может быть личное участие, интеллектуальная и материальная помощь, психологическая поддержка)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уясь на правило «помогая другому - помогаю себе!», делится опытом, знаниями, усилиями, идеями, помогает другим вигоровцам или людям, перенесшим инсуль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горовец не может представлять интересы «Вигора» ни в одной институции или организации без поручения председателя обществ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систематического нарушения кодекса решением общего собрания вигоровец может быть исключен из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взаимодействии вигоровец-вигорове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пелив и уважителен по отношению к другим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и с пониманием относится к возможностям других вигоровцев (разная скорость речи или выговаривания слов, выполнения заданий)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имательно выслушива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других, не перебивая и не комментируя происходящее соседу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ит и уважа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время другого – выступа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коротко и по существу обсуждаемого вопроса, давая пространство и время и другим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здывая на занятие, звонит старосте и не позже, чем за 5-10 минут предупреждает об этом. Если не может посетить мероприятие или занятие, сообща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этом старосте мастерской (не позже, чем за два часа, а лучше – за день);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 внимание к другому вигоровцу (особенно - к новичку), предлагая при необходимости ему помощь и поддержку, а также сообщая ведущему занятия о возникших трудностях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воих предложениях по работе общества сообщает председателю или всем на общей клубной встрече вигоровцев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взаимодействии вигоровец-волонтёр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т и ценит труд волонтёров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ет в организации дел и занятий, в подготовке к работе помещения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т границы личного времени и пространства волонтёра и не беспокоит его вне мероприятий Вигора, не злоупотребляет временем и вниманием волонтера до и после занятия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и и предложения, за которые готов взяться и реализовать, сообщает ведущим программы.  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STIPRINĀTS  09.02.2018. Kopsapulces sēdē  ar  Potokolu – lēmumu Nr. 09.02.2018.- 6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lv-LV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44:00Z</dcterms:created>
  <dc:creator>Taiga</dc:creator>
  <dc:description/>
  <cp:keywords/>
  <dc:language>en-US</dc:language>
  <cp:lastModifiedBy>Irina</cp:lastModifiedBy>
  <dcterms:modified xsi:type="dcterms:W3CDTF">2018-11-05T12:48:00Z</dcterms:modified>
  <cp:revision>6</cp:revision>
  <dc:subject/>
  <dc:title/>
</cp:coreProperties>
</file>