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ня зовут Николай. Мне 53 года.</w:t>
      </w:r>
    </w:p>
    <w:p>
      <w:pPr>
        <w:pStyle w:val="Normal"/>
        <w:spacing w:before="0" w:after="0"/>
        <w:ind w:firstLine="708"/>
        <w:jc w:val="both"/>
        <w:rPr/>
      </w:pPr>
      <w:r>
        <w:rPr>
          <w:rFonts w:cs="Times New Roman" w:ascii="Times New Roman" w:hAnsi="Times New Roman"/>
          <w:sz w:val="24"/>
          <w:szCs w:val="24"/>
        </w:rPr>
        <w:t xml:space="preserve">По специальности я строитель. Можно сказать – на все руки мастер. Молярные работы, штукатурить, отделка фасадов и много чего другого – это мое, много специальностей. ПТУ я закончил по специальности токарь. Работал на стройке, затем на фабрике “Динамо”. Сам всегда занимался машиной. Ремонтировал сам. Например, мог поменять амортизатор. Было жаль отдавать каждый раз по 50, а то по 100 лат, поэтому и ремонтировал машину сам. Ремонт машины требовал от меня немалой силы. Ведь надо было разогреть, брызгать специальной жидкостью, чтобы открутить гай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любил и люблю рыбалку. Ездили на рыбалку на вимбу в Бауску. Ловил по 15 штук, а оставлял 7, как положено в садке. Ловил удочкой. На донку ловил леща. Закидывал метров на 50 – ведь чем дальше, тем крупнее улов. Ловил и на реке Лиелупе. Лещ единственный берет на приманку. Линя ловят весной, а потом редко, как попадется. Карася, красноперку надо искать по озеру. Надо понимать рыбу – когда, где и на что она клюет. Сейчас я езжу на Юглу, на канал. Также люблю рыбачить на Закюсала. Только надо искать места. Есть места для рыбалки, но туда можно только со здоровыми ногами. Один раз попробовал, но больше не стал, т.к. надо было по-настоящему полз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году после Нового года со мной случился ишемический инсульт. А произошло это так. Я вышел из дома, на вокзале купил билет. Смотрю на людей, не понимаю – в чем дело? Сам себя не понимал, ноги подкашивались, тело не работало. Встал и упал, и все… Потом скорая помощь приехала. А работник вокзала сказал: “Вам плохо, или вы пьяный?” А я сказал: “Я не знаю, что со мной.” Так и упал на пол, подняться не смог. Боролся с самим собой минуты три. Пытался встать. Встал, упал на колени. Пытался потом оторваться от земли, но не мог, лежал. Правую сторону парализовало полностью, левую “тащил”. В результате встать не мог, полностью отрубило. Первое, что ощутил – испуг. Был в сознании. Испугало то, что тело не хотело шевелиться. Когда боролся, то еще не успел по-настоящему испугаться. А когда ощутил, что не могу подняться, то испугался по-настоящему. Лежал, даже пошевелиться не мог. Полчаса лежал. Разные мысли приходили: “Почему я упал, что со мной произошло?” Думал: “Помираю.” Только левой рукой скреб, лежал, как “живой труп”. Вызвали неотложку. На руках отнесли до скорой. </w:t>
      </w:r>
    </w:p>
    <w:p>
      <w:pPr>
        <w:pStyle w:val="Normal"/>
        <w:spacing w:before="0" w:after="0"/>
        <w:ind w:firstLine="708"/>
        <w:jc w:val="both"/>
        <w:rPr/>
      </w:pPr>
      <w:r>
        <w:rPr>
          <w:rFonts w:cs="Times New Roman" w:ascii="Times New Roman" w:hAnsi="Times New Roman"/>
          <w:sz w:val="24"/>
          <w:szCs w:val="24"/>
        </w:rPr>
        <w:t>После приступа целый месяц не мог ни встать, ни сесть. Были переживания</w:t>
      </w:r>
      <w:r>
        <w:rPr>
          <w:rFonts w:cs="Times New Roman" w:ascii="Times New Roman" w:hAnsi="Times New Roman"/>
          <w:sz w:val="24"/>
          <w:szCs w:val="24"/>
          <w:lang w:val="lv-LV"/>
        </w:rPr>
        <w:t>;</w:t>
      </w:r>
      <w:r>
        <w:rPr>
          <w:rFonts w:cs="Times New Roman" w:ascii="Times New Roman" w:hAnsi="Times New Roman"/>
          <w:sz w:val="24"/>
          <w:szCs w:val="24"/>
        </w:rPr>
        <w:t xml:space="preserve"> вопросы: “Что буду делать дальше, встану, не встану на ноги?” Дело в том, что в реанимационной палате были женщины и мужчины, которые так и не пришли в себя. Их накрывали и уносили. Я чувствовал беспокойство и сожаление, но не страх. Я выжил, а многие в этой палате “ушли”. Приходили их дети и ставили подпись. Это была вторая неделя после инсульта – реанимация. Потом, после реанимации меня жена перевезла в железнодорожную больницу. Там я был месяц. Кормили меня медсёстры. Трудно было разговаривать. Логопед пришла уже на третий день после инсульта. Занималась со мной каждый день по полчаса, развивала речь. А когда стал лучше говорить, то приходила через три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со мной случился инсульт, подумал: "Хана, на тот свет отправился". Не знал я тогда, что такое инсульт, думал, умираю уже... Люди не понимали, что я хочу сказать. Я был, как отрезан от мира. Поменялась полностью моя жизнь. Я думал о жизни одно, а потом совсем другое - как жить? Жизнь человека, перенесшего инсульт, отличается от жизни здорового человека. Раньше считал, что со мной это не произойдет. А ведь произошло. Был я беспомощный, еле-еле садился покушать, туалет самостоятельно не посещал. Друзья первое время активно навещали. Я молчал, они говорили. Тогда я почувствовал себя человеком второго сорта. А со временем друзья пропали. Вместе были на работе, на рыбалке. Отвернулись. По телефону только сейчас изредка созваниваемся.</w:t>
      </w:r>
    </w:p>
    <w:p>
      <w:pPr>
        <w:pStyle w:val="Normal"/>
        <w:spacing w:before="0" w:after="0"/>
        <w:ind w:firstLine="708"/>
        <w:jc w:val="both"/>
        <w:rPr/>
      </w:pPr>
      <w:r>
        <w:rPr>
          <w:rFonts w:cs="Times New Roman" w:ascii="Times New Roman" w:hAnsi="Times New Roman"/>
          <w:sz w:val="24"/>
          <w:szCs w:val="24"/>
        </w:rPr>
        <w:t xml:space="preserve">О том, что у меня инсульт я узнал, когда вышел из комы. Жена сообщила. Врачи приходили и уходили. Мне делали уколы. Логопед постоянно спрашивала, проговаривала разные слова, а я повторял. Жить всё равно хотелось, хоть и думалось - зач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я начал потихоньку выбираться.</w:t>
      </w:r>
    </w:p>
    <w:p>
      <w:pPr>
        <w:pStyle w:val="Normal"/>
        <w:spacing w:before="0" w:after="0"/>
        <w:ind w:firstLine="708"/>
        <w:jc w:val="both"/>
        <w:rPr/>
      </w:pPr>
      <w:r>
        <w:rPr>
          <w:rFonts w:cs="Times New Roman" w:ascii="Times New Roman" w:hAnsi="Times New Roman"/>
          <w:sz w:val="24"/>
          <w:szCs w:val="24"/>
        </w:rPr>
        <w:t>До инсульта я практически всё делал сам - завтрак, собирался и шел на работу. Жил полной жизнью - семья, работа, дом... А тут только одно дело - кровать. Было трудно всё -</w:t>
      </w:r>
    </w:p>
    <w:p>
      <w:pPr>
        <w:pStyle w:val="Normal"/>
        <w:spacing w:before="0" w:after="0"/>
        <w:jc w:val="both"/>
        <w:rPr/>
      </w:pPr>
      <w:r>
        <w:rPr>
          <w:rFonts w:cs="Times New Roman" w:ascii="Times New Roman" w:hAnsi="Times New Roman"/>
          <w:sz w:val="24"/>
          <w:szCs w:val="24"/>
        </w:rPr>
        <w:t>вставать самому, добраться до умывальника, чистить зубы, умываться одной рукой. У умывальника стоял стул, я садился и умывал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трудное было - это моя речь. Говорил что-то, жена понимала, а остальные просили повторить. Читать вообще не мог. Жена принесла азбуку. Я ничего не понял, даже испугался! Уже букв не могу отличить! Даже передать не могу. Подумал – мало того, что речи лишился, да еще и письменность не понимаю. Думал – речь не верне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том учился работать левой рукой. Всё время хотелось отрезать хлеб правой рукой. Она не работала. Колбасу мог нарезать, если она была привязана к столу. Даже маслом хлеб намазать нужно было изловчиться, чтобы он не съезжал. Не мог забить гвоздь. Надо было, чтобы кто-нибудь его придерживал. Но я приспособился, делал это шуруповёртом и левой рукой. Нужна была тренировка, чтобы попасть по гвоздю. Шпаклевать я и сейчас могу, могу чистить, красить. А обои клеить не могу, т.к. одной рукой надо прижимать, а другой разглаживать. Пилить сложно. Всё надо придерживать левой ногой, а правая неустойчивая. Многое после инсульта я не могу сделать. Но что-то могу. Приспособился, научился. Например, моя любимая рыбалка. Для закидывания удочки нужно две руки, а я приспособился одной рукой забрасывать на 50 метров! Сейчас, если крючок срывается, то я использую домашние заготовки, откусываю и привязываю "восьмёркой". Раньше крючки вязал двумя руками, а сейчас делаю петлю, потом удерживаю зубами, и получ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инсульта я не могу просто присесть (например, на поляне), мешает правая нога. Встать могу, как старый человек. Однако, использую раскладной стул. Мечтаю о стуле-рюкзаке. Он повыше обычного, рюкзак побольше. В такой рюкзак можно еще и термос, и снасти положить, было бы удобне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ле инсульта изменились и отношения с окружающими меня людьми. Ко мне стали относиться, как к больному. Ко мне уже не было такого интереса, как раньше. Я с любым человеком мог найти тему для разговора, что-то общее.  Первое время после инсульта меня поддерживали, а потом почти все пропали, не интересен стал. Чувствую-теряю с людьми отношения. Болезнь много "сломала" мне. Поговорить могу, но всё равно что-то не то. Многие отвернулись. Окружающие стали более молчаливые со мной. А я -то всё прекрасно понимаю! У меня много дефектов - речь, память. Надо, чтобы кто-то постоянно напомина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ий момент я более-менее "живой". А раньше болезнь давала о себе знать. Первые два года после инсульта я был под наблюдением врачей. Очень поддерживала жена, помогала, советовала. Да и я пробовал облегчить её "работу". Когда жена уходила на работу я пытался самостоятельно вставать и сидеть; присматривал за котами - кормил, убирал лоток. </w:t>
      </w:r>
    </w:p>
    <w:p>
      <w:pPr>
        <w:pStyle w:val="Normal"/>
        <w:spacing w:before="0" w:after="0"/>
        <w:ind w:firstLine="708"/>
        <w:jc w:val="both"/>
        <w:rPr/>
      </w:pPr>
      <w:r>
        <w:rPr>
          <w:rFonts w:cs="Times New Roman" w:ascii="Times New Roman" w:hAnsi="Times New Roman"/>
          <w:sz w:val="24"/>
          <w:szCs w:val="24"/>
        </w:rPr>
        <w:t>Сейчас вспоминаю, какую помощь получал после инсульта, пробовал разное. Например, иглотерапия. Она и не навредила, и не помогла. Зря выкинул деньги, наслушался тех, кто этим пользовался. Интересовался и народными средствами-настойка из шишек, настойка из коры дуба. Может, если бы несколько лет это пил, то и помогло-бы… А вот, когда только случился инсульт, то считаю самым продуктивным оказалась первая помощь, т.к. другого ничего не придумали е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ыли-ли у меня предвестники инсульта? Думаю, да, но тогда я не придавал этим звоночкам значения. У меня периодически болела голова, да и рука отнималась минут на 15, ноги болели. Думал-это профессиональное, ведь работал тогда я плиточником. За год такое было раза два - беру плитку намазывать и не могу поднять. Тогда я думал -"голова у меня не варила, что ли?" Возможно уже были у меня закупорка сосудов, бляшки, загустение крови. Вот и забило сосуды, не знаю. Тогда уже инсульт назревал. Спросил бы у Господа Бога - почему? Может быть были предвестники инсульта, когда я переругался с братом. Когда была одна из ссор, то стала неметь рука. Через 10-15 минут отпустило. Очень плохо стало, но тогда я этому не придал значения.</w:t>
      </w:r>
    </w:p>
    <w:p>
      <w:pPr>
        <w:pStyle w:val="Normal"/>
        <w:spacing w:before="0" w:after="0"/>
        <w:ind w:firstLine="708"/>
        <w:jc w:val="both"/>
        <w:rPr/>
      </w:pPr>
      <w:r>
        <w:rPr>
          <w:rFonts w:cs="Times New Roman" w:ascii="Times New Roman" w:hAnsi="Times New Roman"/>
          <w:sz w:val="24"/>
          <w:szCs w:val="24"/>
        </w:rPr>
        <w:t>Ну, а позже началась реабилитация. Пока был в больнице - было всё равно. А жена понимала меня, вдохновляла и помогала! Первые 3 месяца я вообще не ходил, только лежал и сидел. Потом начал вставать. Было очень тяжело. Делал гимнастику. Когда первый раз был в санатории, то от здания до моря 500 метров шёл целый час. В санатории я был два раза. Пытался ходить. Речи тогда еще не было. А жить хотелос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 вспоминаю, как меня похвалили в больнице, когда пытался сидеть, самостоятельно сходить в туалет. Месяца два прошло после инсульта, когда ко мне как-то пришел врач с бритвой. Показал, как бриться. Сейчас я бреюсь левой рукой! В то время, в основном, меня хвалили, если что-то получалось. Это были врачи, жена, товарищи. Коллега по работе даже сказал, что мне надо "бороться с инсультом 5 лет".</w:t>
      </w:r>
    </w:p>
    <w:p>
      <w:pPr>
        <w:pStyle w:val="Normal"/>
        <w:spacing w:before="0" w:after="0"/>
        <w:ind w:firstLine="708"/>
        <w:jc w:val="both"/>
        <w:rPr/>
      </w:pPr>
      <w:r>
        <w:rPr>
          <w:rFonts w:cs="Times New Roman" w:ascii="Times New Roman" w:hAnsi="Times New Roman"/>
          <w:sz w:val="24"/>
          <w:szCs w:val="24"/>
        </w:rPr>
        <w:t>Если говорить о моих потерях в результате инсульта, то я могу сказать, что потерял нормальную жизнь. Это значит, что у меня стало меньше друзей, знакомых. Потерял общение. Не интересно стало людям... Сложно мне было всё: ходить, одеваться. Принять мир, какой есть было сложно. Большая беда. Люди жалели, а меня это злило. Часто задавал вопрос - почему это случилось со мной? Давление было нормальным, сердце тоже нормально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очу рассказать о том, что я стал иначе воспринимать в жизни, и даже многому научился или переучился (не знаю, как правильнее сказать). Я научился ловить рыбу одной рукой. Хоть и "ползаю" по берегу, но всё равно что-то ловлю. Дома я сам мою посуду, заправляю постель, хожу в магазин за продуктами, покупаю картошку, хлеб, молоко. А еще я расстался легко с курением! А ведь много раз бросал. Даже когда-то 2 года не курил. Первые 3 месяца после инсульта не было тяги, потом захотел покурить. Перетерпел. Бывает, что снится, как я курю. Помню, как затяжка была приятна раньше. А вот сейчас испытываю даже небольшое отвращ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ы поменялись. Что раньше хотелось - то сейчас не хочется. Раньше очень любил сырые помидоры, а сейчас не испытываю такого вкуса. Раньше ел много сладкого, а сейчас 1-2 конфетки в неделю.</w:t>
      </w:r>
    </w:p>
    <w:p>
      <w:pPr>
        <w:pStyle w:val="Normal"/>
        <w:spacing w:before="0" w:after="0"/>
        <w:ind w:firstLine="708"/>
        <w:jc w:val="both"/>
        <w:rPr/>
      </w:pPr>
      <w:r>
        <w:rPr>
          <w:rFonts w:cs="Times New Roman" w:ascii="Times New Roman" w:hAnsi="Times New Roman"/>
          <w:sz w:val="24"/>
          <w:szCs w:val="24"/>
        </w:rPr>
        <w:t>Да, что вкусы-многое в жизни поменялось! 20 лет я был на машине, за это время 4 поменял. Мог поехать по работе, в личных целях, с женой к родственникам... Раньше я передвигался свободно, а теперь, после инсульта более-менее нормально. На всё времени не хватает - то, что раньше делал за 15 минут, сейчас делаю час. Раньше на машине, сейчас на автобусе, который идет по расписанию. И то я иногда опаздываю. Раньше я был боевой мужчина, быстро собирался и всё делал. А сейчас, когда заболел всё делаю медленно. Жизнь в целом моя поменялась! Раньше было движение, решение каких-то проблем... А сейчас я помогаю дочери - отвожу внука в садик, когда жена на работе. Еще 2 года назад передвигался только с женой.  Сейчас преодолел свою беспомощность - хожу сам с тростью. Всегда я верил, что поправлюсь. В больницу на лечебную гимнастику хожу раз в неделю и еще упражняюсь в Вигоре. Хоть по чуть-чуть, но преодолеваю какие-то преграды. После того, как стал посещать Вигор, то как-то быстрее, легче всё пошло. Так я дома сидел, а в Вигоре - общение, занятия, экскурсии. Вот, например, фотомастерская - занятие 9 мая проходило на улице.</w:t>
      </w:r>
    </w:p>
    <w:p>
      <w:pPr>
        <w:pStyle w:val="Normal"/>
        <w:spacing w:before="0" w:after="0"/>
        <w:ind w:firstLine="708"/>
        <w:jc w:val="both"/>
        <w:rPr/>
      </w:pPr>
      <w:r>
        <w:rPr>
          <w:rFonts w:cs="Times New Roman" w:ascii="Times New Roman" w:hAnsi="Times New Roman"/>
          <w:sz w:val="24"/>
          <w:szCs w:val="24"/>
        </w:rPr>
        <w:t xml:space="preserve">Еще хотел бы рассказать о том, что оставило след в моей жизни после инсульта. О доверии к людям. Оно стало пропадать, когда многие отвернулись. В то время я поставил крест на доверии. Тогда же появились обиды и разочарования. Обида может на себя. Потому, что тогда я себя списал – я не человек, обуза. Особенно такие мысли посещали меня в первый год после инсульта. Помню летом, в Вайвари передвигался на коляске по берегу моря. Обиделся на себя, на всех, на Бога. Думал и хотел побежать, пойти, а в результате – ничего не получается. А чувство разочарования у меня было на третьем году после инсульта. Понимал тогда, что не могу быть таким, как прежде. Стремление выздоравливать спустя два года после инсульта ослабевало. Но пытаясь двигаться, я добился, что обиды и бессилие прошли. Преодолевал все потихоньку. На втором году после инсульта проходил один километр, правда за два часа. Спасибо жене! Она меня водила в больницу на реабилитацию. Тогда 500 метров я проходил за 40 минут. В этом мне помогли врачи, жена, Вигор. Семья очень поддерживала. Вот так потихоньку и двигался. А потом, и самостоятельно на рыбалку, в парк, в лес, на мор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помнил сейчас, как в Вигоре на Новый год мне подарили компьютер, и даже получил звание "Вигоровец года!" Подарки были большие и маленькие. И я стал делать подарки другим людям, хоть маленькие. И понимаю - стал милосерднее что ли, сам стал пытаться поддерживать другого человека. В общем, поменял постепенно свою точку зрения о людях. Увидел, как возникает сочувствие, особенно у больных людей. Добрый человек попытается понять. А другой даже не будет с тобой разговаривать. Люди разные! Некоторые спрашивают то, что сами хотят, не задумываясь о другом человеке. Иными словами, скажу, что люди больше о себе думают. Чаще всего, если человек не знает о болезни, то и знать не хочет.</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озже вигоровцы стали замечать, как я лучше двигаюсь (это благодаря физическим упражнениям в мастерской здоровья Екатерины); понятнее говорю (а это благодаря занятиям в мастерской по развитию речи у Аллы). Дома стал более самостоятельным, многое делаю левой рукой - завариваю чай, привязываю крючки для рыбалки, готовлю еду. Стал лучше говорить, а помню, как первый год после инсульта, вообще, молчал. Со временем у меня отношения в коллективе Вигора стали теплее. Прежде всего потому, что встретил понимающих людей. Преподаватели хорошие. Пришел в Вигор и отношение почувствовал, как к нормальному человеку. Там меня пытались разговорить. На мастерской по развитию речи, на клубных встречах моим словам придавали смысл и значение. Я всех понимал, а потом заметил, что и меня понимают! Первые шаги к пониманию получил именно в Вигоре. Пытался на всех занятиях что-то рассказывать. Через какое-то время вижу – меня понимают окружающ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я стал ценить? Что осознал? Сейчас я ценю, когда хороший человек поддерживает, выслушивает. А плохой человек только пожмет плечами и идет дальше. И тут я бессилен. Не буду ведь драться!? А в гневе я теряюсь. Только провожаю такого человека взглядом, а он ухмыляется. Такой случай был со мной как-то... Здоровый издевался над больным. Однажды в магазине мы покупали стиральную машину. Я был с дочерь</w:t>
      </w:r>
      <w:r>
        <w:rPr>
          <w:rFonts w:cs="Times New Roman" w:ascii="Times New Roman" w:hAnsi="Times New Roman"/>
          <w:sz w:val="24"/>
          <w:szCs w:val="24"/>
          <w:lang w:val="lv-LV"/>
        </w:rPr>
        <w:t>ю</w:t>
      </w:r>
      <w:r>
        <w:rPr>
          <w:rFonts w:cs="Times New Roman" w:ascii="Times New Roman" w:hAnsi="Times New Roman"/>
          <w:sz w:val="24"/>
          <w:szCs w:val="24"/>
        </w:rPr>
        <w:t>. Хотел посоветоваться. Мне продавец так и сказал: “Что ты тут делаешь, убогий? Ковыляй от сюда!” Я просто проводил его взглядом. А еще был такой случай. Шел с рыбалки. Малолетка пьяный стал приставать: “Смотрите, инвалиды на рыбалку ходят!” Я долго не думая дал отпор, как мог. А он стал прыгать вокруг меня. Я пошел дальше, а он кричит сейчас получишь, сейчас подойдут мои друзья. Я пошел вперед, а ему видимо, прыгать надоело. Но я все же дал отпор. А он еле на ногах устоял. Я пошел своей дорогой, вперед.</w:t>
      </w:r>
    </w:p>
    <w:p>
      <w:pPr>
        <w:pStyle w:val="NormalWeb"/>
        <w:spacing w:before="0" w:after="0"/>
        <w:jc w:val="both"/>
        <w:rPr/>
      </w:pPr>
      <w:r>
        <w:rPr/>
        <w:t xml:space="preserve"> </w:t>
      </w:r>
      <w:r>
        <w:rPr/>
        <w:tab/>
        <w:t>А вот, что стало терять былую ценность, так это деньги. До болезни мог хорошо зарабатывать. А сейчас знаю точно - семья, здоровье дороже всего! Раньше я думал, что всегда буду здоровым,</w:t>
      </w:r>
      <w:r>
        <w:rPr>
          <w:color w:val="000000"/>
        </w:rPr>
        <w:t xml:space="preserve"> а после инсульта понял, что все здоровые становятся рано или поздно больными. Думаю, так: чем здоровее человек, тем богаче! После инсульта пришло ко мне осознание ценности жизни. До инсульта ценность жизни была другая. Думал, что главное где бы заработать, как отдохнуть? А после инсульта не читаю книги – дается тяжело, зато пользуюсь компьютером и за внуком присматриваю. Ценю в жизни любовь! Ведь раньше думал, что любовь – это между мужчиной и женщиной. А теперь считаю “маленько другое”. Любовь – это пожалеть, пособолезновать. Лежит человек с инсультом, ничем не помочь, только жалостью и сочувствием. Когда человек переживает и на место больного себя ставит, думает, что и сам мог оказаться на его месте. До болезни казалось, что было меньше трудностей и как-то они решались. Может потому, что я был деятельный и активный. А сейчас многое взяла на себя жена.</w:t>
      </w:r>
    </w:p>
    <w:p>
      <w:pPr>
        <w:pStyle w:val="NormalWeb"/>
        <w:spacing w:before="0" w:after="0"/>
        <w:ind w:firstLine="708"/>
        <w:jc w:val="both"/>
        <w:rPr>
          <w:color w:val="000000"/>
        </w:rPr>
      </w:pPr>
      <w:r>
        <w:rPr>
          <w:color w:val="000000"/>
        </w:rPr>
        <w:t xml:space="preserve">О жене, о семье, о внуке хочу отдельно рассказать. Они часть моей жизни. Это те, кто меня вдохновляют и поддерживают. Вот, например, веду внука в детский сад, а он называет автомобиль и троллейбус, одним словом. Не видит разницу, а я пытаюсь ему разъяснить. Разница - в электричестве и солярке. Разговариваю с ним - и ему интересно, и мне радость! Кстати, как раньше я любил шутить, так и сейчас. Бывает скажу какие-нибудь веселые подколки в адрес жены - она радуется! Первое время мысль высказывал с трудом, но понять меня было можно. Смотрю иногда телевизор, хочу что-то быстро сказать, не получается. Ну, я приспособился. Чтобы самому не огорчаться и близких не затруднять, перехожу на другую тему! Признаюсь честно, после инсульта я не изменил любимой жене и рыбалке! Ведь и жена, и рыбалка - это радости моей жизни. Жена купит пирожное - радость! А я ей цветы дарю, герберы, например. А 8 марта подарил тюльпаны! Жена моя Анжела, теперь не только жена, она еще и мой ассистент! </w:t>
      </w:r>
    </w:p>
    <w:p>
      <w:pPr>
        <w:pStyle w:val="NormalWeb"/>
        <w:spacing w:before="0" w:after="0"/>
        <w:ind w:firstLine="708"/>
        <w:jc w:val="both"/>
        <w:rPr>
          <w:color w:val="000000"/>
        </w:rPr>
      </w:pPr>
      <w:r>
        <w:rPr>
          <w:color w:val="000000"/>
        </w:rPr>
        <w:t>О рыбалке. Скажу, что ожидание клёва по нескольку часов - это прелесть рыбалки. Подготовка дома занимает много времени. Надо перебрать снасти, вязать крючки, приготовить с собой всё, что необходимо. И стул не забыть!</w:t>
      </w:r>
    </w:p>
    <w:p>
      <w:pPr>
        <w:pStyle w:val="NormalWeb"/>
        <w:spacing w:before="0" w:after="0"/>
        <w:ind w:firstLine="708"/>
        <w:jc w:val="both"/>
        <w:rPr/>
      </w:pPr>
      <w:r>
        <w:rPr>
          <w:color w:val="000000"/>
        </w:rPr>
        <w:t>Ну, конечно, рыбалка — это еще не все радости моей жизни. Я иногда люблю просто поваляться, посмотреть телевизор, новости; поразмышлять, а то и с женой поспорить.</w:t>
      </w:r>
    </w:p>
    <w:p>
      <w:pPr>
        <w:pStyle w:val="NormalWeb"/>
        <w:spacing w:before="0" w:after="0"/>
        <w:ind w:firstLine="708"/>
        <w:jc w:val="both"/>
        <w:rPr>
          <w:color w:val="000000"/>
        </w:rPr>
      </w:pPr>
      <w:r>
        <w:rPr>
          <w:color w:val="000000"/>
        </w:rPr>
        <w:t>Люблю что-нибудь починить. Делаю уборку, могу пропылесосить, собрать мусор. В общем, всё по мелочам. Люблю и хочу быть полезным.</w:t>
      </w:r>
      <w:r>
        <w:rPr/>
        <w:t xml:space="preserve"> </w:t>
      </w:r>
      <w:r>
        <w:rPr>
          <w:color w:val="000000"/>
        </w:rPr>
        <w:t xml:space="preserve">Кстати, именно это - быть полезным, это то, что я получаю в семье и в Вигоре. Пришел в Вигор – оказался нужным! От меня никто не отвернулся. Приглашают на выставки, концерты, в театр. И что важно – бесплатно. Про Вигор понимаю так, если его создали – я нужен этому обществу, я должен что-то делать. Помню, как играл главную роль в спектакле на одной из клубных встреч. Мне тогда очень понравилось! </w:t>
      </w:r>
    </w:p>
    <w:p>
      <w:pPr>
        <w:pStyle w:val="NormalWeb"/>
        <w:spacing w:before="0" w:after="0"/>
        <w:ind w:firstLine="708"/>
        <w:jc w:val="both"/>
        <w:rPr>
          <w:color w:val="000000"/>
        </w:rPr>
      </w:pPr>
      <w:r>
        <w:rPr>
          <w:color w:val="000000"/>
        </w:rPr>
        <w:t>Благодаря занятиям в мастерской сказкотерапии открыл много интересного. Умею быть по настоящему благодарным. Быть благодарным для меня – это способность открыться другим людям. Я очень благодарен руководителю мастерской сказкотерапии Ксении. Она может понять человека, к каждому подходит с нужным, индивидуальным вопросом. Она хороший человек!</w:t>
      </w:r>
    </w:p>
    <w:p>
      <w:pPr>
        <w:pStyle w:val="NormalWeb"/>
        <w:spacing w:before="0" w:after="0"/>
        <w:ind w:firstLine="708"/>
        <w:jc w:val="both"/>
        <w:rPr/>
      </w:pPr>
      <w:r>
        <w:rPr>
          <w:color w:val="000000"/>
        </w:rPr>
        <w:t>Сейчас более-менее хорошо хожу, более-менее хорошо стал разговаривать. Считаю это самым большим достижением после инсульта. Еще освоил компьютер, правда три сломал, но всё же научился. Из-за случившегося инсульта теперь я могу его распознать - это мой главный жизненный урок на сегодня! Теперь я категорически не курю, освободился от этой вредной привычки. Ценю и радуюсь хорошим дням; любуюсь красотой природы, морем и рекой. Я стал лучше чувствовать время, а именно - уважаю чужое время и ценю своё. Доволен, что могу кому-нибудь помочь советом. Вот я, как дедушка внуку советую например – нельзя рогаткой в глаз стрелять. Жене советую, друзьям по работе. Дочка советовалась со мной по поводу выбора профессии, куда поступить. Как-то особенно сейчас радуюсь подаркам. Получил подарочную карту на 50 евро в рыболовный магазин на Новый год. Купил себе хорошую удочку! Много подарков было! Нам создают новогодние вечера – это приятно! Как в Вигор пошел – так жизнь немного поменялась. Раньше ходил в театр один раз в два года, теперь чаще. Другой стиль жизни! Люблю пивка попить (редко) и булочки. Радуют поездки, путешествия. Недавно были в Литве, очень интересно. Радуюсь, когда наловлю много рыбы и, когда меня понимают во время беседы.</w:t>
      </w:r>
    </w:p>
    <w:p>
      <w:pPr>
        <w:pStyle w:val="NormalWeb"/>
        <w:spacing w:before="0" w:after="0"/>
        <w:ind w:firstLine="708"/>
        <w:jc w:val="both"/>
        <w:rPr/>
      </w:pPr>
      <w:r>
        <w:rPr>
          <w:color w:val="000000"/>
        </w:rPr>
        <w:t>Конечно, есть и ограничения из-за болезни. Я уже рассказывал - когда нужно что-то придержать во время ремонта, или по домашним работам, т.е. нужна вторая рука. Тогда я прошу помощь. Чтобы был результат, нужен положительный настрой. А такой позитивный заряд я получаю через психологическую поддержку в Вигоре, через поддержку близких. Эффективными для меня были и есть занятия гимнастикой, ЛФК, занятия с физио- и эрготерапевтом.</w:t>
      </w:r>
    </w:p>
    <w:p>
      <w:pPr>
        <w:pStyle w:val="NormalWeb"/>
        <w:spacing w:before="0" w:after="0"/>
        <w:jc w:val="both"/>
        <w:rPr>
          <w:color w:val="000000"/>
        </w:rPr>
      </w:pPr>
      <w:r>
        <w:rPr>
          <w:color w:val="000000"/>
        </w:rPr>
        <w:t xml:space="preserve"> </w:t>
      </w:r>
      <w:r>
        <w:rPr>
          <w:color w:val="000000"/>
        </w:rPr>
        <w:tab/>
        <w:t>Значительное место в моей жизни сейчас я "отдаю" или посвящаю Вигору. Какое-то время назад жена нашла эту реабилитационную программу через интернет. Здесь у нас проходят занятия в группе. Особенно нравится клубная встреча, которая проходит раз в две недели. Нравятся сценки, маленькие спектакли, обсуждения по кругу. Нравится, что каждая клубная встреча разная – темы меняются. Посещение мастерских очень развивает. Я и сам заметил, как постепенно восстанавливаюсь. Развиваю речь, общаюсь с вигоровцами и волонтёрами. Делюсь с вигоровцами своим опытом, это больше всего радует. Делюсь опытом выздоровления, жизненным опытом, разными ситуациями, какими-то историями. Делюсь тем, что полезного было. Говорим о том, что было трудно.</w:t>
      </w:r>
    </w:p>
    <w:p>
      <w:pPr>
        <w:pStyle w:val="NormalWeb"/>
        <w:spacing w:before="0" w:after="0"/>
        <w:ind w:firstLine="708"/>
        <w:jc w:val="both"/>
        <w:rPr/>
      </w:pPr>
      <w:r>
        <w:rPr>
          <w:color w:val="000000"/>
        </w:rPr>
        <w:t>Сегодня я строю планы, как на ближайшее время, так и на перспективу. Хочу найти какую-нибудь работу. "Копейка" для семьи лишней не будет. Надо поменять полы в коридоре. Хотелось бы навестить всей семьёй жену бывшего начальника, которого уже нет в живых из-за инсульта. В общем, планов много!</w:t>
      </w:r>
    </w:p>
    <w:p>
      <w:pPr>
        <w:pStyle w:val="NormalWeb"/>
        <w:spacing w:before="0" w:after="0"/>
        <w:ind w:firstLine="708"/>
        <w:jc w:val="both"/>
        <w:rPr>
          <w:color w:val="000000"/>
        </w:rPr>
      </w:pPr>
      <w:r>
        <w:rPr>
          <w:color w:val="000000"/>
        </w:rPr>
        <w:t>Как и у любого человека, у меня бывают периоды, когда настроение падает. А справляюсь я так-посижу, подумаю... Ну, какие думы? Отвечаю себе мысленно на жизненные вопросы. В эти моменты люблю поспать; подумать о рыбалке; вспомню о своих котах, поглажу их. И чаще всего получаю поддержку от жены. А еще помогают мои собственные качества такие, как трудолюбие, общительность, чувство юмора. Душевные силы мне помогают восстановить и мои любимые фильмы. Это наши советские комедии: "С лёгким паром!", "Старики-разбойники", "Гараж" и многие другие. Мой девиз по жизни после инсульта: "Жить, учиться, работать и не болеть"!  А если что-то не получается, я обычно говорю себе: "Сейчас не получается, потом обязательно получится!”. Даже, если что-то сломаю, всё равно доволен. “Это опыт, всякое бывает!</w:t>
      </w:r>
      <w:r>
        <w:rPr>
          <w:color w:val="000000"/>
          <w:lang w:val="lv-LV"/>
        </w:rPr>
        <w:t>”</w:t>
      </w:r>
    </w:p>
    <w:p>
      <w:pPr>
        <w:pStyle w:val="NormalWeb"/>
        <w:spacing w:before="0" w:after="0"/>
        <w:ind w:firstLine="708"/>
        <w:jc w:val="both"/>
        <w:rPr/>
      </w:pPr>
      <w:r>
        <w:rPr>
          <w:color w:val="000000"/>
        </w:rPr>
        <w:t xml:space="preserve">Даже случившийся со мной инсульт дал мне опыт и знания. Раньше об инсульте я знал только название. Думал инсульт - это болезнь какая-то, что-то с сердцем и гипертония... </w:t>
        <w:tab/>
        <w:t>Теперь знаю, что инсульт - очень серьёзная болезнь, и бывает двух видов - ишемический и геморрагический. Знаю, какая между этими формами разница. Знаю, как распознать инсульт, по каким признакам.</w:t>
      </w:r>
    </w:p>
    <w:p>
      <w:pPr>
        <w:pStyle w:val="NormalWeb"/>
        <w:spacing w:before="0" w:after="0"/>
        <w:ind w:firstLine="708"/>
        <w:jc w:val="both"/>
        <w:rPr/>
      </w:pPr>
      <w:r>
        <w:rPr>
          <w:color w:val="000000"/>
        </w:rPr>
        <w:t>Я уверен, что, для того, чтобы успешно восстанавливаться после инсульта, нужно знать и чувствовать свою необходимость семье и обществу. Тогда шансы стать психологическим инвалидом сходят на «нет». Важно осознать, что инсульт - это не конец. Для меня было важным осознать, принять болезнь и бороться. "Если не буду бороться, то всё заново начнется" - эта идея помогает мне жить. Один знакомый спросил как-то: "Зачем ты ходишь на физкультуру?", а я ему отвечаю: "А зачем ты учился кушать? Я получаю развитие!". Бывает встать с кровати невозможно. Недавно испытал сильную боль, но встал, преодолел! На сегодня я могу сказать, что я стал менее самоуверен, стал спокойнее и покладистее. Для меня эти приобретенные качества свидетельствуют о том, что я восстанавливаюсь не только физически, психологически, но и духовно. И, если бы я мог обратиться к Богу, то я попросил бы прощения... Мало-ли против Него что-то делал, против Его воли...</w:t>
      </w:r>
    </w:p>
    <w:p>
      <w:pPr>
        <w:pStyle w:val="NormalWeb"/>
        <w:spacing w:before="0" w:after="0"/>
        <w:jc w:val="both"/>
        <w:rPr/>
      </w:pPr>
      <w:r>
        <w:rPr>
          <w:color w:val="000000"/>
        </w:rPr>
        <w:t xml:space="preserve"> </w:t>
      </w:r>
      <w:r>
        <w:rPr>
          <w:color w:val="000000"/>
        </w:rPr>
        <w:tab/>
        <w:t xml:space="preserve">А тем, кто пережил инсульт и пока еще растерян, я посоветую бороться, не опускать руки. "Бороться и искать, найти и не сдаваться!" - это мой девиз на каждый день. </w:t>
      </w:r>
    </w:p>
    <w:p>
      <w:pPr>
        <w:pStyle w:val="NormalWeb"/>
        <w:spacing w:before="280" w:after="0"/>
        <w:jc w:val="both"/>
        <w:rPr>
          <w:color w:val="000000"/>
        </w:rPr>
      </w:pPr>
      <w:r>
        <w:rPr>
          <w:color w:val="000000"/>
        </w:rPr>
        <w:t xml:space="preserve">      </w:t>
      </w:r>
    </w:p>
    <w:p>
      <w:pPr>
        <w:pStyle w:val="NormalWeb"/>
        <w:spacing w:before="280" w:after="0"/>
        <w:jc w:val="right"/>
        <w:rPr>
          <w:color w:val="000000"/>
        </w:rPr>
      </w:pPr>
      <w:r>
        <w:rPr>
          <w:color w:val="000000"/>
        </w:rPr>
        <w:t xml:space="preserve">                  </w:t>
      </w:r>
      <w:r>
        <w:rPr>
          <w:color w:val="000000"/>
        </w:rPr>
        <w:t>Беседу провела и записала рассказ волонтёр Елена Салыкина</w:t>
      </w:r>
    </w:p>
    <w:p>
      <w:pPr>
        <w:pStyle w:val="NormalWeb"/>
        <w:spacing w:before="280" w:after="0"/>
        <w:jc w:val="right"/>
        <w:rPr>
          <w:color w:val="000000"/>
        </w:rPr>
      </w:pPr>
      <w:r>
        <w:rPr>
          <w:color w:val="000000"/>
        </w:rPr>
        <w:t>август 2018</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b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53:00Z</dcterms:created>
  <dc:creator>Собака</dc:creator>
  <dc:description/>
  <cp:keywords/>
  <dc:language>en-US</dc:language>
  <cp:lastModifiedBy>Irina</cp:lastModifiedBy>
  <dcterms:modified xsi:type="dcterms:W3CDTF">2018-11-05T09:57:00Z</dcterms:modified>
  <cp:revision>5</cp:revision>
  <dc:subject/>
  <dc:title/>
</cp:coreProperties>
</file>