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right="0" w:firstLine="720"/>
        <w:jc w:val="right"/>
        <w:rPr>
          <w:b/>
          <w:b/>
          <w:sz w:val="26"/>
          <w:szCs w:val="26"/>
        </w:rPr>
      </w:pPr>
      <w:r>
        <w:rPr>
          <w:b/>
          <w:sz w:val="26"/>
          <w:szCs w:val="26"/>
        </w:rPr>
        <w:t>Oļegs Isačenko</w:t>
      </w:r>
    </w:p>
    <w:p>
      <w:pPr>
        <w:pStyle w:val="Normal"/>
        <w:spacing w:lineRule="auto" w:line="276" w:before="120" w:after="120"/>
        <w:ind w:left="0" w:right="0" w:firstLine="720"/>
        <w:jc w:val="both"/>
        <w:rPr>
          <w:b/>
          <w:b/>
          <w:sz w:val="26"/>
          <w:szCs w:val="26"/>
        </w:rPr>
      </w:pPr>
      <w:r>
        <w:rPr>
          <w:b/>
          <w:sz w:val="26"/>
          <w:szCs w:val="26"/>
        </w:rPr>
      </w:r>
    </w:p>
    <w:p>
      <w:pPr>
        <w:pStyle w:val="Normal"/>
        <w:spacing w:lineRule="auto" w:line="276" w:before="120" w:after="120"/>
        <w:ind w:left="0" w:right="0" w:firstLine="720"/>
        <w:jc w:val="both"/>
        <w:rPr>
          <w:sz w:val="26"/>
          <w:szCs w:val="26"/>
        </w:rPr>
      </w:pPr>
      <w:r>
        <w:rPr>
          <w:sz w:val="26"/>
          <w:szCs w:val="26"/>
        </w:rPr>
        <w:t xml:space="preserve">Mani sauc Oļegs, man ir 56 gadi. Mana pamatprofesija ir saistīta ar radiotehniku. Ilgi strādāju par būvmateriālu pārdevēju, man patika darbs ar cilvēkiem – jutos kā uz skatuves. Man patika pircējiem stāstīt par precēm, kuras tirgoju, patika, kad redzēju viņu acīs ieinteresētību. Vēl viena mana profesija ir ūdenslīdējs – inženieris. Strādāju uz kuģa ziemeļos, Arktikā. Darbs bija saistīts ar hidroakustiku – klausījos jūru, tas bija ļoti interesanti. Mērinstrumenti ir tik jūtīgi, ka dzirdama par burbuļojoša skaņa, kas paceļas no apakšas. Īpaši man patika klausīties vaļu dziesmas, tas bija aizraujoši. Lielie vaļi drīzāk rūca kā lāči, taču mazie vaļi dziedāja mīlīgas dziesmas. Lūk, ir tāds teiciens „klusē kā zivs”, bet īstenībā zivis neklusē. Nolaidos 12 metru dziļumā, lai izpildītu dažādus remontdarbus. Darbs bija smags, bet interesants. </w:t>
      </w:r>
    </w:p>
    <w:p>
      <w:pPr>
        <w:pStyle w:val="Normal"/>
        <w:spacing w:lineRule="auto" w:line="276" w:before="120" w:after="120"/>
        <w:ind w:left="0" w:right="0" w:firstLine="720"/>
        <w:jc w:val="both"/>
        <w:rPr>
          <w:sz w:val="26"/>
          <w:szCs w:val="26"/>
        </w:rPr>
      </w:pPr>
      <w:r>
        <w:rPr>
          <w:sz w:val="26"/>
          <w:szCs w:val="26"/>
        </w:rPr>
        <w:t xml:space="preserve">Dienēt flotē mani pamudināja tēvocis, jūrnieks. Klausoties viņa stāstos par dienēšanu uz leģendārā kuģa „Marat”, es arī vienmēr sapņoju kļūt par kara jūras flotes jūrnieku. Dienēšanas laikā iemācījos daudz jauna, tāpēc vēlāk varēju būt ļoti noderīgs – gatavošanā, šūšanā. Es pat pats priekš sevis šuvu modīgu apģērbu. Neslikti sanāca. </w:t>
      </w:r>
    </w:p>
    <w:p>
      <w:pPr>
        <w:pStyle w:val="Normal"/>
        <w:spacing w:lineRule="auto" w:line="276" w:before="120" w:after="120"/>
        <w:ind w:left="0" w:right="0" w:firstLine="720"/>
        <w:jc w:val="both"/>
        <w:rPr>
          <w:sz w:val="26"/>
          <w:szCs w:val="26"/>
        </w:rPr>
      </w:pPr>
      <w:r>
        <w:rPr>
          <w:sz w:val="26"/>
          <w:szCs w:val="26"/>
        </w:rPr>
        <w:t xml:space="preserve">Mans galvenais hobijs bija mūzika. Pats esmu ārvalstu mūzikas piekritējs. Jaunībā spēlēju ansamblī – taustiņus un bungas. Arī dziedāju. Es to nespēju darīt profesionālā līmenī, bet to darīju sirdspriekam (ps. bērnībā mūzikas skolā mācījos spēlēt klavieres). Vēl man ļoti patīk zīmēt. Jaunībā apmeklēju zīmēšanas pulciņu. Man trāpījās labs skolotājs, kas man radīja mīlestību pret zīmēšanu uz visu dzīvi. </w:t>
      </w:r>
    </w:p>
    <w:p>
      <w:pPr>
        <w:pStyle w:val="Normal"/>
        <w:spacing w:lineRule="auto" w:line="276" w:before="120" w:after="120"/>
        <w:ind w:left="0" w:right="0" w:firstLine="720"/>
        <w:jc w:val="both"/>
        <w:rPr>
          <w:sz w:val="26"/>
          <w:szCs w:val="26"/>
        </w:rPr>
      </w:pPr>
      <w:r>
        <w:rPr>
          <w:sz w:val="26"/>
          <w:szCs w:val="26"/>
        </w:rPr>
        <w:t xml:space="preserve">2006. gadā mana dzīve pēkšņi izmainījās. Man bija hemorāģiskais insults (plīsa asinsvads). Atnācu mājās no darba, gāju uz tualeti un nokritu. Slimnīcā gulēju komā, tāpēc pirmās sajūtas atceros neskaidri. Kad gulēju komā, sapņos redzēju tuviniekus, kuri vairs nav dzīvi, t.sk. vectēvu. Atceros vēl divus zināmus cilvēkus – tēvoci un krusttēvu, kuri drīz nomira. Vectēvs sapnī man teica – tev vēl ir par agru doties, laiks atgriezties. Sapnī saģērbos, izgāju no slimnīcas un ar autobusu devos mājās. Nodomāju – kā tad es bez biļetes, nu, gan jau kaut kā tikšu mājās. Pēc tam es pamodos, taču sajūtas bija tik skaidras, it kā tas būtu noticis pa īstam. </w:t>
      </w:r>
    </w:p>
    <w:p>
      <w:pPr>
        <w:pStyle w:val="Normal"/>
        <w:spacing w:lineRule="auto" w:line="276" w:before="120" w:after="120"/>
        <w:ind w:left="0" w:right="0" w:firstLine="720"/>
        <w:jc w:val="both"/>
        <w:rPr>
          <w:sz w:val="26"/>
          <w:szCs w:val="26"/>
        </w:rPr>
      </w:pPr>
      <w:r>
        <w:rPr>
          <w:sz w:val="26"/>
          <w:szCs w:val="26"/>
        </w:rPr>
        <w:t xml:space="preserve">Pirmā seja, ko ieraudzīju pēc pamošanās, bija mana sieva, kas stāvēja pie manas gultas. Visu to laiku, ko pavadīju komā, sieva pastāvīgi dežurēja pie manas gultas. Tikai dažbrīd viņa izgāja, lai aizlūgtu par mani baznīcā. </w:t>
      </w:r>
    </w:p>
    <w:p>
      <w:pPr>
        <w:pStyle w:val="Normal"/>
        <w:spacing w:lineRule="auto" w:line="276" w:before="120" w:after="120"/>
        <w:ind w:left="0" w:right="0" w:firstLine="720"/>
        <w:jc w:val="both"/>
        <w:rPr>
          <w:sz w:val="26"/>
          <w:szCs w:val="26"/>
        </w:rPr>
      </w:pPr>
      <w:r>
        <w:rPr>
          <w:sz w:val="26"/>
          <w:szCs w:val="26"/>
        </w:rPr>
        <w:t xml:space="preserve">Pēc insulta man bija paralizēta roka, kāja un puse sejas, visa kreisā puse. Par laimi smadzeņu darbība un runa nebija ietekmēta, kustības pamazām sāka atjaunoties. Pilnībā, protams, nē, bet vismaz staigāt ar spieķīti jau varēju. Sāku veikt speciālus vingrojumus, ko izpildu vēl joprojām. Vēl ļoti palīdz pastaigas. Mums ar sievu patīk pastaigāties pa Arkādija parku. Elpojam svaigu gaisu, barojam pīles un citus putnus. Drīz plānojam doties makšķerēt. Esmu pat izdomājis jaunu slepeno ēsmu, ļoti gribu to izmēģināt. </w:t>
      </w:r>
    </w:p>
    <w:p>
      <w:pPr>
        <w:pStyle w:val="Normal"/>
        <w:spacing w:lineRule="auto" w:line="276" w:before="120" w:after="120"/>
        <w:ind w:left="0" w:right="0" w:firstLine="720"/>
        <w:jc w:val="both"/>
        <w:rPr>
          <w:sz w:val="26"/>
          <w:szCs w:val="26"/>
        </w:rPr>
      </w:pPr>
      <w:r>
        <w:rPr>
          <w:sz w:val="26"/>
          <w:szCs w:val="26"/>
        </w:rPr>
        <w:t xml:space="preserve">Pēc divām nedēļām slimnīcā, braucu mājās. Pēc tam vēl biju sanatorijā. </w:t>
      </w:r>
    </w:p>
    <w:p>
      <w:pPr>
        <w:pStyle w:val="Normal"/>
        <w:spacing w:lineRule="auto" w:line="276" w:before="120" w:after="120"/>
        <w:ind w:left="0" w:right="0" w:firstLine="720"/>
        <w:jc w:val="both"/>
        <w:rPr>
          <w:sz w:val="26"/>
          <w:szCs w:val="26"/>
        </w:rPr>
      </w:pPr>
      <w:r>
        <w:rPr>
          <w:sz w:val="26"/>
          <w:szCs w:val="26"/>
        </w:rPr>
        <w:t xml:space="preserve">Ikdienā saskaros ar dažādām grūtībām. Galvenās grūtības ir saistībā ar kustībām. Grūti bija aiziet uz tualeti un nomazgāties. Tagad jau mājās šajā ziņā ir ieviesta kārtība. Znots devās uz specializētu veikalu, kas paredzēts invalīdiem, un nopirka speciālas ierīces – rokturus, sēdekļus. Viņš tos uzstādīja un, nu, pateicoties tām varu visas šīs aktivitātes paveikt patstāvīgi, praktiski bez ierobežojumiem. </w:t>
      </w:r>
    </w:p>
    <w:p>
      <w:pPr>
        <w:pStyle w:val="Normal"/>
        <w:spacing w:lineRule="auto" w:line="276" w:before="120" w:after="120"/>
        <w:ind w:left="0" w:right="0" w:firstLine="720"/>
        <w:jc w:val="both"/>
        <w:rPr>
          <w:sz w:val="26"/>
          <w:szCs w:val="26"/>
        </w:rPr>
      </w:pPr>
      <w:r>
        <w:rPr>
          <w:sz w:val="26"/>
          <w:szCs w:val="26"/>
        </w:rPr>
        <w:t xml:space="preserve">Man ļoti palīdz sieva, viņa vienmēr ir man līdzās, palīdz un gādā, lai viss būtu kārtībā. Nopirkām automašīnu, tagad sieva stūrē un mani ved, kur nepieciešams. Ar sievu man ir ļoti paveicies. Es labi saprotu, ka viņai ar mani šobrīd nav viegli, tāpēc pret viņu izjūtu īpašu atbildību. Tas mani arī iedvesmo ātrāk atlabt, sieva man ir lielisks motivātors. Viņa mani pastāvīgi tur tonusā, neļauj atslābt un krist panīkumā. </w:t>
      </w:r>
    </w:p>
    <w:p>
      <w:pPr>
        <w:pStyle w:val="Normal"/>
        <w:spacing w:lineRule="auto" w:line="276" w:before="120" w:after="120"/>
        <w:ind w:left="0" w:right="0" w:firstLine="720"/>
        <w:jc w:val="both"/>
        <w:rPr>
          <w:sz w:val="26"/>
          <w:szCs w:val="26"/>
        </w:rPr>
      </w:pPr>
      <w:r>
        <w:rPr>
          <w:sz w:val="26"/>
          <w:szCs w:val="26"/>
        </w:rPr>
        <w:t xml:space="preserve">Visi man saka, ka ar mani notika tas pats, kas ar Andreju Mironovu. Es viņiem nepiekrītu – viņš nomira, es esmu dzīvs. Pēc insulta no manis novērsās vairāki radinieki un paziņas. Droši vien nobijās – nezina, kā ar mani runāt un apieties. </w:t>
      </w:r>
    </w:p>
    <w:p>
      <w:pPr>
        <w:pStyle w:val="Normal"/>
        <w:spacing w:lineRule="auto" w:line="276" w:before="120" w:after="120"/>
        <w:ind w:left="0" w:right="0" w:firstLine="720"/>
        <w:jc w:val="both"/>
        <w:rPr>
          <w:sz w:val="26"/>
          <w:szCs w:val="26"/>
        </w:rPr>
      </w:pPr>
      <w:r>
        <w:rPr>
          <w:sz w:val="26"/>
          <w:szCs w:val="26"/>
        </w:rPr>
        <w:t>Grūtākajos brīžos man ļoti palīdz mans tēvocis. Kad viņš nomira, es ļoti pārdzīvoju par viņa zaudējumu. Nekādi nevaru noticēt tam, ka viņš ir miris.</w:t>
      </w:r>
    </w:p>
    <w:p>
      <w:pPr>
        <w:pStyle w:val="Normal"/>
        <w:spacing w:lineRule="auto" w:line="276" w:before="120" w:after="120"/>
        <w:ind w:left="0" w:right="0" w:firstLine="720"/>
        <w:jc w:val="both"/>
        <w:rPr>
          <w:sz w:val="26"/>
          <w:szCs w:val="26"/>
        </w:rPr>
      </w:pPr>
      <w:r>
        <w:rPr>
          <w:sz w:val="26"/>
          <w:szCs w:val="26"/>
        </w:rPr>
        <w:t xml:space="preserve">Mana attieksme pret cilvēkiem pēc insulta nav mainījusies. Vienīgais, kas ir mainījies – baidos apgrūtināt citus. Es gan vienmēr esmu uzskatījis, ka cilvēkiem vajag palīdzēt, ja viņiem ir nepieciešama mana palīdzība. Es arī ļoti ceru, ka mans stāsts par manu dzīvi pēc insulta palīdzēs citiem cilvēkiem, kas ir saskārušies ar līdzīgu bēdu, palīdzēs to vieglāk pārdzīvot, iedvesmos viņus uz drīzāku atveseļošanos.  </w:t>
      </w:r>
    </w:p>
    <w:p>
      <w:pPr>
        <w:pStyle w:val="Normal"/>
        <w:spacing w:lineRule="auto" w:line="276" w:before="120" w:after="120"/>
        <w:ind w:left="0" w:right="0" w:firstLine="720"/>
        <w:jc w:val="both"/>
        <w:rPr>
          <w:sz w:val="26"/>
          <w:szCs w:val="26"/>
        </w:rPr>
      </w:pPr>
      <w:r>
        <w:rPr>
          <w:sz w:val="26"/>
          <w:szCs w:val="26"/>
        </w:rPr>
        <w:t>Līdz insultam nekad nebiju saskāries ar ko līdzīgu. Insults bija bijis manai tantei, bet, tā kā viņa slikti runāja, viņa par to neko man nestāstīja. Kad tantei notika insults, es īsti nesapratu, kas bija noticis un kā tas notika. Neizpratu slimības pazīmes, gaitu un izpausmes. Otrajā reizē insults jau notika man pašam. Trešā insulta reize bija krusttēvam, un viņš no tā nomira.</w:t>
      </w:r>
    </w:p>
    <w:p>
      <w:pPr>
        <w:pStyle w:val="Normal"/>
        <w:spacing w:lineRule="auto" w:line="276" w:before="120" w:after="120"/>
        <w:ind w:left="0" w:right="0" w:firstLine="720"/>
        <w:jc w:val="both"/>
        <w:rPr>
          <w:sz w:val="26"/>
          <w:szCs w:val="26"/>
        </w:rPr>
      </w:pPr>
      <w:r>
        <w:rPr>
          <w:sz w:val="26"/>
          <w:szCs w:val="26"/>
        </w:rPr>
        <w:t xml:space="preserve">Es meklēju atbildes uz jautājumu – kāpēc tas notika ar mani? Līdz šim tā arī neesmu atradis atbildi uz šo jautājumu. Droši vien bija vērts mainīt dzīvi. Līdz insultam es pret savu dzīvi attiecos pārāk vieglprātīgi. Diena pagāja un labi. Nepietiekami novērtēju to, kas man ir. Tagad, pārdomājot dzīvi, protams, nožēloju, ka nepievērsu uzmanību dažādiem priekšlaicīgiem insulta vēstījumiem. Man bieži sāpēja galva pakausī, spiediens bija paaugstināts. Domāju, ka nekas īpašs, ka tas uz gadalaika maiņu. Atnācu mājās, pagulēju, izdzēru tableti un palika vieglāk. Izrādījās, ka man bija iedzimta problēma ar asinsvadiem. Par to uzzināju tad, kad gāju uz pārbaudēm jau pēc insulta.  </w:t>
      </w:r>
    </w:p>
    <w:p>
      <w:pPr>
        <w:pStyle w:val="Normal"/>
        <w:spacing w:lineRule="auto" w:line="276" w:before="120" w:after="120"/>
        <w:ind w:left="0" w:right="0" w:firstLine="720"/>
        <w:jc w:val="both"/>
        <w:rPr>
          <w:sz w:val="26"/>
          <w:szCs w:val="26"/>
        </w:rPr>
      </w:pPr>
      <w:r>
        <w:rPr>
          <w:sz w:val="26"/>
          <w:szCs w:val="26"/>
        </w:rPr>
        <w:t>Viss, kas ar mani notika, manā dvēselē atstāja dziļas pēdas. Vienreiz, kad bija pagājuši vairāki gadi pēc insulta, man izlikās, ka man bija otrais insults. Tas bija tik reālistiski, ka vēl aizvien dažkārt man liekas, ka tas patiesi notika. Ja man būtu iespēja aprunāties ar Dievu, es viņam lūgtu iespēju no jauna izdzīvot pēdējos divus gadus pirms insulta. Ja man būtu tāda iespēja, es daudz ko pamainītu savā dzīvē, t.sk. izmainītu attieksmi pret savu veselību – būtu laikus gājis uz dažādām veselības pārbaudēm un būtu pievērsis uzmanību sava organisma signāliem.</w:t>
      </w:r>
    </w:p>
    <w:p>
      <w:pPr>
        <w:pStyle w:val="Normal"/>
        <w:spacing w:lineRule="auto" w:line="276" w:before="120" w:after="120"/>
        <w:ind w:left="0" w:right="0" w:firstLine="720"/>
        <w:jc w:val="both"/>
        <w:rPr>
          <w:sz w:val="26"/>
          <w:szCs w:val="26"/>
        </w:rPr>
      </w:pPr>
      <w:r>
        <w:rPr>
          <w:sz w:val="26"/>
          <w:szCs w:val="26"/>
        </w:rPr>
        <w:t xml:space="preserve">Tagad man ir bērnības periods. Man ir divi mazbērni – mazdēls un mazmeita. Mazdēls ir man līdzīgs. Viņš arī ir orientēts uz tehniku, viņam ļoti tā patīk. Mazmeitiņa ir vēl ļoti maziņa, viņai ir tikai divi gadiņi. Man ļoti patīk ar mazbērniem pavadīt laiku. Man ir vēl viena kaislība – esmu suņu mīlis. Meitai ir sunītis, taksītis – mans mīlulis. Manuprāt, suņi ir daudz labāki par kaķiem. Viņi ir uzticīgi, maigi, gluži kā sievietes. Savukārt kaķi ir paši par sevi – kas viņus paglaudīs, tos viņi mīlēs. </w:t>
      </w:r>
    </w:p>
    <w:p>
      <w:pPr>
        <w:pStyle w:val="Normal"/>
        <w:spacing w:lineRule="auto" w:line="276" w:before="120" w:after="120"/>
        <w:ind w:left="0" w:right="0" w:firstLine="720"/>
        <w:jc w:val="both"/>
        <w:rPr>
          <w:sz w:val="26"/>
          <w:szCs w:val="26"/>
        </w:rPr>
      </w:pPr>
      <w:r>
        <w:rPr>
          <w:sz w:val="26"/>
          <w:szCs w:val="26"/>
        </w:rPr>
        <w:t>Pēc insulta man parādījās daudz brīvā laika. Esmu kļuvis vairāk zinātkārs, daudz domāju par dažādām lietām. Grāmatas diemžēl pats lasīt nespēju – redze ir palikusi ļoti slikta. Taču mēs labprāt ar sievu risinām krustvārdu mīklas. Viņa man lasa priekšā, es savukārt saku atbildes. Man patīk un esmu aizrāvies ar vēsturi, etnogrāfiju un etnoloģiju (pētu vārdu izcelsmes krievu un citās valodās).</w:t>
      </w:r>
    </w:p>
    <w:p>
      <w:pPr>
        <w:pStyle w:val="Normal"/>
        <w:spacing w:lineRule="auto" w:line="276" w:before="120" w:after="120"/>
        <w:ind w:left="0" w:right="0" w:firstLine="720"/>
        <w:jc w:val="both"/>
        <w:rPr>
          <w:sz w:val="26"/>
          <w:szCs w:val="26"/>
        </w:rPr>
      </w:pPr>
      <w:r>
        <w:rPr>
          <w:sz w:val="26"/>
          <w:szCs w:val="26"/>
        </w:rPr>
        <w:t>Apguvu datoru. Katru dienu pamazām rokos pa internetu, spēlēju dažādas spēles, lai galva neierūsētu. Man arī ļoti patīk gatavot. Pats izdomāju receptes un gatavoju. Vienkāršus ēdienus, piemēram, omleti, gatavoju pats. Bet sarežģītākus ēdienus gatavo sieva manā vadībā.</w:t>
      </w:r>
    </w:p>
    <w:p>
      <w:pPr>
        <w:pStyle w:val="Normal"/>
        <w:spacing w:lineRule="auto" w:line="276" w:before="120" w:after="120"/>
        <w:ind w:left="0" w:right="0" w:firstLine="720"/>
        <w:jc w:val="both"/>
        <w:rPr>
          <w:sz w:val="26"/>
          <w:szCs w:val="26"/>
        </w:rPr>
      </w:pPr>
      <w:r>
        <w:rPr>
          <w:sz w:val="26"/>
          <w:szCs w:val="26"/>
        </w:rPr>
        <w:t>Katru dienu mēģinu paveikt vismaz vienu darbiņu, paiet vienu soli tuvāk uz atveseļošanos. Pastāvīgi vingrinu kreiso roku – mēģinu ar to pagriezt durvju rokturi, ieslēgt un izslēgt gaismu. Kad parkā ar sievu barojam putnus, maizi turu kreisajā rokā, bet to metu ar labo roku.</w:t>
      </w:r>
    </w:p>
    <w:p>
      <w:pPr>
        <w:pStyle w:val="Normal"/>
        <w:spacing w:lineRule="auto" w:line="276" w:before="120" w:after="120"/>
        <w:ind w:left="0" w:right="0" w:firstLine="720"/>
        <w:jc w:val="both"/>
        <w:rPr>
          <w:sz w:val="26"/>
          <w:szCs w:val="26"/>
        </w:rPr>
      </w:pPr>
      <w:r>
        <w:rPr>
          <w:sz w:val="26"/>
          <w:szCs w:val="26"/>
        </w:rPr>
        <w:t xml:space="preserve">Pēc insulta mēs ar sievu mēģinājām atrast dažādas rehabilitācijas iespējas, klauvējāmies pie dažādām durvīm (gan sociālo dienestu, gan valsts iestāžu), vācām informāciju par rehabilitācijas iestādēm no dažādiem avotiem (preses, interneta), runājām par šiem jautājumiem ar paziņām. </w:t>
      </w:r>
    </w:p>
    <w:p>
      <w:pPr>
        <w:pStyle w:val="Normal"/>
        <w:spacing w:lineRule="auto" w:line="276" w:before="120" w:after="120"/>
        <w:ind w:left="0" w:right="0" w:firstLine="720"/>
        <w:jc w:val="both"/>
        <w:rPr>
          <w:sz w:val="26"/>
          <w:szCs w:val="26"/>
        </w:rPr>
      </w:pPr>
      <w:r>
        <w:rPr>
          <w:sz w:val="26"/>
          <w:szCs w:val="26"/>
        </w:rPr>
        <w:t xml:space="preserve">Uz „Vigor” mani atveda nejaušs gadījums. Mana sieva reiz satika Marinu Pavlovnu, pamanīja, ka viņai viena no rokām nefunkcionē kā ierasts, un nosprieda, ka viņa arī droši vien ir pārcietusi insultu. Viņas aprunājās. Marina Pavlovna manai sievai izstāstīja par „Vigor” un tā piedāvātajām programmām, paskaidroja, kur tas atrodas un kā tur nokļūt. Tā, lūk, es nokļuvu Vigorā. </w:t>
      </w:r>
    </w:p>
    <w:p>
      <w:pPr>
        <w:pStyle w:val="Normal"/>
        <w:spacing w:lineRule="auto" w:line="276" w:before="120" w:after="120"/>
        <w:ind w:left="0" w:right="0" w:firstLine="720"/>
        <w:jc w:val="both"/>
        <w:rPr/>
      </w:pPr>
      <w:r>
        <w:rPr>
          <w:rFonts w:eastAsia="Times New Roman"/>
          <w:sz w:val="26"/>
          <w:szCs w:val="26"/>
        </w:rPr>
        <w:t xml:space="preserve"> </w:t>
      </w:r>
      <w:r>
        <w:rPr>
          <w:sz w:val="26"/>
          <w:szCs w:val="26"/>
        </w:rPr>
        <w:t>Vigorā es apmeklēju mākslas nodarbības, kur mēs pašu rokām un spēkiem veidojam dažādus izstrādājumus. Man tas gan patīk, gan tas ir noderīgi rokai – tās kustību atjaunošanai. Pēc tam vēl ir jāpadomā, lai spētu citiem pastāstīt, kāpēc esmu izgatavojis tieši šādu lietu – izdomāt tai nosaukumu un stāstu. Mākslas darbnīcā man ir arī iespēja aprunāties ar citiem cilvēkiem, kuriem ir līdzīgas intereses un problēmas (svarīgākā interese, protams, ir izveseļoties). Es labprāt runājos ar citiem un ņemu vērā viņu pieredzi. Jā, un es pats mēģinu dalīties savā pieredzē par rehabilitāciju. Ceru, ka arī mana pieredze var būt noderīga citiem. Plus, šajā darbnīcā cenšos pacelt citu noskaņojumu ar saviem jokiem, kas, manuprāt, man izdodas.</w:t>
      </w:r>
    </w:p>
    <w:p>
      <w:pPr>
        <w:pStyle w:val="Normal"/>
        <w:spacing w:lineRule="auto" w:line="276" w:before="120" w:after="120"/>
        <w:ind w:left="0" w:right="0" w:firstLine="720"/>
        <w:jc w:val="both"/>
        <w:rPr>
          <w:sz w:val="26"/>
          <w:szCs w:val="26"/>
        </w:rPr>
      </w:pPr>
      <w:r>
        <w:rPr>
          <w:sz w:val="26"/>
          <w:szCs w:val="26"/>
        </w:rPr>
        <w:t xml:space="preserve">Mani ļoti iedvesmo komunikācija ar Taigu, kura ir Latvijas paraolimpiskās komandas dalībniece. Apbrīnoju viņas gara spēku un izturību. Viņas piemērs rāda, ka insults ne vienmēr nozīmē dzīves beigas un visu cerību sabrukšanu, bet reizēm paver jaunus apvāršņus. Es arī vienmēr cenšos nodot cilvēkiem ziņu, ka nav vērts pēc insulta noslēgties sevī. Vajag komunicēt vairāk. Sazinoties taču neko nezaudēsi, tieši pretēji – tikai iegūsi. </w:t>
      </w:r>
    </w:p>
    <w:p>
      <w:pPr>
        <w:pStyle w:val="Normal"/>
        <w:spacing w:lineRule="auto" w:line="276" w:before="120" w:after="120"/>
        <w:ind w:left="0" w:right="0" w:firstLine="720"/>
        <w:jc w:val="both"/>
        <w:rPr>
          <w:sz w:val="26"/>
          <w:szCs w:val="26"/>
        </w:rPr>
      </w:pPr>
      <w:r>
        <w:rPr>
          <w:sz w:val="26"/>
          <w:szCs w:val="26"/>
        </w:rPr>
        <w:t>Dažkārt, protams, gadās tā, ka garastāvoklis ir uz nulli, nāk virsū apātija un pesimisms. Šādā gadījumā man ir recepte, kā uzlabot garastāvokli – soļoju pa māju, dziedot. Tas mani vienmēr uzmundrina. Ļoti labi te līdz dažādu krāsu dziesmas – dziesmas, kur ir kādas krāsas, piemēram, „Baltas rozes” vai „Zilā taiga”. Ja man kaut kas nesanāk, es sevi uzmundrinu: „Saņemies! Tu taču esi jūrnieks!”</w:t>
      </w:r>
    </w:p>
    <w:p>
      <w:pPr>
        <w:pStyle w:val="Normal"/>
        <w:spacing w:lineRule="auto" w:line="276" w:before="120" w:after="120"/>
        <w:ind w:left="0" w:right="0" w:firstLine="720"/>
        <w:jc w:val="both"/>
        <w:rPr>
          <w:sz w:val="26"/>
          <w:szCs w:val="26"/>
        </w:rPr>
      </w:pPr>
      <w:r>
        <w:rPr>
          <w:sz w:val="26"/>
          <w:szCs w:val="26"/>
        </w:rPr>
        <w:t>Vēlos izmantot šo iespēju un vērsties pie insultu pārcietušiem cilvēkiem un viņu radiniekiem un teikt: „Galvenais nezaudēt gara spēku! Palieciet par cilvēkiem, nedusmojieties uz citiem, jo tā var gadīties jebkuram cilvēkiem! Nenoslēdzieties sevī, vairāk sazinieties! Dzīve taču turpinās!”</w:t>
      </w:r>
    </w:p>
    <w:p>
      <w:pPr>
        <w:pStyle w:val="Normal"/>
        <w:spacing w:lineRule="auto" w:line="276" w:before="120" w:after="120"/>
        <w:ind w:left="0" w:right="0" w:firstLine="720"/>
        <w:jc w:val="both"/>
        <w:rPr>
          <w:sz w:val="26"/>
          <w:szCs w:val="26"/>
        </w:rPr>
      </w:pPr>
      <w:r>
        <w:rPr>
          <w:sz w:val="26"/>
          <w:szCs w:val="26"/>
        </w:rPr>
      </w:r>
    </w:p>
    <w:p>
      <w:pPr>
        <w:pStyle w:val="Normal"/>
        <w:spacing w:lineRule="auto" w:line="276" w:before="120" w:after="120"/>
        <w:ind w:left="0" w:right="0" w:firstLine="720"/>
        <w:jc w:val="right"/>
        <w:rPr>
          <w:i/>
          <w:i/>
          <w:sz w:val="26"/>
          <w:szCs w:val="26"/>
        </w:rPr>
      </w:pPr>
      <w:r>
        <w:rPr>
          <w:i/>
          <w:sz w:val="26"/>
          <w:szCs w:val="26"/>
        </w:rPr>
        <w:t>2016. gads</w:t>
      </w:r>
    </w:p>
    <w:p>
      <w:pPr>
        <w:pStyle w:val="Normal"/>
        <w:spacing w:lineRule="auto" w:line="276" w:before="120" w:after="120"/>
        <w:ind w:left="0" w:right="0" w:firstLine="720"/>
        <w:jc w:val="right"/>
        <w:rPr>
          <w:i/>
          <w:i/>
          <w:sz w:val="26"/>
          <w:szCs w:val="26"/>
        </w:rPr>
      </w:pPr>
      <w:r>
        <w:rPr>
          <w:i/>
          <w:sz w:val="26"/>
          <w:szCs w:val="26"/>
        </w:rPr>
        <w:t>Interviju veica un interviju pierakstīja brīvprātīgā Natālija Pribileva</w:t>
      </w:r>
    </w:p>
    <w:p>
      <w:pPr>
        <w:pStyle w:val="Normal"/>
        <w:spacing w:lineRule="auto" w:line="276" w:before="120" w:after="120"/>
        <w:ind w:left="0" w:right="0" w:firstLine="720"/>
        <w:jc w:val="right"/>
        <w:rPr/>
      </w:pPr>
      <w:r>
        <w:rPr>
          <w:i/>
          <w:sz w:val="26"/>
          <w:szCs w:val="26"/>
        </w:rPr>
        <w:t>Interviju uz latviešu valodu tulkoja brīvprātīgās – Kristīne Vībane un Taiga Kantāne</w:t>
      </w:r>
      <w:r>
        <w:rPr>
          <w:i/>
          <w:sz w:val="26"/>
          <w:szCs w:val="26"/>
        </w:rPr>
        <w:fldChar w:fldCharType="begin"/>
      </w:r>
      <w:r>
        <w:rPr>
          <w:sz w:val="26"/>
          <w:i/>
          <w:szCs w:val="26"/>
        </w:rPr>
        <w:instrText xml:space="preserve"> PAGE </w:instrText>
      </w:r>
      <w:r>
        <w:rPr>
          <w:sz w:val="26"/>
          <w:i/>
          <w:szCs w:val="26"/>
        </w:rPr>
        <w:fldChar w:fldCharType="separate"/>
      </w:r>
      <w:r>
        <w:rPr>
          <w:sz w:val="26"/>
          <w:i/>
          <w:szCs w:val="26"/>
        </w:rPr>
        <w:t>4</w:t>
      </w:r>
      <w:r>
        <w:rPr>
          <w:sz w:val="26"/>
          <w:i/>
          <w:szCs w:val="26"/>
        </w:rPr>
        <w:fldChar w:fldCharType="end"/>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v-LV"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46:00Z</dcterms:created>
  <dc:creator>Kristine</dc:creator>
  <dc:description/>
  <dc:language>en-US</dc:language>
  <cp:lastModifiedBy/>
  <dcterms:modified xsi:type="dcterms:W3CDTF">2018-05-27T13:47:53Z</dcterms:modified>
  <cp:revision>30</cp:revision>
  <dc:subject/>
  <dc:title/>
</cp:coreProperties>
</file>