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писок литератур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о вопросам реабилитации после инсульт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Амосов В.Н. Инсульт. Лучшие методы реабилитации. «Невский проспект. Вектор», 2007 – 12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Амосова Н.Н., Каплина Н.И. Практические упражнения для восстановления речи у больных после инсульта, черепно-мозговой травмы и других заболеваний мозга. М. 200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Базеко Н.П., Алексеенко Ю.В. Инсульт: программа возврата к активной жизни. «Медицинская литература», 2004 – 25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Белинская К.Н., Краснова М.А. 100% реабилитация. Инсульт. Как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жить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альше</w:t>
      </w:r>
      <w:r>
        <w:rPr>
          <w:rFonts w:cs="Arial" w:ascii="Arial" w:hAnsi="Arial"/>
          <w:sz w:val="28"/>
          <w:szCs w:val="28"/>
          <w:lang w:val="en-US"/>
        </w:rPr>
        <w:t xml:space="preserve">?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>. 2005. //bookz.ru/authors/marinakrasnova/reabilit_737.htm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Богат З.И. Реабилитация постинсультных больных в условиях специализированной реабилитационной поликлиники. Автореферат дис. канд. мед. наук, Л. 198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Бурлакова М. К. Речь и афазия. «Медицина», 1997 – 28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Васильева А.В. Восстановление после инсульта. Программа помощи больным и близким. М.: «Вектор», 2009 - 12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Веселова М.О. Инсульт: современный взгляд на лечение и профилактику. ИГ «Весь», 2009 – 9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зель Т.Г. Как вернуть речь. Инсульт и нарушения речи. М. 200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Два мозга. Программа А.Гордона, 2001 // http://www.intellectvideo.com/1367/Gordon-Dva-mozga-onli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8"/>
          <w:szCs w:val="28"/>
        </w:rPr>
        <w:t>Что отличает человеческий мозг от мозга животных? О роли функциональной асимметрии полушарий мозга в памяти, сознании, психике, языке и культуре — доктор биологических наук Т.Черниговская и доктор медицинских наук К.Анохи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пифанов В.А. Реабилитация больных, перенесших инсульт. М. 200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Инсульт: диагностика, лечение, профилактика. Под ред. З.А.Суслиной, М.А. Пирадова. М.: МЕДпресс-информ, 2008 – 28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Инсульт. Реабилитация после инсульта. Практическое пособие по реабилитации. // www.rehabilitat.org/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ыков А.С. Реабилитация после инсульта. М. 200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Кадыков А.С., Манвелов Л.С., Шахпаронова Н.В. Шаг за шагом после инсульта. «КМК Авторская академия», 2007 – 12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ыков А.С., Черникова Л.А., Шведков В.В. Жизнь после инсульта. Популярное практическое руководство по реабилитации больных, перенесших инсульт. М.: «Миклош», 2002 – 4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елева Н.В. Тематические лексико-грамматические упражнения для восстановления речи у больных с афазией. АСТ «Астель. Харвест», 2006 – 20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вин П. Инсульт. 2-е изд. СПб.: «Питер», 2016. – 213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Онучин С.А. Жизнь после инсульта. Как восстановить нарушенные функции. «АСТ Сова», 2008 – 16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Скворцова В.И., Стаховская Л.В., Алехин А.В. Жизнь после инсульта. (+CD), 2008 – 20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Столярова Л.Г., Ткачёва Г.Р. Реабилитация больных с постинсультными двигательными расстройствами. М. 197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Суслина З.А., Фонякин А.В., Гераскина Л.А. Профилактика повторного инсульта. Практические рекомендации. М.: НЦ неврологии РАМН, 2007 – 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Торозова О. Инсульт. Реабилитация в домашних условиях. М. 2006 – 22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деев П.А. Инсульт. М.: Оникс. 200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ей Дж. Инсульт. Вопросы и ответы. М. 199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Юнчес Н. Восстановление после инсульта. Методы эффективной реабилитации. СПб: «Невский проспект», 2004 – 16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нчис Н. Восстановление после инсульта. СПб. 200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Яковлева Н. Инсульт. Как вернуться к полноценной жизни. СПб</w:t>
      </w:r>
      <w:r>
        <w:rPr>
          <w:rFonts w:cs="Arial" w:ascii="Arial" w:hAnsi="Arial"/>
          <w:sz w:val="28"/>
          <w:szCs w:val="28"/>
          <w:lang w:val="en-US"/>
        </w:rPr>
        <w:t>. 200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lv-LV"/>
        </w:rPr>
        <w:t>E</w:t>
      </w:r>
      <w:r>
        <w:rPr>
          <w:rFonts w:cs="Arial" w:ascii="Arial" w:hAnsi="Arial"/>
          <w:sz w:val="28"/>
          <w:szCs w:val="28"/>
          <w:shd w:fill="FFFFFF" w:val="clear"/>
        </w:rPr>
        <w:t>niņa</w:t>
      </w:r>
      <w:r>
        <w:rPr>
          <w:rFonts w:cs="Arial" w:ascii="Arial" w:hAnsi="Arial"/>
          <w:sz w:val="28"/>
          <w:szCs w:val="28"/>
          <w:lang w:val="lv-LV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Ģ</w:t>
      </w:r>
      <w:r>
        <w:rPr>
          <w:rFonts w:cs="Arial" w:ascii="Arial" w:hAnsi="Arial"/>
          <w:sz w:val="28"/>
          <w:szCs w:val="28"/>
          <w:lang w:val="lv-LV"/>
        </w:rPr>
        <w:t>. INSULTS - tas jāzina katram. Izglītojoša brošūra insul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lv-LV"/>
        </w:rPr>
        <w:t>pacientiem. Riga. 200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  <w:t>Kaplans L.R., Dikens M.L., Īstons Dž.D. Rokasgrāmata ikvienam p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lv-LV"/>
        </w:rPr>
        <w:t>insultu. Ārstēšana, atvese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ļ</w:t>
      </w:r>
      <w:r>
        <w:rPr>
          <w:rFonts w:cs="Arial" w:ascii="Arial" w:hAnsi="Arial"/>
          <w:sz w:val="28"/>
          <w:szCs w:val="28"/>
          <w:lang w:val="lv-LV"/>
        </w:rPr>
        <w:t>ošanās, profilakse. Rīga. 200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lv-LV"/>
        </w:rPr>
        <w:t>Keris V. Insulta profilakse un arstesana. Riga.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43:00Z</dcterms:created>
  <dc:creator>Katja</dc:creator>
  <dc:description/>
  <cp:keywords/>
  <dc:language>en-US</dc:language>
  <cp:lastModifiedBy>Katja</cp:lastModifiedBy>
  <dcterms:modified xsi:type="dcterms:W3CDTF">2018-01-13T17:28:00Z</dcterms:modified>
  <cp:revision>3</cp:revision>
  <dc:subject/>
  <dc:title/>
</cp:coreProperties>
</file>