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нтонов Александр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Ариня Эли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420" w:right="3158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абич Эмма Корнельев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аргмане Ир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ерне Ник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лизнюк Ал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айкуте Лари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</w:rPr>
        <w:t>Вессарт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Ан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инакова Алл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Дерюгина Инар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убкова Юл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льина Татья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азачок Еле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Кирьякова Татья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валенко Татья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Кокина Надежд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нон Натал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румгольде Мар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узьмина Ир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Лозовская Людмил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анюк Гал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ельникова Ольгерт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ороз Анастас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овикова Ин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авлова Бэат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ибыльская Март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Реут Изабелл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аликова Наталья Данилов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420" w:right="3158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Спурава Зан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Третьякова Гал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льская Светла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Хорошко Сергей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Чернова Екатери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Шмите Дайна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40:00Z</dcterms:created>
  <dc:creator>Irina</dc:creator>
  <dc:description/>
  <cp:keywords/>
  <dc:language>en-US</dc:language>
  <cp:lastModifiedBy>Katja</cp:lastModifiedBy>
  <dcterms:modified xsi:type="dcterms:W3CDTF">2018-01-07T19:54:00Z</dcterms:modified>
  <cp:revision>4</cp:revision>
  <dc:subject/>
  <dc:title>Антонов Александр</dc:title>
</cp:coreProperties>
</file>