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52" w:before="0" w:after="24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62626"/>
          <w:spacing w:val="-2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262626"/>
          <w:spacing w:val="-2"/>
          <w:sz w:val="36"/>
          <w:szCs w:val="36"/>
        </w:rPr>
        <w:t>Дарья Лисиченко: «Инсульт изменил жизнь моей семьи»</w:t>
      </w:r>
    </w:p>
    <w:p>
      <w:pPr>
        <w:pStyle w:val="Normal"/>
        <w:spacing w:lineRule="atLeast" w:line="326"/>
        <w:jc w:val="center"/>
        <w:textAlignment w:val="baseline"/>
        <w:rPr>
          <w:rFonts w:ascii="Arial" w:hAnsi="Arial" w:cs="Arial"/>
          <w:color w:val="262626"/>
          <w:sz w:val="27"/>
          <w:szCs w:val="27"/>
        </w:rPr>
      </w:pPr>
      <w:r>
        <w:rPr>
          <w:rFonts w:cs="Arial" w:ascii="Arial" w:hAnsi="Arial"/>
          <w:color w:val="262626"/>
          <w:sz w:val="27"/>
          <w:szCs w:val="27"/>
        </w:rPr>
        <w:t>Дарье Лисиченко 40 лет. Больше пяти лет она руководит фондом ОРБИ, который информирует о признаках инсульта и помогает родственникам больных. К решению о создании фонда ее привела долгая и трагическая семейная история.</w:t>
      </w:r>
    </w:p>
    <w:p>
      <w:pPr>
        <w:pStyle w:val="Normal"/>
        <w:spacing w:lineRule="atLeast" w:line="326"/>
        <w:jc w:val="center"/>
        <w:textAlignment w:val="baseline"/>
        <w:rPr>
          <w:rFonts w:ascii="Arial" w:hAnsi="Arial" w:cs="Arial"/>
          <w:color w:val="262626"/>
          <w:sz w:val="27"/>
          <w:szCs w:val="27"/>
        </w:rPr>
      </w:pPr>
      <w:r>
        <w:rPr>
          <w:rFonts w:cs="Arial" w:ascii="Arial" w:hAnsi="Arial"/>
          <w:color w:val="262626"/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9340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Web"/>
        <w:spacing w:lineRule="atLeast" w:line="326" w:before="0" w:after="190"/>
        <w:jc w:val="center"/>
        <w:textAlignment w:val="baseline"/>
        <w:rPr/>
      </w:pPr>
      <w:r>
        <w:rPr>
          <w:rStyle w:val="Appleconvertedspace"/>
          <w:rFonts w:cs="Arial" w:ascii="Arial" w:hAnsi="Arial"/>
          <w:color w:val="262626"/>
          <w:sz w:val="28"/>
          <w:szCs w:val="28"/>
        </w:rPr>
        <w:t xml:space="preserve">Моя </w:t>
      </w:r>
      <w:r>
        <w:rPr>
          <w:rFonts w:cs="Arial" w:ascii="Arial" w:hAnsi="Arial"/>
          <w:color w:val="262626"/>
          <w:sz w:val="28"/>
          <w:szCs w:val="28"/>
        </w:rPr>
        <w:t>мама влюбилась. Ей 50, ему 47. Это случилось, когда я заканчивала институт, – в 1997 году. Их познакомила мать моей институтской подруги, и это был просто пламенный роман. Через полгода мы уже знали, что они поженятся. Я была очень рада за маму. Она занималась бизнесом, в 90-е это было тяжело и морально, и материально, и ей так хотелось, чтобы рядом с ней был любимый и любящий человек. В июле, за пару месяцев до свадьбы, у Александра случился микроинсульт, предвестник инсульта.</w:t>
      </w:r>
    </w:p>
    <w:p>
      <w:pPr>
        <w:pStyle w:val="NormalWeb"/>
        <w:spacing w:lineRule="atLeast" w:line="326" w:before="0" w:after="19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Web"/>
        <w:spacing w:lineRule="atLeast" w:line="326" w:before="0" w:after="0"/>
        <w:textAlignment w:val="baseline"/>
        <w:rPr/>
      </w:pPr>
      <w:r>
        <w:rPr>
          <w:rFonts w:cs="Arial" w:ascii="Arial" w:hAnsi="Arial"/>
          <w:b/>
          <w:bCs/>
          <w:color w:val="262626"/>
          <w:sz w:val="28"/>
          <w:szCs w:val="28"/>
        </w:rPr>
        <w:t>Мама, конечно, забеспокоилась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и попыталась отправить его к врачам. Безуспешно. Он на тот момент – успешный бизнесмен, яркий, динамичный, активный. Ему и в голову не приходило, что то, что произошло, серьезно и страшно. Конечно, ему не хотелось отвлекаться от свадьбы и счастья на всякую ерунду. У русского мужчины есть такой образ, внутренний, для себя, – «я железный, со мной ничего не случится».</w:t>
      </w:r>
    </w:p>
    <w:p>
      <w:pPr>
        <w:pStyle w:val="NormalWeb"/>
        <w:spacing w:lineRule="atLeast" w:line="326" w:before="0" w:after="0"/>
        <w:textAlignment w:val="baseline"/>
        <w:rPr/>
      </w:pPr>
      <w:r>
        <w:rPr>
          <w:rFonts w:cs="Arial" w:ascii="Arial" w:hAnsi="Arial"/>
          <w:b/>
          <w:bCs/>
          <w:color w:val="262626"/>
          <w:sz w:val="28"/>
          <w:szCs w:val="28"/>
        </w:rPr>
        <w:t>Они поженились в сентябре,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а в мае у маминого мужа внезапно случился тяжелый инсульт с кровоизлиянием в стволовой отдел мозга. В мозге есть много отделов, в случае чего они частично берут функцию пораженных клеток на себя, а стволовой отдел – это «центр управления полетами», там находятся все самые главные функции: дыхательные, глотательные...</w:t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Web"/>
        <w:shd w:fill="FFFFFF" w:val="clear"/>
        <w:spacing w:lineRule="atLeast" w:line="326" w:before="0" w:after="19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Когда его привезли в больницу, маме сказали: надежда на то, что он выживет, минимальная. А если и выживет, то будет овощем. «Вам это надо? Зачем вы рыпаетесь?» Но мама «рыпалась»: Александр был подключен ко всем возможным на тот момент аппаратам, она каждый день была в больнице. Примерно через месяц он пришел в сознание, и, как только это стало возможным, они уехали на дачу.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Fonts w:cs="Arial" w:ascii="Arial" w:hAnsi="Arial"/>
          <w:b/>
          <w:bCs/>
          <w:color w:val="262626"/>
          <w:sz w:val="28"/>
          <w:szCs w:val="28"/>
        </w:rPr>
        <w:t>Началась эпопея длиной в 7 лет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Это был подвиг мамы, женский, человеческий. Но изменилась не только ее жизнь, но и жизнь всей нашей семьи. Тогда не было ни культуры выхаживания, которую потом наш фонд начал выстраивать, ни помощи родственникам больного: информацию нужно было буквально выцарапывать у врачей. Не было памперсов для взрослых, колясок, других приспособлений. Помню, как во время развлекательной поездки в США я покупала усилитель голоса, облегченную коляску...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Fonts w:cs="Arial" w:ascii="Arial" w:hAnsi="Arial"/>
          <w:color w:val="262626"/>
          <w:sz w:val="28"/>
          <w:szCs w:val="28"/>
        </w:rPr>
        <w:t>Александр прекрасно понимал, в какой ситуации оказался. Он как мог спрашивал, «зачем все это», но мы поддерживали всей семьей мысль о том, что надо еще немножко потерпеть, позаниматься (ЛФК, логопед), и будет лучше. Что он сможет вернуться на работу: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b/>
          <w:bCs/>
          <w:color w:val="262626"/>
          <w:sz w:val="28"/>
          <w:szCs w:val="28"/>
        </w:rPr>
        <w:t>этот настрой особенно важен, потому что после инсульта у человека возникает желание вернуться туда, где это произошло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Никакой своей жизни у мамы все эти годы, конечно же, не было. Она тратила все свое время на уход за мужем и работу – нужны были немалые деньги, чтобы оплачивать лечение и реабилитацию.</w:t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Web"/>
        <w:spacing w:lineRule="atLeast" w:line="326" w:before="0" w:after="0"/>
        <w:textAlignment w:val="baseline"/>
        <w:rPr/>
      </w:pPr>
      <w:r>
        <w:rPr>
          <w:rFonts w:cs="Arial" w:ascii="Arial" w:hAnsi="Arial"/>
          <w:color w:val="262626"/>
          <w:sz w:val="28"/>
          <w:szCs w:val="28"/>
        </w:rPr>
        <w:t>Я понимала, что потеряла маму. Я помогала ей как могла, была человеком на телефоне: «Даша, надо срочно лекарство, ищи, звони друзьям за границу, привозим, пробуем».</w:t>
      </w:r>
      <w:r>
        <w:rPr>
          <w:rFonts w:cs="Arial" w:ascii="Arial" w:hAnsi="Arial"/>
          <w:b/>
          <w:bCs/>
          <w:color w:val="262626"/>
          <w:sz w:val="28"/>
          <w:szCs w:val="28"/>
        </w:rPr>
        <w:t>Она все время искала новые технологии и способы лечения, познакомилась со множеством специалистов, никогда не унывала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Думаю, что именно тогда у меня стала накапливаться информация о том, что такое инсульт, как его предупредить, что делать, если он случился, как помочь себе и близким. Но меня одолевало ощущение жуткой несправедливости – почему моя мама, такая прекрасная, умная и красивая женщина, которая могла бы совсем по-другому жить, занимается этим? Но она не могла по-другому.</w:t>
      </w:r>
    </w:p>
    <w:p>
      <w:pPr>
        <w:pStyle w:val="NormalWeb"/>
        <w:spacing w:lineRule="atLeast" w:line="326" w:before="0" w:after="19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Ей надо было полностью погрузиться в ситуацию, чтобы помогать. И конечно, она теряла силы и здоровье: вся энергия и эмоции уходили туда… Единственной ее отдушиной были внуки. Ей очень хотелось быть с ними, и она могла себе это позволить без чувства вины.</w:t>
      </w:r>
    </w:p>
    <w:p>
      <w:pPr>
        <w:pStyle w:val="Normal"/>
        <w:shd w:fill="FFFFFF" w:val="clear"/>
        <w:spacing w:lineRule="atLeast" w:line="326"/>
        <w:jc w:val="center"/>
        <w:textAlignment w:val="baseline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b/>
          <w:bCs/>
          <w:color w:val="262626"/>
          <w:sz w:val="28"/>
          <w:szCs w:val="28"/>
        </w:rPr>
        <w:t>При тяжелых инсультах средняя выживаемость – 7 лет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 xml:space="preserve">И именно через 7 лет наступило резкое ухудшение, Александра забрали в реанимацию, где он провел 40 дней. Мама все время была рядом. Я просила ее уехать, отдохнуть, но каждый раз она отвечала: «Как я могу, я же его жена». </w:t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Она не верила, что он не поправится; понимала, но не верила. После его смерти ей сразу стало плохо. Врачи обнаружили у нее четвертую стадию рака, удалили огромную опухоль. Мама очень быстро угасла – за три месяца.</w:t>
      </w:r>
    </w:p>
    <w:p>
      <w:pPr>
        <w:pStyle w:val="NormalWeb"/>
        <w:spacing w:lineRule="atLeast" w:line="326" w:before="0" w:after="0"/>
        <w:textAlignment w:val="baseline"/>
        <w:rPr/>
      </w:pPr>
      <w:r>
        <w:rPr>
          <w:rFonts w:cs="Arial" w:ascii="Arial" w:hAnsi="Arial"/>
          <w:color w:val="262626"/>
          <w:sz w:val="28"/>
          <w:szCs w:val="28"/>
        </w:rPr>
        <w:t>Мне было 32 года. Для меня не было главнее человека в жизни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b/>
          <w:bCs/>
          <w:color w:val="262626"/>
          <w:sz w:val="28"/>
          <w:szCs w:val="28"/>
        </w:rPr>
        <w:t>Я ощущала глобальную несправедливость – зачем это все, зачем она жила, какой в этом был смысл?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Меня мучали вопросы: для кого надо жить – для себя или для других, что мы должны своей семье, как расставлять приоритеты? В тот момент я ясно осознала конечность жизни, появилось ощущение, что времени очень мало, что оно сжато, и с тех пор я живу с этим чувством. Оно помогает мне принимать решения, отказываться от того, что вторично. Я стремительно повзрослела и в то же время стала снисходительнее, менее радикальной в суждениях. Но что делать с чувством потери, я не знала.</w:t>
      </w:r>
    </w:p>
    <w:p>
      <w:pPr>
        <w:pStyle w:val="NormalWeb"/>
        <w:spacing w:lineRule="atLeast" w:line="326" w:before="0" w:after="0"/>
        <w:textAlignment w:val="baseline"/>
        <w:rPr/>
      </w:pPr>
      <w:r>
        <w:rPr>
          <w:rFonts w:cs="Arial" w:ascii="Arial" w:hAnsi="Arial"/>
          <w:b/>
          <w:bCs/>
          <w:color w:val="262626"/>
          <w:sz w:val="28"/>
          <w:szCs w:val="28"/>
        </w:rPr>
        <w:t>В какой-то момент мне стало понятно, что я хожу по кругу,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бесконечно перемалываю одно и то же… И я нашла для себя единственный выход – создать фонд помощи родственникам больных с инсультом: мама раньше мне говорила, что неплохо было бы его организовать. Я зацепилась за эту идею, мне казалось, что так я смогу продолжить внутренний диалог с мамой. Она умерла в 2008 году, а в 2010-м мы зарегистрировали фонд.</w:t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Web"/>
        <w:spacing w:lineRule="atLeast" w:line="326" w:before="0" w:after="19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Злилась ли я на Александра? Конечно, злилась. Были мысли – если бы не он, все было бы прекрасно, жили бы и забот не знали. Но эти мысли быстро ушли, они были совершенно неконструктивны – а что мы могли изменить? И потом, его было безумно жалко: ведь больному человеку хуже всех, такая жизнь для него – это тоже подвиг. Гораздо больше меня злила его безответственность – как можно было так относиться к себе? Он же знал, что у его родителей гипертония, у его матери был инсульт, уже прозвенел первый звонок – микроинсульт. После этого нужно было менять жизнь, пересмотреть привычки, контролировать давление, и все было бы – обязательно! – по-другому.</w:t>
      </w:r>
    </w:p>
    <w:p>
      <w:pPr>
        <w:pStyle w:val="NormalWeb"/>
        <w:spacing w:lineRule="atLeast" w:line="326" w:before="0" w:after="0"/>
        <w:textAlignment w:val="baseline"/>
        <w:rPr/>
      </w:pPr>
      <w:r>
        <w:rPr>
          <w:rFonts w:cs="Arial" w:ascii="Arial" w:hAnsi="Arial"/>
          <w:b/>
          <w:bCs/>
          <w:color w:val="262626"/>
          <w:sz w:val="28"/>
          <w:szCs w:val="28"/>
        </w:rPr>
        <w:t>Это одна из идей, которую старается распространять наш фонд: быть внимательнее к себе в любой ситуации.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Вот мне, например, важно ощущать энергию и бодрость, а я иногда просыпаюсь, встаю с кровати и понимаю,что кружится голова, сил нет… Но поскольку дел много, я не могу позволить себе лечь обратно. Я искала и нашла для себя такой формат работы и жизни, который позволяет мне не только работать (и перерабатывать), но и наслаждаться отдыхом, чтобы не рисковать своим здоровьем.</w:t>
      </w:r>
    </w:p>
    <w:p>
      <w:pPr>
        <w:pStyle w:val="NormalWeb"/>
        <w:spacing w:lineRule="atLeast" w:line="326" w:before="0" w:after="0"/>
        <w:textAlignment w:val="baseline"/>
        <w:rPr/>
      </w:pPr>
      <w:r>
        <w:rPr>
          <w:rFonts w:cs="Arial" w:ascii="Arial" w:hAnsi="Arial"/>
          <w:b/>
          <w:bCs/>
          <w:color w:val="262626"/>
          <w:sz w:val="28"/>
          <w:szCs w:val="28"/>
        </w:rPr>
        <w:t>Всем нам важно понимать: если инсульт случился, он затронет всю семью,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все так или иначе будут вовлечены в ситуацию, и от слаженности действий и конструктивного настроя близких зависит результат. Помощь и поддержка особенно нужны женщинам, которые в критической ситуации склонны махнуть на себя рукой, собой не заниматься, брать на себя все, что только можно, и еще немного.</w:t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Родным больного предстоит принять мысль о том, что реальность, в которой оказалась семья, – это надолго. А затем настроиться на процесс, организовать его максимально удобно, обучить всю семью тонкостям общения и обращения с больным человеком. И конечно, осознавать свое чувство вины и преодолевать его любыми способами».</w:t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Web"/>
        <w:spacing w:lineRule="atLeast" w:line="326" w:before="0" w:after="0"/>
        <w:textAlignment w:val="baseline"/>
        <w:rPr>
          <w:rFonts w:ascii="Arial" w:hAnsi="Arial" w:cs="Arial"/>
          <w:i/>
          <w:i/>
          <w:color w:val="262626"/>
          <w:sz w:val="28"/>
          <w:szCs w:val="28"/>
        </w:rPr>
      </w:pPr>
      <w:r>
        <w:rPr>
          <w:rFonts w:cs="Arial" w:ascii="Arial" w:hAnsi="Arial"/>
          <w:i/>
          <w:color w:val="262626"/>
          <w:sz w:val="28"/>
          <w:szCs w:val="28"/>
        </w:rPr>
        <w:t>Источник - http://www.psychologies.ru/people/story/insult-izmenil-jizn-moey-semi/</w:t>
      </w:r>
    </w:p>
    <w:p>
      <w:pPr>
        <w:pStyle w:val="Normal"/>
        <w:rPr>
          <w:rFonts w:ascii="Arial" w:hAnsi="Arial" w:cs="Arial"/>
          <w:i/>
          <w:i/>
          <w:color w:val="262626"/>
          <w:sz w:val="28"/>
          <w:szCs w:val="28"/>
          <w:lang w:val="lv-LV"/>
        </w:rPr>
      </w:pPr>
      <w:r>
        <w:rPr>
          <w:rFonts w:cs="Arial" w:ascii="Arial" w:hAnsi="Arial"/>
          <w:i/>
          <w:color w:val="262626"/>
          <w:sz w:val="28"/>
          <w:szCs w:val="28"/>
          <w:lang w:val="lv-LV"/>
        </w:rPr>
      </w:r>
    </w:p>
    <w:sectPr>
      <w:headerReference w:type="default" r:id="rId3"/>
      <w:type w:val="nextPage"/>
      <w:pgSz w:w="11906" w:h="16838"/>
      <w:pgMar w:left="900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hotoby">
    <w:name w:val="photo-by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27:00Z</dcterms:created>
  <dc:creator>Katja</dc:creator>
  <dc:description/>
  <cp:keywords/>
  <dc:language>en-US</dc:language>
  <cp:lastModifiedBy>Katja</cp:lastModifiedBy>
  <dcterms:modified xsi:type="dcterms:W3CDTF">2017-03-05T17:45:00Z</dcterms:modified>
  <cp:revision>3</cp:revision>
  <dc:subject/>
  <dc:title/>
</cp:coreProperties>
</file>