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ивая истор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талья Дербенцев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прочитала несколько Живых историй вигоровцев, распечатанных с нашего сайта. Они тронули меня, и я подумала, что могу немного рассказать о себе тоже. Может быть, кто-то из читателей узнает себя в моей истории или найдет для себя хотя бы маленький урок. Мне было 50 лет, когда со мной случился первый инсульт. Сейчас мой возраст – 57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дом я из Сибири, но с раннего детства живу в Риге. У меня много профессий и навыков, благодаря которым удавалось пережить всяческие кризисы. Хотя основное моё образование техническое, - в области строительства, мне больше оказалась по душе работа повара-кулинара. В последние годы перед инсультом я работала в кулинарных отделах «</w:t>
      </w:r>
      <w:r>
        <w:rPr>
          <w:rFonts w:cs="Times New Roman" w:ascii="Times New Roman" w:hAnsi="Times New Roman"/>
          <w:sz w:val="24"/>
          <w:szCs w:val="24"/>
        </w:rPr>
        <w:t>Rim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в Милгрависе, в большой Максиме. Очень много людей кушали мои голубцы, котлеты, десерты. Работа это тяжелая физически, и ответственность большая.  К тому же я не позволяла себе делать халтуру, и от своих учеников требовала того же. Я люблю кормить людей, готовлю и сейчас дома, очень стараюсь, чтобы было качественно -  каждую котлетку «выцеловываю»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 интересов и увлечений у меня еще больше. Главная страсть еще с детства – животные, особенно кошки. Я «кошатница». Люблю их и понимаю, как себя, потому, что они живые, тёплые, красивые все до одной. Многих я подбирала на улице, выхаживала. Они тоже очень привязывались ко мне. Запомнился случай, когда после первого инсульта я лежала с нечувствительной рукой, которая свесилась с постели, и мой черный Максик подошел и ткнулся в эту руку носом. И я почувствовала это! Рука стала оживать. Сейчас у меня дома рыжая Ося. Красавица! Она моя компания, без нее мне было бы гораздо хуж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юбые домашние дела - моё увлечение. Я считала и считаю, что они должны быть на первом месте, - сначала дом, а потом остальное. До инсульта я была полна сил – пышная, красивая, здоровая. Работала в охотку, нравилось мне это. Я не понимала и не помнила слово «усталость», была пунктуальна, очень требовательна к себе. Дома я с огромным удовольствием готовила, прибиралась, шила, делала ремонты, даже строила дом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бота о семье мне и сейчас в радость. Но сейчас у меня рабочая только одна, – правая рук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ово инсульт для меня был не пустой звук. После этой болезни быстро, всего за месяц, ушел мой отец, недолго пролежав в больнице. Но, конечно же, подумать о чём-то таком в отношении себя мне не приходило даже в голов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считаю неправильным вопрос «От чего у меня инсульт?», а правильным - «Зачем он мне?». Это я про уроки, которые он дал. Это не наказанье, а испытание. Предпосылками к инсульту были мои слабые сосуды, которые достались в наследство от отца, плюс большая нагрузка на работе. Всё это в 2009-ом привело к инфаркту. Но я должного внимания на него не обратила, потому что надо было работать, как прежде, и заботиться о доме, кормить семью. Вот я и работала, как лошадь. Порой игнорировала таблетки, потому что они стоили дорого. Экономила, сейчас жалею об этом. А ведь врач предупреждал меня, что могут быть еще приступы, поэтому и прописывал лекарства... И вот через неделю – инсульт, геморрагический. Второй произошел года через три, когда мне стало лучше, я уже восстанавливалась, ездила в Вигор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поминаю, как всё было. Это случилось в магазине, где покупала продукты домой. Там я встретила знакомую и говорила с ней, а потом, по её словам, начала заикаться, путаться. Знакомая спрашивала: «Тебе плохо?», а я отвечала, что хорошо. Потом я упала, но ум был чёткий, и говорить могла. Предварительно дождавшись разрешения директора магазина (оказывается, такие правила), вызвали «Скорую помощь». Речь и сознание были, я даже попререкалась с охранником и нужные номера телефонов вспомнил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том меня уже в полузабытьи привезли в Гайльэзерс, сначала в реанимацию, потом перевели в палату. Я чувствовала боль в ноге, половина лица была синяя, потому что падала. Левая рука не действует, будто привязана к туловищу. Помню, что хотелось пить. Сын давал пить с ложки, по правой стороне лилось, и когда капля капнула на плечо, это показалось больно. Болели мышцы, даже от одежды. Я психовала, кричала от боли. Сын, когда услышал правду про диагноз, все не хотел поверить в плохое: «Может, у тебя нерв?». Но я-то поняла, что это он самый - инсульт. Первая мысль об этом была: «Ну вот. Как врач и предупреждал...»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удно было видеть, как сильно переживают близкие. Из-за них я и старалась держаться и поправляться. Мой муж, Виктор, всегда был рядом, ухаживал, буквально носил на руках. И сейчас – тоже, хотя у него самого больные ноги, и мы дома – фактически два инвалида. Я смеюсь над нами: «Мы как Лиса Алиса и Кот Базилио». Вообще, у нас в доме мы постоянно шутим, «подкалываем» дуг друга, дурачимся, причём даже тогда, когда всё кажется плохо. Мы с мужем живём уже 38 лет, привыкли радовать друг друга, и получаем удовольствие, когда что-то, даже по мелочи, делаем один для другого. С сыном сложнее. Раньше я заботилась о его семье и внучке, когда там начались проблемы, а теперь им все надо делать самим, и это непросто. Сын у меня внимательный, помогает, заботится, но бывает, что мы и ссоримся. Мы живем вместе, а я хозяйка строгая и требовательная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больнице я пролежала недели три. Как меня лечили, я не помню, самостоятельных действий по лечению не предпринимала. Я просто делала всё, что велели врачи. Помню, что не могла глотать, а аппетит был. Хотелось селёдки, шоколадных пирожных. Помню молодую очень хорошую санитарку Рамону. Особенно хорошо я запомнила то, что она сказала мне: «Наташа, всё у тебя будет хорошо». Эти слова тогда прозвучали очень вовремя.  Рамона поддерживала морально и помогала физически. Она и другие нянечки кормили меня с ложки. В больнице, едва стало получше, мне хотелось смеяться, шутить. Я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итала анекдоты, легко запоминала стихи. Выучила один «хулиганский»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шок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рассказывала его, смеясь. В первую очередь я беспокоилась за свой ум. Задавала своим вопрос: «Как я выгляжу? У меня взгляд не дебила?». В ответ звучали шутки. О будущем я поначалу не думала, не было у меня таких мыслей. Очень хотелось домой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 больницы меня привезли в инвалидном кресле, и всё стало по-другому. Со временем я поняла, что очень важно в такой ситуации не пугаться, а четко разобраться и хорошо изучить, что происходит с вами, с вашим здоровьем. Вначале-то я не понимала, что со мной, собиралась быстро поправиться и выйти на работу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к-то однажды врач в беседе про причины болезни сказал мне: «Научитесь отдыхать». До болезни я этого не умела, была невнимательна к себе. Я даже воспаление аппендицита пыталась «переходить», пришла к врачу и попросила: «Дайте таблетку».  Врач ответил: «Сейчас как дам...!». Довольно часто я «перехаживала» ОРЗ, а это вело к нарушениям работы сердца. Надо было больше прислушиваться к себе, своим сбоям, даже настаивать на том, чтобы врач назначал обследования. Об этом я хочу сказать тем, кто читает мою историю, – будьте внимательнее к себе и требуйте от врачей, чтобы вас обследовали, если есть признаки нарушений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изнь моя началась «сначала». Силы подняться дало желание помочь своим близким, ослабить им это бремя. Особенно я его почувствовала, когда осознала материальные трудности, которые «разруливал» мой муж, - занимал деньги, оформлял документы с врачами и социальными службами. Не хватало денег, например, на памперсы, и я поняла, что так больше нельзя. Помню день, когда муж пришел с работы, сидел на кухне, а я стала потихоньку подниматься на ноги, потому что захотела в туалет. Медленно, по стеночке, дошла до кухни, преподнесла ему «сюрприз». Он и обрадовался безмерно, и испугался! Это было месяца через два после инсульта. С того момента я начала ходить, по крайней мере, в туалет. Ну а после - не могла же я, хозяйка, пройти мимо кухни! Стала мыть посуду, - потихоньку, по силам. Было удовольствие от мысли, что муж придет домой с работы, а тут уже убрано и приготовлено. Если не получалось, я не плакала. Делала снова и снова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ивые истории я прочитала не все, только потому, что у меня нет интернета. Я не понимаю увлечение компьютером. Важно общаться вживую, а не как современная молодежь, быть вечно погруженным в эти штуки. Я много читаю, часа по два в день. Хотела бы больше, но после инсульта болят глаза. Боль постоянная, кажется, будто лицо перекашивается. Врач (не окулист) говорит, что это из-за нарушения кровообращения. В помощь окулиста в моём случае я не верю, и не хожу к нему. Но читать я очень люблю, и читаю, сколько мои глаза выдерживают. У меня литература – газеты, книги, повсюду дома. И еще я учу стихи. Мой любимый поэт Эдуард Асадов. Мне удается выучить большие стихотворения, это приносит радость. Я не понимаю тех, кто ленится читать, учить стихи, делать домашние задания: ведь это нужно для себя. Это то, что я хотела бы обязательно сказать людям, перенесшим инсульт – чтобы не ленились, читали, учили, … Тут не место лени. Есть такое слово «надо»!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ще очень важным я считаю уход за собой. Это чтобы не отталкивать людей, - своей неаккуратностью, запахом, и самой чувствовать себя комфортно. Иначе можно так опуститься! У меня это от отца, который был аккуратистом, очень следил за своей внешностью, до самых мелочей, и требовал от меня того же. Мне не все равно, как я выгляжу. Непросто это сейчас, - рука рабочая одна, нога заплетается, чтобы помыться, нужна помощь…. Но я, например, ко дню рождения внучки, обязательно привожу в порядок причёску, маникюр и прочее во внешности. Ну и конечно готовлю вкусное, то, что она люби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меня самый важный жизненный мотив – накормить, доставить радость своим – мужу, сыну, внучке. Чтобы готовить, на кухне мне пришлось тщательно приспосабливать все к своим возможностям.  Поначалу бывало по-всякому: и масло из бутылки на меня выливалось, и кастрюля с супом на пол падала. Но было удовольствие в том, чтобы находить решения, изобретать способы и постепенно приобретать новые бытовые навыки. Посуду мыть, крышки банок открывать, - все приходило потихоньку. Главное, что было желание. Кухня, хозяйство – это мои пунктики. Я терпеть не могу грязь. Боюсь, что она разведётся, а потом не избавлюсь от неё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придумала способ мытья окон, научилась мыть кастрюли, стираю кухонные тряпочки. Всему можно научиться, надо только захотеть. Если бы я захотела домашних пельменей, я бы нашла способ их налепить! Я придумала поставить на кухне офисный стул, чтобы ездить и поворачиваться на нём без усилий. Еще много всяких приспособлений на кухне придумала. Перед тем, как приготовить что-нибудь, я предварительно мысленно провожу весь процесс, представляю до мелочей, что где лежит (а всё лежит строго в продуманных местах), и по какому маршруту я буду двигаться. Теперь мои гости, которых иногда приглашаю и кормлю, частенько забывают о том, что я инвалид, думают, что я вообще всё могу на кухне. Я тоже об этом забываю. Сейчас дома я еще убираю, глажу. Врач запрещает гладить, но я нарушаю, может и зря. Просто «не понимаю» не глаженое белье. Вначале я ждала, когда придёт с работы муж или сын мне в помощь, а потом подумала: «Чего я жду? Надо учиться самой». Я не расстраиваюсь, когда что-то не получается. Не могу так – делаю по-другому. Но, конечно, не во всем справляюсь сама. Зимой, например, нужна помощь, чтобы одеться. И на улицу выйти самостоятельно я не могу, в первую очередь из-за плохого зрения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мысл жизни моей – внучка Виктория. Её назвали в честь деда Виктора. Когда она родилась, у меня было столько радости, такие сильные эмоции, что, казалось, я готова обнять всю улицу за окном. Сначал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меня была мечта внучку в школу, в первый класс проводить. Она уже осуществилась. Теперь … не знаю, - наверное, на её свадьбе погулять. Иногда мне жаль до слёз, что я не могу с ней играть на улице, гонять, прыгать. </w:t>
      </w:r>
      <w:r>
        <w:rPr>
          <w:rFonts w:cs="Times New Roman" w:ascii="Times New Roman" w:hAnsi="Times New Roman"/>
          <w:sz w:val="24"/>
          <w:szCs w:val="24"/>
          <w:lang w:val="ru-RU"/>
        </w:rPr>
        <w:t>Хотела бы с ней погулять, показать, как солнце встаёт, как ярко горят снежинки на морозе. А я могу только книжку почитать, поиграть в настольные игры, и что-то делать для неё на кухне.  На день рождения, именины мы готовим ей стол, - все то, что она любит покушать, и покупаем подарки. Я всегда жду её к себе, готовлю фаршик для фрикаделек, десерт. Но кормёжки одной ребенку мало, ему надо развиваться. Я много думаю об этом и пытаюсь делать, что в моих силах, наставляю её родителей. Виктория, хоть и шалунья, но, как и все у нас в семье, внимательная и приучена заботиться о других. Что-то подать, принести, что-то сделать самостоятельно, потому что бабушке трудно – это для неё естественн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ще в моей жизни есть «Вигор».  Точнее, это и есть сама жизнь. Во всяком случае, стимул подняться, собраться, возможность выехать в город, общаться с другими, учиться. То, что очень нужно перенесшим инсульт. Я узнала о Вигоре от других инсультников. Я посещаю мало мастерских, потому что добираюсь туда не сама, а привозит Виктор, превозмогая свою боль и трудности. Я очень жду встречи в «Вигоре», готовлюсь к ним. Занятия мне доставляют радость, хотя я очень устаю. После мастерских я продолжаю учиться сама. Мне интересно искать информацию о том, что до этого обсуждалось в «Вигоре».  Если начали и не закончили поделку, то я её доделываю, частенько вместе с внучкой. Домашние задания выполняю, стихи учу. «Вигор» научил меня понимать и сочувствовать. Моё отношение к вигоровцам я бы назвала нежностью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ы все поддерживаем друг друга, а с кем-то, например с Таней Лукьяновой, мы общаемся и понимаем друг друга ближе. Психологическая поддержка нам важнее, чем материальная. Я очень серьезно отношусь к «Вигору», поэтому часто высказываю там своё мнение искренне, без притворства и прикрас, как говорится, «правду в лоб». Терпеть не могу притворство и пустую болтовню. Возможно, кто-нибудь и осуждает меня за это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в «Вигоре» - старожил. Недавно мне предложили статус волонтёра, так как реабилитационную программу инсультника я завершила, и пришла пора помогать другим на своём опыте. Надо сказать, что у меня и до этого всегда находились как желание для бескорыстной помощи, так и повод или человек, о котором нужно было позаботиться. Я всю жизнь была волонтёром по сути, и сейчас это никуда не делось. Когда я помогаю, чувствую, что человеку хорошо, мне от этого хорошо тоже. У меня перед глазами пример других в «Вигоре». Марине Павловне так же нелегко, как нам всем, а она нас водит в музеи, на концерты… Если о конкретных делах, то мне очень хотелось бы помогать советом и примером вигоровцам по вопросам питания, кулинарии. Мне больно слышать, что кто-то не может более-менее регулярно сварить себе суп или приготовить другое горячее. У меня большой опыт и много идей, как готовить просто, легко и вкусно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бщем, как сказал ещё один мой любимый поэт - Есенин, «жить на свете стоит». А потери и приобретения нельзя рассматривать отдельно друг от друга, иначе картина жизни не полная. Они идут рука об</w:t>
      </w:r>
      <w:r>
        <w:rPr>
          <w:rStyle w:val="EndnoteCharacter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ку. Например, некоторые физические возможности, точнее их отсутствие, я компенсировала новыми навыками. Я уже рассказывала, как приспособилась работать на кухне. Потеря работы высвободила время для дома и интересных дел. Жаль только, что я не могу занять его полностью на свое усмотрение. Например, я хотела бы разбить клумбу под окнами, но физических сил у меня на это не хватит. Тем не менее, мне никогда не бывает скучно. Даже сидеть дома и смотреть на двор через окно – это интереснейшее занятие! Раньше я этого не знал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мысле потерь меня больше беспокоит моё внутреннее состояние. Мне трудно сосредоточиться на деле. Я работаю над своей концентрацией, как только могу, выработала некоторые правила. Запрещаю себе и внучке, например, кушать, глядя в телевизор. Чтобы что-то сделать, даже простое, надо исключить любые помехи. У меня есть «приём для магазина», чтобы не забыть купить что-то нужное: иду по магазину и подробно мысленно варю обед, для которого предназначены продукты, – шаг за шагом. Помогает, вспоминаю обо всём, что нужно. Есть еще много разных приёмов, с удовольствием научу любого. И строгое правило – от непредвиденного случая всегда с собой ношу мобильный телефон, даже если иду только лишь выносить мусорное ведро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ожные моменты приходит на помощь юмор, наша общая привычка смеяться над собой и подшучивать друг над другом. В последнее время я вообще стала легче воспринимать события, как говорится, «не брать в голову». Это пришло само, и это я считаю приобретением после болезни. Даже, когда у нас украли машину, сильного отчаяния не было, просто спокойно делали все, чтобы восстановить потерю. Жаль, что поздно пришла такая мудрость, ведь напряжение и перегрузки в своё время и привели к нынешнему состоянию. Но вот «не брать в голову» беспорядок и грязь в доме не могу. Если накатывает лень к домашним делам, то я расстраиваюсь и сержусь на себя, хотя знаю, что у лени есть конкретные причины – усталость, боли, нерешительность. Просто я приучена делать дело сразу, чтобы «не запускать»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ья – главный источник, дающий силы, уверенность и желание жить, а также – главная забота. Все трудности мы проживаем вместе, помогая друг другу во всём, вплоть до мелочей. Я уже говорила, что из дома одна я не выхожу, поэтому совсем не знаю город, даже свой район Плявниеки, ведь всё забывается и быстро меняется. Многие названия улиц для меня пустой звук.  Виктор восполняет мне эту потерю, возит в «Вигор», в магазины и в другие места. Всегда в нужный мне день и час «машина подана», меня отвозят, потом забирают. По дороге мы еще кого-нибудь из вигоровцев подвозим – приятно, если можешь помочь другим. Сейчас, когда Виктор восстанавливается после операции, то же лежит на сыне. Я со своей стороны забочусь о них, делая всё, что в моих сила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не загадываю для себя будущее. Просто чувствую, что мы готовы ко всему. Не хотелось бы состариться до маразма, не вижу себя старой, ворчливой, недоброжелательной вруньей. А хочется сохранить ясный ум. Что для этого надо? Надо разбираться, что откуда берётся, и работать над собой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церкви, куда изредка захожу, я прошу у Бога здоровья и благополучия для своих – невестки, сына, чтобы могли внучку поднять. Для себя ничего не прошу, только благодарю. За то, что так…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писала Е. Сухова, 2017 го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before="0" w:after="200"/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25:00Z</dcterms:created>
  <dc:creator>user</dc:creator>
  <dc:description/>
  <cp:keywords/>
  <dc:language>en-US</dc:language>
  <cp:lastModifiedBy>ivanova</cp:lastModifiedBy>
  <dcterms:modified xsi:type="dcterms:W3CDTF">2017-01-14T12:07:00Z</dcterms:modified>
  <cp:revision>5</cp:revision>
  <dc:subject/>
  <dc:title/>
</cp:coreProperties>
</file>