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18 декабря 2015 года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своено зва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Вигоровец года - 2015</w:t>
      </w:r>
      <w:r>
        <w:rPr>
          <w:rFonts w:cs="Arial" w:ascii="Arial" w:hAnsi="Arial"/>
          <w:b/>
          <w:sz w:val="36"/>
          <w:szCs w:val="3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го выдвигали и определяли все вигоровцы на основе оценки вклада в жизнь нашего общества, достижений претендентов в этом году и помощи другим людям, перенесшим инсульт.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 xml:space="preserve">Вигоровец 2015 года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Марина Павловна Кузнецова,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Председатель общества «Вигор», активный волонтёр, ведущая встреч «Калейдоскоп: мир моих интересов» и заботливый человек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з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- полугодов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>о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абонемент для посещения бассейна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 xml:space="preserve"> в центре реабилитации «Вайвари», предоставленный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RC "Vaivari"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>, и праздничная конфетная ёлочка, изготовленная Алиной Расторгуевой (11 лет)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61560" cy="375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це-вигоровец 2015 года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ера Зябко,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 xml:space="preserve">активный участник клубных встреч и различных мастерских «Вигора»,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Arial" w:ascii="Arial" w:hAnsi="Arial"/>
          <w:color w:val="FF0000"/>
          <w:sz w:val="28"/>
          <w:szCs w:val="28"/>
          <w:lang w:val="ru-RU"/>
        </w:rPr>
        <w:t>отзывчивый человек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з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полугодов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>о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абонемент для посещения бассейна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 xml:space="preserve"> в центре реабилитации «Вайвари», предоставленный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NRC "Vaivari"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>, и праздничная конфетная ёлочка, изготовленная Алиной Расторгуевой (11 лет)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drawing>
          <wp:inline distT="0" distB="0" distL="0" distR="0">
            <wp:extent cx="3525520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це-вигоровец 2015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Андрей Куткин,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активный участник клубных встречи других мероприятий Вигора, внимательный к другим человек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з –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подарочн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>ая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карт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 xml:space="preserve">а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в книжный магазин "Polaris"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  <w:t>, предоставленная Юлией Расторгуевой и праздничная конфетная ёлочка, изготовленная Алиной Расторгуевой (11 лет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ru-RU"/>
        </w:rPr>
      </w:pPr>
      <w:r>
        <w:rPr>
          <w:rFonts w:cs="Arial" w:ascii="Arial" w:hAnsi="Arial"/>
          <w:b/>
          <w:color w:val="FF0000"/>
          <w:sz w:val="52"/>
          <w:szCs w:val="52"/>
          <w:lang w:val="ru-RU"/>
        </w:rPr>
        <w:drawing>
          <wp:inline distT="0" distB="0" distL="0" distR="0">
            <wp:extent cx="3974465" cy="577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37:00Z</dcterms:created>
  <dc:creator>ivanova</dc:creator>
  <dc:description/>
  <cp:keywords/>
  <dc:language>en-US</dc:language>
  <cp:lastModifiedBy>Irina</cp:lastModifiedBy>
  <dcterms:modified xsi:type="dcterms:W3CDTF">2016-01-18T00:12:00Z</dcterms:modified>
  <cp:revision>10</cp:revision>
  <dc:subject/>
  <dc:title/>
</cp:coreProperties>
</file>