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VIDUAL DIAGNOSTICS OF THE REHABILITATION’S DYNAMIC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This method gives each participant (patient) the opportunity to get to know better their strong points, which could be used during rehabilitation process after having a stroke. It also allows to get individual set of exercises for concentration, memory and the way of thinking improvemen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1:55:00Z</dcterms:created>
  <dc:creator>Irina</dc:creator>
  <dc:description/>
  <cp:keywords/>
  <dc:language>en-US</dc:language>
  <cp:lastModifiedBy>Irina</cp:lastModifiedBy>
  <dcterms:modified xsi:type="dcterms:W3CDTF">2015-11-08T21:56:00Z</dcterms:modified>
  <cp:revision>2</cp:revision>
  <dc:subject/>
  <dc:title/>
</cp:coreProperties>
</file>