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28"/>
          <w:szCs w:val="28"/>
          <w:lang w:val="ru-RU"/>
        </w:rPr>
      </w:pPr>
      <w:r>
        <w:rPr>
          <w:b/>
          <w:color w:val="FF6600"/>
          <w:sz w:val="28"/>
          <w:szCs w:val="28"/>
          <w:lang w:val="ru-RU"/>
        </w:rPr>
        <w:t>ПАМЯТКА ВОЛОНТЕРА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ru-RU"/>
        </w:rPr>
      </w:pPr>
      <w:r>
        <w:rPr>
          <w:b/>
          <w:color w:val="FF66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 взаимодействии 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ru-RU"/>
        </w:rPr>
      </w:pPr>
      <w:r>
        <w:rPr>
          <w:b/>
          <w:color w:val="FF6600"/>
          <w:sz w:val="28"/>
          <w:szCs w:val="28"/>
          <w:lang w:val="ru-RU"/>
        </w:rPr>
        <w:t>«ВОЛОНТЕР – ВОЛОНТЕР»</w:t>
      </w:r>
    </w:p>
    <w:p>
      <w:pPr>
        <w:pStyle w:val="Normal"/>
        <w:rPr>
          <w:b/>
          <w:b/>
          <w:color w:val="FF6600"/>
          <w:sz w:val="28"/>
          <w:szCs w:val="28"/>
          <w:lang w:val="ru-RU"/>
        </w:rPr>
      </w:pPr>
      <w:r>
        <w:rPr>
          <w:b/>
          <w:color w:val="FF66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ам определяй меру своего участия и неси ответственность за это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Рассчитывай свои силы: если взялся за дело – доводи до конца, при необходимости - обращайся за помощью или договорись о заме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Как партнер, уважительно относись к коллегам – волонтерам, учитывая их интересы, время и возмож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ай знать координатору Карине о том, чем можешь помочь на ближайшей клубной встрече. Если «пропадаешь» – звони, чтобы знать, на что и на кого рассчитывать. Присылай свои идеи по предстоящей клубной встрече, если не можешь участвовать в творческой встрече коман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Если твои планы и возможности участия в нашей программе изменились, сообщи команде об э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ими подсказки коллег по ходу дела, поверь, что иногда «со стороны» видне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Любая ошибка – возможность творческого поиска. Разреши себе и другим ошибаться и приобретать опы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Если сомневаешься, смелее спрашивай вслух или шепотом, сомнения рассеются. 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Если ты чем-то недоволен или что-то особенно понравилось, делись этим искренне и открыто на встрече команды. Вместе подумаем, что можно изменить, поправить или взять на замет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Будь внимателен к происходящему и при необходимости подключайся, проявляй взаимовыруч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Если хочешь изменить договоренность, поставь каждого включенного в известность напряму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озаботься о себе сам: узнавай, что было, когда тебя не был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Творчески продумывая свое упражнение, сохрани идею команды и заложенный смысл. Помни о теме клубной встречи и связывай своё упражнение с н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Будь диалогичным: слушай и услышь, уточняй неясное, принимай предложения и вноси сво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Если работаешь с вигоровцами автономно, раз в полгода поделись с командой, чем живете, что происходит, что нашл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Когда очень хочется поделиться личным на общем круге, веди себя скромнее, будь лаконичны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Если видишь увлеченность своего коллеги каким-то занятием, а другим вигоровцам нужна помощь, подскажи ему это. 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ru-RU"/>
        </w:rPr>
      </w:pPr>
      <w:r>
        <w:rPr>
          <w:b/>
          <w:color w:val="FF6600"/>
          <w:sz w:val="28"/>
          <w:szCs w:val="28"/>
          <w:lang w:val="ru-RU"/>
        </w:rPr>
        <w:t>ПАМЯТКА ВОЛОНТЕРА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ru-RU"/>
        </w:rPr>
      </w:pPr>
      <w:r>
        <w:rPr>
          <w:b/>
          <w:color w:val="FF66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 взаимодействии 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ru-RU"/>
        </w:rPr>
      </w:pPr>
      <w:r>
        <w:rPr>
          <w:b/>
          <w:color w:val="FF6600"/>
          <w:sz w:val="28"/>
          <w:szCs w:val="28"/>
          <w:lang w:val="ru-RU"/>
        </w:rPr>
        <w:t>«ВОЛОНТЕР – ВИГОРОВЕЦ»</w:t>
      </w:r>
    </w:p>
    <w:p>
      <w:pPr>
        <w:pStyle w:val="Normal"/>
        <w:rPr>
          <w:b/>
          <w:b/>
          <w:color w:val="FF6600"/>
          <w:sz w:val="28"/>
          <w:szCs w:val="28"/>
          <w:lang w:val="ru-RU"/>
        </w:rPr>
      </w:pPr>
      <w:r>
        <w:rPr>
          <w:b/>
          <w:color w:val="FF66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Учитывай ограничения вигоровца: </w:t>
      </w:r>
    </w:p>
    <w:p>
      <w:pPr>
        <w:pStyle w:val="Normal"/>
        <w:ind w:left="360" w:firstLine="360"/>
        <w:jc w:val="both"/>
        <w:rPr/>
      </w:pPr>
      <w:r>
        <w:rPr>
          <w:lang w:val="ru-RU"/>
        </w:rPr>
        <w:t>- медленнее и четче говори, непременно встречаясь с ним взглядом и</w:t>
      </w:r>
    </w:p>
    <w:p>
      <w:pPr>
        <w:pStyle w:val="Normal"/>
        <w:ind w:left="360" w:firstLine="36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называя его по имени, </w:t>
      </w:r>
    </w:p>
    <w:p>
      <w:pPr>
        <w:pStyle w:val="Normal"/>
        <w:ind w:left="360" w:firstLine="360"/>
        <w:jc w:val="both"/>
        <w:rPr/>
      </w:pPr>
      <w:r>
        <w:rPr>
          <w:lang w:val="ru-RU"/>
        </w:rPr>
        <w:t>- при необходимости - повтори сказанное,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- побуждай к ответу (дополнительным вопросом, шуткой, своим вариантом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ответа или </w:t>
      </w:r>
      <w:r>
        <w:rPr>
          <w:b/>
          <w:lang w:val="ru-RU"/>
        </w:rPr>
        <w:t xml:space="preserve">модифицируя задачу – </w:t>
      </w:r>
      <w:r>
        <w:rPr>
          <w:lang w:val="ru-RU"/>
        </w:rPr>
        <w:t>упрощай её или усложняй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ыбирая упражнение, при сомнениях проверь заранее способность вигоровца выполнить его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Если видишь задумчивого вигоровца, посиди рядом, поинтересуйся его дум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омоги виговорцу выполнить задание самому: если нужно - вырази сочувствие, а делает пусть с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Проводя упражнение, объясняй его пользу и важность для восстановления здоровья человека после инсуль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Если впервые видишь нового потенциального вигоровца, подойди поинтересуйся, как ему у нас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Замечай, кому кроме твоих соседей нужна помощь, и подключайс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Обращаясь к любому из участников, называй его по имени. Если забыл имя, познакомься занов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20" w:right="16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43:00Z</dcterms:created>
  <dc:creator>A.Pumpura 11. pamatskola</dc:creator>
  <dc:description/>
  <cp:keywords/>
  <dc:language>en-US</dc:language>
  <cp:lastModifiedBy>ivanova</cp:lastModifiedBy>
  <dcterms:modified xsi:type="dcterms:W3CDTF">2015-11-01T09:24:00Z</dcterms:modified>
  <cp:revision>9</cp:revision>
  <dc:subject/>
  <dc:title>ПАМЯТКА ВОЛОНТЕРА</dc:title>
</cp:coreProperties>
</file>