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Антон Чехов: 8 качеств воспитанного человек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сский классик более 100 лет назад написал письмо своему брату, талантливому художнику, но слабохарактерному и страдающему от беспробудного пьянств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СКВА, 1886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ы часто жаловался мне, что тебя «не понимают!». На это даже Гёте и Ньютон не жаловались... Жаловался только Христос, но тот говорил не о своём «я», а о своём учении... Тебя отлично понимают... Если же ты сам себя не понимаешь, то это не вина других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яю тебя, что, как брат и близкий к тебе человек, я тебя понимаю и от всей души тебе сочувствую... Все твои хорошие качества я знаю, как свои пять пальцев, ценю их и отношусь к ним с самым глубоким уважением. Я, если хочешь, в доказательство того, что понимаю тебя, могу даже перечислить эти качества. По-моему, ты добр до тряпичности, великодушен, не эгоист, делишься последней копейкой, искренен; ты чужд зависти и ненависти, простодушен, жалеешь людей и животных, не ехиден, незлопамятен, доверчив... Ты одарён свыше тем, чего нет у других: у тебя талант. Этот талант ставит тебя выше миллионов людей, ибо на земле один художник приходится только на 2 000 000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лант ставит тебя в обособленное положение: будь ты жабой или тарантулом, то и тогда бы тебя уважали, ибо таланту всё прощается. Недостаток же у тебя только один. В нем и твоя ложная почва, и твое горе, и твой катар кишок. Это — твоя крайняя невоспитанность. Извини, пожалуйста, но </w:t>
      </w:r>
      <w:r>
        <w:rPr>
          <w:sz w:val="28"/>
          <w:szCs w:val="28"/>
        </w:rPr>
        <w:t>verit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g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icitiae</w:t>
      </w:r>
      <w:r>
        <w:rPr>
          <w:sz w:val="28"/>
          <w:szCs w:val="28"/>
          <w:lang w:val="ru-RU"/>
        </w:rPr>
        <w:t xml:space="preserve">... Дело в том, что жизнь имеет свои условия... Чтобы чувствовать себя в своей тарелке в интеллигентной среде, чтобы не быть среди неё чужим и самому не тяготиться ею, нужно быть известным образом воспитанным... Талант занес тебя в эту среду, ты принадлежишь ей, но... тебя тянет от неё, и тебе приходится балансировать между культурной публикой и жильцами </w:t>
      </w:r>
      <w:r>
        <w:rPr>
          <w:sz w:val="28"/>
          <w:szCs w:val="28"/>
        </w:rPr>
        <w:t>vi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s</w:t>
      </w:r>
      <w:r>
        <w:rPr>
          <w:sz w:val="28"/>
          <w:szCs w:val="28"/>
          <w:lang w:val="ru-RU"/>
        </w:rPr>
        <w:t>. Сказывается плоть мещанская, выросшая на розгах, у рейнскового погреба, на подачках. Победить её трудно, ужасно тру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ые люди, по моему мнению, должны удовлетворять следующим услов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) Они уважают человеческую личность, а потому всегда снисходительны, мягки, вежливы, уступчивы... Они не бунтуют из-за молотка или пропавшей резинки; живя с кем-нибудь, они не делают из этого одолжения, а уходя, не говорят: с вами жить нельзя! Они прощают и шум, и холод, и пережаренное мясо, и остроты, и присутствие в их жилье посторонних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ни сострадательны не к одним только нищим и кошкам. Они болеют душой и от того, чего не увидишь простым глазом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ни уважают чужую собственность, а потому и платят дол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ни чистосердечны и боятся лжи как огня. Не лгут они даже в пустяках. Ложь оскорбительна для слушателя и опошляет в его глазах говорящего. Они не рисуются, держат себя на улице так же, как дома, не пускают пыли в глаза меньшей братии... Они не болтливы и не лезут с откровенностями, когда их не спрашивают... Из уважения к чужим ушам они чаще молч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ни не уничтожают себя с той целью, чтобы вызвать в другом сочувствие и помощь. Они не играют на струнах чужих душ, чтоб в ответ им вздыхали и нянчились с ними. Они не говорят: меня не понимаю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) Они не суетны. Их не занимают такие фальшивые бриллианты, как знакомство со знаменитостями, восторг встречного в </w:t>
      </w:r>
      <w:r>
        <w:rPr>
          <w:sz w:val="28"/>
          <w:szCs w:val="28"/>
        </w:rPr>
        <w:t>Salon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, известность по портерным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Если они имеют в себе талант, то уважают его. Они жертвуют для него покоем, женщинами, вином, суетой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) Они воспитывают в себе эстетику. Они не могут уснуть в одежде, видеть на стене щели с клопами, дышать дрянным воздухом, шагать по оплёванному полу, питаться из керосинки. Они стараются возможно укротить и облагородить половой инстинкт... [...] Воспитанные же в этом отношении не так кухонны. Им нужны от женщины не постель, не лошадиный пот, [...] не ум, выражающийся в умении надуть фальшивой беременностью и лгать без устали... Им, особливо художникам, нужны свежесть, изящество, человечность [...]... Они не трескают походя водку, не нюхают шкафов, ибо они знают, что они не свиньи. Пьют они только, когда свободны, при случае... Ибо им нужна </w:t>
      </w:r>
      <w:r>
        <w:rPr>
          <w:sz w:val="28"/>
          <w:szCs w:val="28"/>
        </w:rPr>
        <w:t>men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po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no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точкик: http://pikabu.ru/story/anton_chekhov_8_kachestv_vospitannogo_cheloveka_185094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21:00Z</dcterms:created>
  <dc:creator>ivanova</dc:creator>
  <dc:description/>
  <cp:keywords/>
  <dc:language>en-US</dc:language>
  <cp:lastModifiedBy>Irina</cp:lastModifiedBy>
  <dcterms:modified xsi:type="dcterms:W3CDTF">2015-03-29T07:23:00Z</dcterms:modified>
  <cp:revision>6</cp:revision>
  <dc:subject/>
  <dc:title/>
</cp:coreProperties>
</file>