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1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50"/>
          <w:szCs w:val="50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50"/>
          <w:szCs w:val="50"/>
        </w:rPr>
        <w:t>Гений сарказма Станислав Ежи Ле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1" w:before="0" w:after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50"/>
          <w:szCs w:val="50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50"/>
          <w:szCs w:val="5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2480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Умение облечь мысль в лаконичную и хлесткую фразу — это настоящее искусство. И есть люди, которые достигли в этом искусстве головокружительных высот. Среди них — знаменитый польский поэт, философ, сатирик и один из величайших афористов </w:t>
      </w:r>
      <w:r>
        <w:rPr>
          <w:rFonts w:eastAsia="Times New Roman" w:cs="Arial" w:ascii="Arial" w:hAnsi="Arial"/>
          <w:color w:val="000000"/>
          <w:sz w:val="28"/>
          <w:szCs w:val="28"/>
        </w:rPr>
        <w:t>XX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века Станислав Ежи Лец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Сегодня </w:t>
      </w:r>
      <w:r>
        <w:rPr>
          <w:rFonts w:eastAsia="Times New Roman" w:cs="Arial" w:ascii="Arial" w:hAnsi="Arial"/>
          <w:bCs/>
          <w:i/>
          <w:color w:val="000000"/>
          <w:sz w:val="28"/>
          <w:szCs w:val="28"/>
        </w:rPr>
        <w:t>AdMe</w:t>
      </w:r>
      <w:r>
        <w:rPr>
          <w:rFonts w:eastAsia="Times New Roman" w:cs="Arial" w:ascii="Arial" w:hAnsi="Arial"/>
          <w:bCs/>
          <w:i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bCs/>
          <w:i/>
          <w:color w:val="000000"/>
          <w:sz w:val="28"/>
          <w:szCs w:val="28"/>
        </w:rPr>
        <w:t>ru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собрал для вас яркие высказывания Леца. Эти афоризмы действуют на мозг так же, как бодрящий душ — на те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Люди одиноки, потом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 xml:space="preserve"> что вместо мостов они с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оят ст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у допустим, пробьешь ты головой стену. И что ты будешь делать в соседней камер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Безвыходным мы называем положение, выход из которого нам не нрав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Я думал, что опустился на самое дно, как вдруг снизу постучали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е каждая серая масса имеет что-то общее с моз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Многие бумеранги не возвращаются. Выбирают своб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гновение осознания своей бесталантности есть вспышка гени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Из одной системы нам еще долго не выбраться — из солнеч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Незнание закона не освобождает от ответственности. А вот знание нередко освобожд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остаточно поддаться иллюзии, чтобы почувствовать реальные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се уже описано. К счастью, не обо всем еще подум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огда я начинаю думать серьезно, я вижу, насколько комичен ми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диночество, как т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еренаселен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огда сплетни стареют, они становятся миф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Если смотришь на мир прищурившись, легче скрыть сле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сем правит случай. Знать бы еще, кто правит случа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сю жизнь идти к цели можно, только если она постоянно отодвиг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Жизнь — вредная штука. От нее все умир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осле общения с некоторыми людьми у меня появляется ярко выраженный комплекс полноц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Сходят с ума только те, у кого он е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рыша над головой часто не позволяет людям р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ногим нулям кажется, что они — орбита, по которой вращается ми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урак — это человек, считающий себя умнее ме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Тот, кто не разбирается ни в чем, может взяться за что угод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Раздвоение личности — тяжелое психическое заболевание, так как сводит бесчисленное множество существ, на которые обычно раздроблен человек, к жалким дву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Роды — болезненный процесс, в особенности если человек рождает сам себя, да еще в зрелые г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Если бы животное убило преднамеренно, это был бы человеческий пост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Граница между светом и тенью — 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И что ты скажешь, физика? Охлаждение отношений между людьми, как следствие трения между н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Если бы повысилось искусство вести беседу, понизилась бы рождаем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Вы можете представить себе женщину, которая позволила бы своему любовнику тысячу и одну ночь рассказывать сказоч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Плагиаторы, спите спокойно. Муза — женщина, она редко сознается, кто был перв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Можно влюбиться из одной только ре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Человек, мир перед тобой распахнут настежь, поэтому смотри, как бы не вывали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Иногда надо замолчать, чтобы тебя выслуш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Красивая ложь? Внимание! Это уже творче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Будь реалистом: не говори прав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Всегда обращайся к чужим богам. Они выслушают тебя вне очере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Не будем пытаться понять друг друга, чтобы друг друга не возненавиде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>Давайте будем людьми хотя бы до тех пор, пока наука не откроет, что мы являемся чем-то другим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br/>
        <w:br/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shd w:fill="FFFFFF" w:val="clear"/>
          <w:lang w:val="ru-RU"/>
        </w:rPr>
        <w:t>Источник</w:t>
      </w:r>
      <w:r>
        <w:rPr>
          <w:rFonts w:eastAsia="Times New Roman" w:cs="Arial" w:ascii="Arial" w:hAnsi="Arial"/>
          <w:i/>
          <w:color w:val="00000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http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www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adme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ru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tvorchestvo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pisateli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genij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sarkazma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stanislav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ezhi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fr-FR"/>
          </w:rPr>
          <w:t>lec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/>
          </w:rPr>
          <w:t>-727010/</w:t>
        </w:r>
      </w:hyperlink>
      <w:r>
        <w:rPr>
          <w:rFonts w:eastAsia="Times New Roman" w:cs="Arial" w:ascii="Arial" w:hAnsi="Arial"/>
          <w:i/>
          <w:color w:val="000000"/>
          <w:sz w:val="28"/>
          <w:szCs w:val="28"/>
          <w:lang w:val="fr-FR"/>
        </w:rPr>
        <w:t> </w:t>
      </w:r>
      <w:r>
        <w:rPr>
          <w:rFonts w:eastAsia="Times New Roman" w:cs="Arial" w:ascii="Arial" w:hAnsi="Arial"/>
          <w:i/>
          <w:color w:val="000000"/>
          <w:sz w:val="28"/>
          <w:szCs w:val="28"/>
          <w:shd w:fill="FFFFFF" w:val="clear"/>
          <w:lang w:val="ru-RU"/>
        </w:rPr>
        <w:t xml:space="preserve">© </w:t>
      </w:r>
      <w:r>
        <w:rPr>
          <w:rFonts w:eastAsia="Times New Roman" w:cs="Arial" w:ascii="Arial" w:hAnsi="Arial"/>
          <w:i/>
          <w:color w:val="000000"/>
          <w:sz w:val="28"/>
          <w:szCs w:val="28"/>
          <w:shd w:fill="FFFFFF" w:val="clear"/>
          <w:lang w:val="fr-FR"/>
        </w:rPr>
        <w:t>AdMe</w:t>
      </w:r>
      <w:r>
        <w:rPr>
          <w:rFonts w:eastAsia="Times New Roman" w:cs="Arial" w:ascii="Arial" w:hAnsi="Arial"/>
          <w:i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eastAsia="Times New Roman" w:cs="Arial" w:ascii="Arial" w:hAnsi="Arial"/>
          <w:i/>
          <w:color w:val="000000"/>
          <w:sz w:val="28"/>
          <w:szCs w:val="28"/>
          <w:shd w:fill="FFFFFF" w:val="clear"/>
          <w:lang w:val="fr-FR"/>
        </w:rPr>
        <w:t>ru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.ru/tvorchestvo-pisateli/genij-sarkazma-stanislav-ezhi-lec-72701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16:00Z</dcterms:created>
  <dc:creator>ivanova</dc:creator>
  <dc:description/>
  <cp:keywords/>
  <dc:language>en-US</dc:language>
  <cp:lastModifiedBy>Irina</cp:lastModifiedBy>
  <dcterms:modified xsi:type="dcterms:W3CDTF">2015-03-29T09:05:00Z</dcterms:modified>
  <cp:revision>4</cp:revision>
  <dc:subject/>
  <dc:title/>
</cp:coreProperties>
</file>