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10 книг, которые учат никогда не сдаватьс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Бывают дни, когда вся несправедливость мира падает на твои плечи и кажется, что лучше всего сейчас опустить руки и прекратить борьбу. И часто в эти моменты главное — не начать жалеть себя, а встряхнуться и идти дальше.</w:t>
      </w:r>
    </w:p>
    <w:p>
      <w:pPr>
        <w:pStyle w:val="Normal"/>
        <w:shd w:fill="FFFFFF" w:val="clear"/>
        <w:spacing w:lineRule="atLeast" w:line="216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d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собрал книги, которые не будут к вам милосердны. Они надают вам пощечин и вернут к жизни, напомнив, что сдаваться нельзя. Потому что самый темный час всегда наступает перед рассветом.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17"/>
        <w:gridCol w:w="7480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bookmarkStart w:id="0" w:name="image11560310"/>
            <w:bookmarkEnd w:id="0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220726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shd w:fill="FFFFFF" w:val="clear"/>
            <w:tcMar>
              <w:left w:w="3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val="ru-RU"/>
              </w:rPr>
              <w:t>Джоди Пиколт «Ангел для сестры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Анне всего 13, но она уже перенесла бесчисленное количество операций. Она здорова, зато ее сестра больна лейкемией, и родители готовы на все, чтобы спасти ее. Собственно, Анна появилась на свет только для того, чтобы помочь ей. Но как сложилась бы ее жизнь, если бы она не была привязана к Кейт? Анна решается на шаг, который показался бы сложным большинству из н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17"/>
        <w:gridCol w:w="7480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bookmarkStart w:id="1" w:name="image11560510"/>
            <w:bookmarkEnd w:id="1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222123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shd w:fill="FFFFFF" w:val="clear"/>
            <w:tcMar>
              <w:left w:w="3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val="ru-RU"/>
              </w:rPr>
              <w:t>Эрих Мария Ремарк «Искра жизни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ермания, конец войны, концентрационный лагерь. Люди, у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которых отняли свободу, любовь, надежду — саму жизнь. Но пока они есть друг у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руга, ничто не может их сломать. Пусть все, что у них осталось, — это только искра жизни, но она никогда не погаснет. Она даст им силы улыбаться даже на пороге смерти — единственная искра света в кромешной тьм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17"/>
        <w:gridCol w:w="7480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bookmarkStart w:id="2" w:name="image11560960"/>
            <w:bookmarkEnd w:id="2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2105025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shd w:fill="FFFFFF" w:val="clear"/>
            <w:tcMar>
              <w:left w:w="3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val="ru-RU"/>
              </w:rPr>
              <w:t>Айн Рэнд «Источник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Эта книга на протяжении десятилетий остается в списке мировых бестселлеров. Главный герой романа, Говард Рорк, ведет борьбу с обществом за свое личное право на творчество. Фанатичная косность окружающих вынуждает его предпринимать экстраординарные действия.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оказывать, что даже один человек способен изменить ми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17"/>
        <w:gridCol w:w="7480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bookmarkStart w:id="3" w:name="image11562560"/>
            <w:bookmarkEnd w:id="3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225933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shd w:fill="FFFFFF" w:val="clear"/>
            <w:tcMar>
              <w:left w:w="3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outlineLvl w:val="2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val="ru-RU"/>
              </w:rPr>
              <w:t>Кадзуо Исигуро «Не отпускай меня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Современная притча, фантастическая история с пробирающим до дрожи, абсолютно реалистичным сюжетом, повесть Исигуро не отпустит вас. Люди, чья печальная судьба предопределена не ими и заранее известна. Они знают, для чего живут. Они знают, для чего умрут. И все равно продолжают свой путь. Это одна из самых пронзительных историй о милосердии и бесчеловеч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17"/>
        <w:gridCol w:w="7480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bookmarkStart w:id="4" w:name="image11564060"/>
            <w:bookmarkEnd w:id="4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2240280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shd w:fill="FFFFFF" w:val="clear"/>
            <w:tcMar>
              <w:left w:w="3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val="ru-RU"/>
              </w:rPr>
              <w:t>Джек Лондон «Мартин Иден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«Выживает сильнейший» — девиз главного героя автобиографического романа Джека Лондона. Грубоватый и неотесанный, но очень сильный и целеустремленный молодой человек ради любви к женщине пробивается из низов к вершинам, — простой необразованный матрос, он становится известным писателем. Но готов ли он ко всему, что кроется за эфемерным успехом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17"/>
        <w:gridCol w:w="7480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bookmarkStart w:id="5" w:name="image11564560"/>
            <w:bookmarkEnd w:id="5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2259330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shd w:fill="FFFFFF" w:val="clear"/>
            <w:tcMar>
              <w:left w:w="3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val="ru-RU"/>
              </w:rPr>
              <w:t>Джоджо Мойес «Один плюс один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В этой легкой и трогательной истории нет ужасов, глобальных проблем, нравоучений, пафосных сентенций. Только обычная повседневная жизнь, забавная, странная, сложная, — словом, такая, какая она и есть. Ведь бороться приходится каждому из нас — пусть даже с маленькими неприятностями. Джоджо Мойес учит тому, что нужно начинать с малого, а только потом браться за большие де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17"/>
        <w:gridCol w:w="7480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bookmarkStart w:id="6" w:name="image11566310"/>
            <w:bookmarkEnd w:id="6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2286000"/>
                  <wp:effectExtent l="0" t="0" r="0" b="0"/>
                  <wp:docPr id="7" name="Рисунок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shd w:fill="FFFFFF" w:val="clear"/>
            <w:tcMar>
              <w:left w:w="3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val="ru-RU"/>
              </w:rPr>
              <w:t>Джон Грин «Виноваты звезды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одростки, страдающие от тяжелой болезни, не собираются сдаваться. Они по-прежнему остаются подростками — ядовитыми, неугомонными, взрывными, бунтующими, равно готовыми и к ненависти, и к любви. Хейзел и Огастус бросают вызов судьбе. Их не так пугает смерть, как обычные ревность, злость и непонимание.</w:t>
              <w:br/>
              <w:t>Он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— вместе. Сейча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— вместе. Н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что и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ждет впереди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17"/>
        <w:gridCol w:w="7480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bookmarkStart w:id="7" w:name="image11566510"/>
            <w:bookmarkEnd w:id="7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2247900"/>
                  <wp:effectExtent l="0" t="0" r="0" b="0"/>
                  <wp:docPr id="8" name="Рисунок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shd w:fill="FFFFFF" w:val="clear"/>
            <w:tcMar>
              <w:left w:w="3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val="ru-RU"/>
              </w:rPr>
              <w:t>Ирвинг Стоун «Жажда жизни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Живая и яркая биография Винсента Ван Гога, написанная Ирвингом Стоуном, доказывает, что гениальность — это не только дар свыше, но и страшное проклятие. Ведь таланту приходится не только искать свой путь, но, найдя его, проявлять чудеса упорства, смелости и выдержки, чтобы через все трудности донести до равнодушного мира свои великие иде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17"/>
        <w:gridCol w:w="7480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bookmarkStart w:id="8" w:name="image11567860"/>
            <w:bookmarkEnd w:id="8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2402205"/>
                  <wp:effectExtent l="0" t="0" r="0" b="0"/>
                  <wp:docPr id="9" name="Рисунок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shd w:fill="FFFFFF" w:val="clear"/>
            <w:tcMar>
              <w:left w:w="3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outlineLvl w:val="2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val="ru-RU"/>
              </w:rPr>
              <w:t>Василий Гроссман «Жизнь и судьба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Это — «Война и мир» ХХ века, оглушительная книга, сбивающая с ног, правдивая от первой до последней страницы. Та самая, которая поведет тебя по всем кругам ада войны и заставит смотреть на них, не закрывая глаза ни на секунду. А потом она покажет тебе людей — живых, настоящих, таких же, как ты. И в этом аду они по-прежнему будут любить, мечтать, надеяться и бороться за лучшее будуще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17"/>
        <w:gridCol w:w="7480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bookmarkStart w:id="9" w:name="image11569310"/>
            <w:bookmarkEnd w:id="9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2383155"/>
                  <wp:effectExtent l="0" t="0" r="0" b="0"/>
                  <wp:docPr id="10" name="Рисунок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/>
            <w:shd w:fill="FFFFFF" w:val="clear"/>
            <w:tcMar>
              <w:left w:w="3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outlineLvl w:val="2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val="ru-RU"/>
              </w:rPr>
              <w:t>Рубен Давид Гонсалес Гальего «Белое на черном»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Когда вам кажется, что жизнь несправедлива и все идет не так, как надо, просто откройте книгу Гальего и ненадолго останьтесь в мире его персонажей — людей с ограниченными возможностями. Их оптимизм и совершенно нестандартный взгляд на привычные вещи станут для вас настоящим лекарством.</w:t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/>
        </w:rPr>
        <w:br/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  <w:t>Источник</w:t>
      </w: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  <w:lang w:val="fr-FR"/>
        </w:rPr>
        <w:t>: </w:t>
      </w:r>
      <w:hyperlink r:id="rId22">
        <w:r>
          <w:rPr>
            <w:rStyle w:val="InternetLink"/>
            <w:rFonts w:eastAsia="Times New Roman" w:cs="Arial" w:ascii="Arial" w:hAnsi="Arial"/>
            <w:i/>
            <w:color w:val="000000"/>
            <w:sz w:val="24"/>
            <w:szCs w:val="24"/>
            <w:u w:val="single"/>
            <w:shd w:fill="FFFFFF" w:val="clear"/>
            <w:lang w:val="fr-FR"/>
          </w:rPr>
          <w:t>http://www.adme.ru/tvorchestvo-pisateli/10-knig-kotorye-uchat-nikogda-ne-sdavatsya-820960/</w:t>
        </w:r>
      </w:hyperlink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  <w:lang w:val="fr-FR"/>
        </w:rPr>
        <w:t> © AdMe.ru</w:t>
      </w:r>
    </w:p>
    <w:sectPr>
      <w:footerReference w:type="default" r:id="rId2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e.ru/tvorchestvo-pisateli/10-knig-kotorye-uchat-nikogda-ne-sdavatsya-820960/#image1156036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dme.ru/tvorchestvo-pisateli/10-knig-kotorye-uchat-nikogda-ne-sdavatsya-820960/#image1156056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dme.ru/tvorchestvo-pisateli/10-knig-kotorye-uchat-nikogda-ne-sdavatsya-820960/#image1156101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dme.ru/tvorchestvo-pisateli/10-knig-kotorye-uchat-nikogda-ne-sdavatsya-820960/#image1156261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dme.ru/tvorchestvo-pisateli/10-knig-kotorye-uchat-nikogda-ne-sdavatsya-820960/#image1156411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dme.ru/tvorchestvo-pisateli/10-knig-kotorye-uchat-nikogda-ne-sdavatsya-820960/#image1156461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dme.ru/tvorchestvo-pisateli/10-knig-kotorye-uchat-nikogda-ne-sdavatsya-820960/#image1156636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dme.ru/tvorchestvo-pisateli/10-knig-kotorye-uchat-nikogda-ne-sdavatsya-820960/#image1156666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dme.ru/tvorchestvo-pisateli/10-knig-kotorye-uchat-nikogda-ne-sdavatsya-820960/#image1156791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dme.ru/tvorchestvo-pisateli/10-knig-kotorye-uchat-nikogda-ne-sdavatsya-820960/#image11569360" TargetMode="External"/><Relationship Id="rId22" Type="http://schemas.openxmlformats.org/officeDocument/2006/relationships/hyperlink" Target="http://www.adme.ru/tvorchestvo-pisateli/10-knig-kotorye-uchat-nikogda-ne-sdavatsya-820960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8:00Z</dcterms:created>
  <dc:creator>ivanova</dc:creator>
  <dc:description/>
  <cp:keywords/>
  <dc:language>en-US</dc:language>
  <cp:lastModifiedBy>Irina</cp:lastModifiedBy>
  <dcterms:modified xsi:type="dcterms:W3CDTF">2015-02-06T23:09:00Z</dcterms:modified>
  <cp:revision>5</cp:revision>
  <dc:subject/>
  <dc:title/>
</cp:coreProperties>
</file>