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Лукьянова Татьяна</w:t>
      </w:r>
    </w:p>
    <w:p>
      <w:pPr>
        <w:pStyle w:val="Normal"/>
        <w:tabs>
          <w:tab w:val="clear" w:pos="708"/>
          <w:tab w:val="left" w:pos="9990" w:leader="none"/>
        </w:tabs>
        <w:ind w:left="708" w:right="461" w:hanging="0"/>
        <w:jc w:val="both"/>
        <w:rPr/>
      </w:pPr>
      <w:r>
        <w:rPr>
          <w:rFonts w:cs="Times New Roman" w:ascii="Times New Roman" w:hAnsi="Times New Roman"/>
          <w:b/>
          <w:bCs/>
          <w:sz w:val="24"/>
          <w:szCs w:val="24"/>
        </w:rPr>
        <w:br/>
      </w:r>
      <w:r>
        <w:rPr>
          <w:rFonts w:cs="Times New Roman" w:ascii="Times New Roman" w:hAnsi="Times New Roman"/>
          <w:bCs/>
          <w:sz w:val="24"/>
          <w:szCs w:val="24"/>
        </w:rPr>
        <w:t xml:space="preserve">1956 года рождения, по профессии я инженер. Работала главным инженером домоуправления. </w:t>
      </w:r>
    </w:p>
    <w:p>
      <w:pPr>
        <w:pStyle w:val="Normal"/>
        <w:tabs>
          <w:tab w:val="clear" w:pos="708"/>
          <w:tab w:val="left" w:pos="9990" w:leader="none"/>
        </w:tabs>
        <w:ind w:left="708" w:right="461" w:hanging="0"/>
        <w:jc w:val="both"/>
        <w:rPr/>
      </w:pPr>
      <w:r>
        <w:rPr>
          <w:rFonts w:cs="Times New Roman" w:ascii="Times New Roman" w:hAnsi="Times New Roman"/>
          <w:bCs/>
          <w:sz w:val="24"/>
          <w:szCs w:val="24"/>
        </w:rPr>
        <w:t>До инсульта у меня была нормальная, в целом размеренная жизнь. Моя семья - муж и сын.  Сын учился в школе хорошо, проблем с ним не было. Отношения в семье были хорошие, скандалов никогда не было. В выходные мы ездили все вместе отдыхать - на рыбалку, кататься на лыжах, вместе проводили отпуск. В свободное время я много читала, играла на пианино, вела домашнее хозяйство. У меня была очень ответственная и напряженная работа, которая часто заканчивалась то в 24 часа, а то и в 2 часа ночи. В результате этого в 1999 году 2 октября я перенесла ишемический инсульт.</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В этот день у меня очень заболела голова, как будто кто-то ударил по ней, ноги подкосились. Притом, что я была гипотоником, сильно подскочило давление. Я сидела на стуле и не могла с него подняться, кружилась голова, пропала речь. Через некоторое время парализовало левую сторону.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Несколько часов я была дома, и только потом вызвали скорую помощь. Срок оказания первой помощи был упущен и в результате получился тяжелый инсульт.</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Когда меня привезли в больницу, я была в полусознательном состоянии. Кушать не могла, пища вываливалась изо рта.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Врач сказал родственникам, что скорей всего, я не выживу, но они приходили ко мне и улыбались. У меня появилась уверенность, что я обязательно встану на ноги. Две недели провела в больнице не вставала, в туалет ходила на "утку". Потом неделю провела дома и опять в больницу. Второй раз в больнице уже начала вставать в туалет на "стул". После больницы меня переместили в реабилитационный центр "Вайвари". В этом центре со мной работали эрготерапевт, логопед, физиотерапевт. Моей радости не было конца, когда, сидя за столом, я увидела, что у меня поднимается мизинец.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В "Вайвари" у меня дежурили по очереди муж, сын и подруга. Они возили меня на коляске. После первой реабилитации, домой я уехала с "козликом". Еще была одна реабилитация через год, тогда я ходила с треножной палкой, а потом и с простой палкой. Два раза в году лечилась в больнице. Когда через два года, я поехала в "Вайвари" в третий раз, пошли заметные улучшения. У меня восстановилась речь, появилась возможность нормального разговора с людьми.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Каждый год для профилактики я ложусь в первую городскую больницу. Через три года после инсульта я поехала в санаторий "Яункемери". Там я принимала грязи, ванны, занималась с эрготерапевтом, делала физкультуру. Лично мне очень помогает физкультура и занятия мелкой моторикой. В 2013 году была в реабилитационном центре "Яундубулты", где тоже принимала ванны, грязи, занималась физкультурой и с эрготерапевтом. После этого стала лучше и увереннее ходить. Если начинаю нервничать, то нога все равно подворачивается. Дома делаю зарядку каждый день сама по 2 раза.</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Когда я пришла в себя после инсульта, то поняла, что со мной произошла очень тяжелая болезнь и, что надо очень серьезно лечиться.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Больше всего меня убивала физическая немощь: не могла причесаться сама, застегнуть и заправить кофточку. Физическая немощь говорила мне: сиди дома, занимайся собой. Потерялись ощущение нужности, интерес, жизненный тонус. Желание и знания есть, а физически ничего не могу сделать. Раньше даже подняться на ступеньку не могла.</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Родственники и друзья, которые остались, постоянно говорили мне: "Ты должна", "Ты будешь ходить". С другой стороны, они жалели меня, от всего огораживали, оберегали, не говорили никаких плохих новостей, которые могли меня расстроить. Близкие стали слишком жалеть меня, беречь, а меня это раздражало.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Все близкие искали препараты, читали литературу про инсульт, спрашивали у инсультников, собирали информацию, где только можно. Большое спасибо моим родственникам, они помогали мне преодолеть беспомощность. В такие моменты важно, кто тебя окружает и дает тебе силы двигаться, работать над собой. Помогли их пример и поддержка, их уверенность, что я могу встать на ноги.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Самое действенное для меня в восстановлении оказалась зарядка и лекарство - шарики Булюсыхуатона, которые мне привезли из Москвы (я принимала их три курса). Стало лучше: окрепла физически, появилась сила, улудшились движения рук и ног. Занималась на тренажёре – велосипеде. Для спины - манжетки на ноги, гантели в руки и делала зарядку, что западало в душу, то и делала. Больше всего восстановлению здоровья помогли реабилитационные курсы в санаториях.</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Сегодняшняя жизнь,  конечно, изменилась. Пришлось всему учиться заново - ходить, одеваться, говорить, думать. Я по натуре усердная и занимаюсь собой. Себя не жалею и мне неприятно, когда жалеют меня.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Когда меня привезли из больницы, ко мне начала приходить массажистка. Женщина 42-43 лет приходила ко мне каждый день. Они с моим мужем выгуливали меня каждый день. Тащили волоком, т.к. нога моя была, как веревка. Я очень благодарна этой массажистке за ее помощь мне.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Когда я стала передвигаться самостоятельно, то вначале мне было страшно. Стоя на трамвайной остановке, мне казалось, что меня трамвай" засосет". На переходе столбенела так, что не могла сдвинуться с места. Чудо, что сейчас я могу ехать в трамвае, зайти и выйти, могу сама зайти в электричку. Раньше до инсульта на это даже не обращала внимания.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Вдалеке, увидев знакомое лицо, хотела выглядеть лучше, а получалось еще хуже. </w:t>
      </w:r>
    </w:p>
    <w:p>
      <w:pPr>
        <w:pStyle w:val="Normal"/>
        <w:tabs>
          <w:tab w:val="clear" w:pos="708"/>
          <w:tab w:val="left" w:pos="9990" w:leader="none"/>
        </w:tabs>
        <w:ind w:left="708" w:right="461" w:hanging="0"/>
        <w:jc w:val="both"/>
        <w:rPr/>
      </w:pPr>
      <w:r>
        <w:rPr>
          <w:rFonts w:cs="Times New Roman" w:ascii="Times New Roman" w:hAnsi="Times New Roman"/>
          <w:bCs/>
          <w:sz w:val="24"/>
          <w:szCs w:val="24"/>
        </w:rPr>
        <w:t>Когда начала писать, то сначала писала с ошибками, но сама же и находила эти ошибки. Теперь все восстановилось.</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У меня была большая семья, поэтому хотелось жить, хотелось снова начать работать. До меня сразу дошло, что все зависит от меня. Я все старалась делать сама. По характеру я самостоятельная. И я прилагала все усилия, чтобы быстрей встать на ноги. Моя сила воли помогла мне избавиться от беспомощности. Я все время говорила себе: "я могу". Я знала, что я выкарабкаюсь, и была уверена в этом. Считаю, что многое зависит от характера, настойчивости самого человека и от его окружения. Помогают примеры из газет и книг.  Первый успех у меня был, когда я увидела, что заработал мизинец на левой руке. Это было счастье!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Потери было принять труднее всего, тяжело было, что не могу работать. Друзья, которых было очень много, сразу все отстали от меня, остались только самые верные и преданные. Даже близкая подруга отошла от меня. С больными не хотят общаться, очень многие отошли от меня.  Потеря друзей убила меня морально. Сначала я очень переживала по этому поводу и возмущалась, потом успокоилась и решила, что значит настоящими друзьями они и не были, и хорошо, раз их не стало в моей жизни. Теперь я с этим смирилась и решила, что это была "пена". Друзья ушли - нет и не надо. Это очень хорошо, так и должно быть. Семья осталась, а это основа основ. Это подарок судьбы, что муж не ушел и не бросил меня, семья осталась прежней и отношения в семье стали даже теплее. У меня нет недоверия к людям, т.к. я человек доверчивый и для меня все - хорошие.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Для меня стали очень важны отношения с друзьями. Дорожу ими и надеюсь, что так будет и дальше. Сейчас у меня осталось две подруги, они мне как родные сестры. Привыкаешь к хорошим отношениям и не замечаешь их, не дорожишь ими. Сейчас мы стараемся не обидеть друг друга.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Самое главное, что я потеряла после инсульта - это здоровье, а также - полезный труд для себя и людей. Мне было жаль, что я не могу идти работать.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Четыре года назад сын уехал в другую страну, умерла мама, а год назад, в 2013 году, умер мой муж, с которым мы прожили 27 лет. Я осталась одна. Мне было себя очень жалко и, я думала, что уйду вслед за ним. Но мои близкие помогали мне, поддерживали и это помогло мне найти в себе силы жить дальше. Сейчас очень хочется себя изменить в лучшую сторону и я поставила перед собой такую цель. Я нужна своим близким, мы друг друга дополняем и это придает мне внутренние силы.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Сразу после инсульта я была очень нервная, раздражительная из-за своей немощности.  Позже у меня изменился характер. Раньше была упорная, упрямая, сейчас стала мягче, добрее. Я считаю, что болезнь дана для того, чтобы человек поменялся. Теперь мне удалось поменяться в лучшую сторону. Когда была здоровой, я была по натуре лидером, всегда бежала впереди "паровоза", спорила, доказывала.  Сейчас очень изменилась: стала мягче, добрее, многое прощаю, отношение ко всему стало философское, принимаю людей такими, какие они есть. Изменилась на 180 градусов. Сейчас считаю, что каждый имеет свое мнение, оно может отличаться от моего. Теперь рассуждаю так - как есть, так есть. Иногда на что-то не обращаю внимания.  Теперь чаще иду на компромиссы. Болезнь утихомирила меня, я стала спокойней и сговорчивей.</w:t>
      </w:r>
    </w:p>
    <w:p>
      <w:pPr>
        <w:pStyle w:val="Normal"/>
        <w:tabs>
          <w:tab w:val="clear" w:pos="708"/>
          <w:tab w:val="left" w:pos="9990" w:leader="none"/>
        </w:tabs>
        <w:ind w:left="708" w:right="461" w:hanging="0"/>
        <w:jc w:val="both"/>
        <w:rPr/>
      </w:pPr>
      <w:r>
        <w:rPr>
          <w:rFonts w:cs="Times New Roman" w:ascii="Times New Roman" w:hAnsi="Times New Roman"/>
          <w:bCs/>
          <w:sz w:val="24"/>
          <w:szCs w:val="24"/>
        </w:rPr>
        <w:t>Я стала более реально воспринимать жизнь. Не надо ничего в человеке менять и переделывать его под себя тоже нельзя. Я перестала быть такой критичной, какой была раньше. Воспринимаю все спокойно, не осуждаю людей, хотя раньше это могла сделать.</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Вся жизнь пересмотрена, все проанализировано, прочитано много литературы. Пора себя исправить, изменить себя и свое отношение к людям. Это придает силы, хочется быть добрее и снисходительнее к людям. Сейчас я меньше раздражаюсь, стала спокойней, перевоспитываю себя.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Я стала более спортивная, стала мудрее, стала больше думать, прежде чем сделать. Материальные ценности отошли на второй план, стало больше духовного. Раньше нужны были деньги, а теперь их не ценю, может быть, их и вообще не надо. Лучше посидеть и побеседовать с каким-то добрым человеком.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После инсульта к здоровью стала относиться внимательнее и больше занимаюсь профилактикой. Иногда помогаю другим в ущерб себе. Если надо с кем-то пойти куда-то или встретиться с кем-то, а мне не хочется, но я все равно иду, т.к. человек нуждается в моей помощи. Помогаю, потому что для меня это очень значимо, придает мне душевные силы. По любому поводу к врачам не бегаю. Я не очень понимаю, что значит любить себя.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Мне очень хочется помочь людям и своим близким, но физически мне тяжеловато. Чем могу, тем помогаю. Иногда помогаю в плане каких-то связей, даю советы, что-то подсказываю,</w:t>
      </w:r>
      <w:bookmarkStart w:id="0" w:name="_GoBack"/>
      <w:bookmarkEnd w:id="0"/>
      <w:r>
        <w:rPr>
          <w:rFonts w:cs="Times New Roman" w:ascii="Times New Roman" w:hAnsi="Times New Roman"/>
          <w:bCs/>
          <w:sz w:val="24"/>
          <w:szCs w:val="24"/>
        </w:rPr>
        <w:t xml:space="preserve"> если просят.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На данный момент меня пугает, чтобы не было повторного инсульта, ну, а если будет, то, чтобы не быть никому обузой. Сейчас у меня такое состояние, что случись еще раз инсульт, мне его уже не пережить. Очень тяжело остаться одной, после того, как была большая семья. Это, к сожалению, от нас не зависит.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Я считаю, надо задумываться над жизнью, не опускать руки, уметь преодолевать трудности, обращаться за помощью.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В процентном отношении моя жизнь состоит: общение - 20%, специальные занятия - 25%, обслуживание себя - 25%, чтение, посещение театров - 30%. В общении стала избирательна. В занятиях появился "Вигор". В обслуживании себя почти самостоятельная, кроме мытья окон все делаю сама. Стараюсь идти только на хорошие спектакли, а литературу выбираю более серьезную. Хорошо, что я могу ходить и все наблюдать. Удовольствие мне доставляет моя самостоятельность. Захотела пойти куда-то, оделась и пошла, хочу быть независимой.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Трудно сейчас бывает в физическом плане - тяжело носить продукты и делать другие физические работы. Обслуживаю себя сама, т.к. я живу одна. Я была уверена в том, что сама себя буду обслуживать.  </w:t>
      </w:r>
    </w:p>
    <w:p>
      <w:pPr>
        <w:pStyle w:val="Normal"/>
        <w:tabs>
          <w:tab w:val="clear" w:pos="708"/>
          <w:tab w:val="left" w:pos="9990" w:leader="none"/>
        </w:tabs>
        <w:ind w:left="708" w:right="461" w:hanging="0"/>
        <w:jc w:val="both"/>
        <w:rPr/>
      </w:pPr>
      <w:r>
        <w:rPr>
          <w:rFonts w:cs="Times New Roman" w:ascii="Times New Roman" w:hAnsi="Times New Roman"/>
          <w:bCs/>
          <w:sz w:val="24"/>
          <w:szCs w:val="24"/>
        </w:rPr>
        <w:t>Огорчает меня мое одиночество и, чтобы скрасить его, читаю книги, хожу в «Вигор» и театры. Сделать мою жизнь активной помогла поддержка близких, и чтение литературы - читаю рассказы современников, научную литературу, воспоминания о войне, детективы не люблю. Новых занятий и хобби у меня нет, но я люблю читать, понимаю и запоминаю смысл прочитанного, увлекаюсь сканвордами. На пианино играть - пока не получается. Не хватает времени.</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Сейчас важно в моей жизни то, что вернулась к нормальной жизни: могу себя обслужить и еще кому-то помочь. Меня радует то, что я живая, что могу общаться, по-другому отношусь к жизни, стала бережнее и внимательнее. Радует даже уборка квартиры, которую могу уже сделать сама. Радуюсь общению с тем, кого хочется видеть, с кем хочется общаться. У меня хорошо получается то, что хочу я сама. Могу почистить картошку, погладить белье. Главное, что это получается. </w:t>
      </w:r>
    </w:p>
    <w:p>
      <w:pPr>
        <w:pStyle w:val="Normal"/>
        <w:tabs>
          <w:tab w:val="clear" w:pos="708"/>
          <w:tab w:val="left" w:pos="9990" w:leader="none"/>
        </w:tabs>
        <w:ind w:left="708" w:right="461" w:hanging="0"/>
        <w:jc w:val="both"/>
        <w:rPr/>
      </w:pPr>
      <w:r>
        <w:rPr>
          <w:rFonts w:cs="Times New Roman" w:ascii="Times New Roman" w:hAnsi="Times New Roman"/>
          <w:bCs/>
          <w:sz w:val="24"/>
          <w:szCs w:val="24"/>
        </w:rPr>
        <w:t>Свое восстановление оцениваю положительно. Хочу больше и лучше заниматься. Достигаю все своим упорством. Во время просмотра телевизора можно было бы заниматься, но то забываю об этом, то лень. Результаты восстановления все равно хорошие.</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Что придает мне силы? Не хочу я быть хуже других, должна соответствовать. Если что-то могу сделать, так почему бы это не сделать. Иногда мешают сопутствующие болячки, которые дают о себе знать.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Окружающие радуют меня своими успехами. Племянники у меня все хорошие. Хорошо учатся, занимаются спортом. Всегда помогают мне, приглашают куда-нибудь пойти или поехать, звонят, спрашивают о моем самочувствии. Я за них тоже переживаю. У них тоже можно чему-то поучиться. Сын живет в Белоруссии, приезжает ко мне два раза в год, и я к нему ездила. Он у меня очень ответственный, добрый, внимательный, очень переживает за меня. Так я его воспитала. Невестка тоже очень хорошая девочка, творческая личность.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Душевные силы дают мне занятия, посещение церкви, вера в Бога. Раз я осталась жива, значит - еще кому-то нужна.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Мне трудно сказать, радую ли я людей, надо спрашивать у них, но они пока меня терпят. Если кто-то просит о помощи, то я обязательно помогу, чем могу, это на бытовом уровне. Например, посидеть с детьми племянницы или с братом съездить в поликлиннику.  Могу поддержать морально. Гордости за себя нет, но я довольна, что могу себя обслуживать.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Лично меня ничего не огорчает и все устраивает. Радует общение с людьми. Общаюсь с удовольствием. Больше всего меня радует то, что люди меня слушают и интересуются моим мнением. У меня есть жизненный опыт и в связи с болезнью появилась мудрость. Люди тянутся ко мне.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Что самое лучшее в повседневной жизни? Я не делю на лучшее и худшее. Это жизнь и я живу, я рада, что жива. Сама жизнь и есть лучшее. Запоминается больше лучшее, например, этим летом я самостоятельно смогла поехать к сыну в Белоруссию. Жизнь идет непрерывно и вся она полосатая, то такая, то такая.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День заполнен бытом, мне нравится готовить, убирать квартиру, общаться с людьми. Все это мне доставляет удовольствие. Конечно, есть физические ограничения. Делаешь то же самое, что и до болезни, только все идет медленнее и, может быть, не так качественно. Важно, когда рядом есть близкие люди, психологи, которые придают уверенность, веру, стабильность в физическом восстановлении. Самому не выйти из этой ситуации. Если рядом есть психолог, то совсем по-другому себя чувствуешь и настраиваешься. Есть люди в еще худшем состоянии, чем я, и нечего плакаться. А люди ведь все время чем-то недовольны.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Для меня на сегодняшний день более актуальна моральная поддержка, а физическая - на втором плане. </w:t>
      </w:r>
    </w:p>
    <w:p>
      <w:pPr>
        <w:pStyle w:val="Normal"/>
        <w:tabs>
          <w:tab w:val="clear" w:pos="708"/>
          <w:tab w:val="left" w:pos="9990" w:leader="none"/>
        </w:tabs>
        <w:ind w:left="708" w:right="461" w:hanging="0"/>
        <w:jc w:val="both"/>
        <w:rPr/>
      </w:pPr>
      <w:r>
        <w:rPr>
          <w:rFonts w:cs="Times New Roman" w:ascii="Times New Roman" w:hAnsi="Times New Roman"/>
          <w:bCs/>
          <w:sz w:val="24"/>
          <w:szCs w:val="24"/>
        </w:rPr>
        <w:t>Про «Вигор» я узнала в санатории от Валеры Пушко два года назад. Потом познакомилась с Наташей. Она дала мне номер телефона Марины Павловны и я пришла.</w:t>
        <w:br/>
        <w:t xml:space="preserve">Работа в «Вигоре» дисциплинирует меня, очень помогает творческая работа, беседы на разные темы. Здорово, что меня окружают люди, подобные тебе, помогают психологи. Мне кажется, что любой у нас может найти для себя что-то интересное. Мозги заставляют шевелиться занятия русским и английским языками, творчество. Веру и надежду вселяют в меня занятия в арт-мастерской. Не все потеряно и я что-то могу делать. Хорошо расслабиться помогают музыкальные занятия. Все занятия важны, они пробуждают интерес к жизни, дают заряд бодрости и меня туда тянет. Занятия мне не в тягость. Иду и занимаюсь с огромным удовольствием. В мастерской речи даже не думала, что могу запоминать наизусть. На занятия я ходила всего 4 месяца, но и этот короткий срок изменил меня в лучшую сторону. Я стала дисциплинированной, внимательной, более сосредоточенной.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Мне очень нравится Наташа Жукова. Она посещает все занятия и мероприятия "Вигора", очень ответственная, старательная, исполнительная, дисциплинированная. Я стараюсь с нее брать пример. В «Вигоре» я учусь всему новому. Для меня все новое, можно сказать, открытие.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С другими инсультниками хочу поделиться тем, что надо обязательно верить в выздоровление и быть упорным, чтобы стать полноценным человеком. Поставить перед собой цель и добиваться своего. Можно все повторять дома, а не приходить просто так на занятия, чтобы провести время. Надо учиться контролировать себя.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Во время встреч с вигоровцами радуюсь, когда слушаю каждого человека с вниманием и пониманием.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Я всегда с удовольствием помогу любому, кто попросит меня о помощи. Главное, чтобы это было не во вред тому, кому помогаешь. Например, если человек сам может что-то сделать, а ты делаешь за него.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В мои планы не входят большие перемены, главное, чтобы было не хуже, чем есть сейчас. Хотелось бы быть здоровее, моложе и чтобы было больше сил и энергии.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Бытовые планы не стоят внимания. Я очень мечтаю о внуках, хочу ходить без палки, но пока боюсь. С палкой как-то увереннее себя чувствуешь. Совершенно отбросила мысль о работе, хочу просто нянчить внуков. В ближайшее время хочу быть здоровой, стать крепче.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Я пока не знаю, на что я надеюсь в жизни. Верю, что все в жизни должно быть нормально. Верю и надеюсь на Бога, что он меня не оставит и поможет в трудную минуту.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Хочется поехать в другую страну, посмотреть, сменить обстановку. Хочу встретиться с родственниками из России, пока не могу даже дозвониться до них. Хочу, чтобы было крепче здоровье. И еще хочу, чтобы сын жил поближе ко мне.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Для духовного развития я читаю литературу "Святых Отцов", таких, как Серафим Соровский и др. В этой литературе нахожу много ответов на свои вопросы.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С создавшейся ситуацией мне помогает справиться сила воли, я прислушиваюсь к советам близких, например, мои близкие советуют мне делать профилактику здоровья раз в год, а мне не хочется ложиться в больницу, но я иду и делаю, и мне это помогает. Мне очень важно их мнение. Душевные силы я восстанавливаю с помощью книг религиозного характера, книг о войне, смотрю комедийные фильмы или серьезную классику, например, «Идиот». </w:t>
      </w:r>
    </w:p>
    <w:p>
      <w:pPr>
        <w:pStyle w:val="Normal"/>
        <w:tabs>
          <w:tab w:val="clear" w:pos="708"/>
          <w:tab w:val="left" w:pos="9990" w:leader="none"/>
        </w:tabs>
        <w:ind w:left="708" w:right="461" w:hanging="0"/>
        <w:jc w:val="both"/>
        <w:rPr/>
      </w:pPr>
      <w:r>
        <w:rPr>
          <w:rFonts w:cs="Times New Roman" w:ascii="Times New Roman" w:hAnsi="Times New Roman"/>
          <w:bCs/>
          <w:sz w:val="24"/>
          <w:szCs w:val="24"/>
        </w:rPr>
        <w:t>Обычно себя подбадриваю: "Сейчас не получилось, потом получится" никогда не бросаю начатое дело на полпути. Обязательно делюсь своей проблемой, может кто-то подскажет решение. Стараюсь не создавать себе проблем, не лезу в пекло, лучше отойду.</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На мой взгляд, для восстановления после инсульта, прежде всего, нужна уверенность в выздоровлении, важно не опускать руки, а то будет конец. Сам человек справиться не может, поэтому обязательно нужен психолог.  В одиночку из такой болячки не выбраться. Нельзя отказываться, если тебе протягивают руку помощи. Надо слышать: "Ты должна", "Ты будешь", "Ты можешь преодолеть эти трудности". Жалость расслабляет.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 xml:space="preserve">Раньше об инсульте я не знала ничего, теперь знаю многое. Как он протекает, как его получают, как уберечься. Нельзя перегружать себя физически, нервничать, психовать. Обратно пленку не отмотаешь. Не слушала, когда меня останавливали и заставляли подумать о себе. Но обратно пленку не отмотаешь.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Чтобы восстанавливаться успешно, нужно знать, какой у Вас инсульт. Если был ишемический инсульт, значит надо начать жить заново, всему заново учиться. Я училась заново ходить, есть, читать, думать. Нужно серьезно работать, себя не щадить, не жалеть, тогда будет результат.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Сначала мне помогала мысль, как можно быстрее вернуться на работу, а сейчас просто хочется быть полноценным человеком. </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Психологическим инвалидом может сделать любого человека гордыня и превозношение себя над другими, неуважение к другим, высокое самомнение, полное бездействие, если не ставить перед собой целей и задач, если «опускать руки», если никому и ничему не верить, не бороться за себя. Если есть сдвиг в здоровье, то и психика выравнивается.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Я желаю всем, кто пережил инсульт не отчаиваться. Раз ты живой, значит - ты можешь что-то сделать для себя. Никогда нельзя отчаиваться!!! Никогда нельзя расслабляться! Само собой ничего не выйдет, уныние и расслабление - враги восстановления.</w:t>
      </w:r>
    </w:p>
    <w:p>
      <w:pPr>
        <w:pStyle w:val="Normal"/>
        <w:tabs>
          <w:tab w:val="clear" w:pos="708"/>
          <w:tab w:val="left" w:pos="9990" w:leader="none"/>
        </w:tabs>
        <w:ind w:left="708" w:right="461" w:hanging="0"/>
        <w:jc w:val="both"/>
        <w:rPr/>
      </w:pPr>
      <w:r>
        <w:rPr>
          <w:rFonts w:cs="Times New Roman" w:ascii="Times New Roman" w:hAnsi="Times New Roman"/>
          <w:bCs/>
          <w:sz w:val="24"/>
          <w:szCs w:val="24"/>
        </w:rPr>
        <w:t xml:space="preserve">Нужно поверить в себя, в свои силы, настраиваться на долгое восстановление, надо трудиться. Мой девиз на каждый день  -  "Все будет хорошо!" </w:t>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90" w:leader="none"/>
        </w:tabs>
        <w:ind w:left="708" w:right="461" w:hanging="0"/>
        <w:jc w:val="both"/>
        <w:rPr>
          <w:rFonts w:ascii="Times New Roman" w:hAnsi="Times New Roman" w:cs="Times New Roman"/>
          <w:bCs/>
          <w:sz w:val="24"/>
          <w:szCs w:val="24"/>
        </w:rPr>
      </w:pPr>
      <w:r>
        <w:rPr>
          <w:rFonts w:cs="Times New Roman" w:ascii="Times New Roman" w:hAnsi="Times New Roman"/>
          <w:bCs/>
          <w:sz w:val="24"/>
          <w:szCs w:val="24"/>
        </w:rPr>
        <w:t>Интервью провела волонтер Вера Хурумова</w:t>
      </w:r>
    </w:p>
    <w:p>
      <w:pPr>
        <w:pStyle w:val="Normal"/>
        <w:tabs>
          <w:tab w:val="clear" w:pos="708"/>
          <w:tab w:val="left" w:pos="9990" w:leader="none"/>
        </w:tabs>
        <w:spacing w:before="0" w:after="200"/>
        <w:ind w:left="708" w:right="461" w:hanging="0"/>
        <w:jc w:val="both"/>
        <w:rPr>
          <w:rFonts w:ascii="Times New Roman" w:hAnsi="Times New Roman" w:cs="Times New Roman"/>
          <w:bCs/>
          <w:sz w:val="24"/>
          <w:szCs w:val="24"/>
        </w:rPr>
      </w:pPr>
      <w:r>
        <w:rPr>
          <w:rFonts w:cs="Times New Roman" w:ascii="Times New Roman" w:hAnsi="Times New Roman"/>
          <w:bCs/>
          <w:sz w:val="24"/>
          <w:szCs w:val="24"/>
        </w:rPr>
        <w:t>Июль-август 2014.</w:t>
      </w:r>
    </w:p>
    <w:sectPr>
      <w:headerReference w:type="default" r:id="rId2"/>
      <w:type w:val="nextPage"/>
      <w:pgSz w:w="11906" w:h="16838"/>
      <w:pgMar w:left="993"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rPr>
      <w:t xml:space="preserve"> </w:t>
    </w: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10:00Z</dcterms:created>
  <dc:creator>Александр</dc:creator>
  <dc:description/>
  <dc:language>en-US</dc:language>
  <cp:lastModifiedBy>ivanova</cp:lastModifiedBy>
  <dcterms:modified xsi:type="dcterms:W3CDTF">2014-10-19T13:10:00Z</dcterms:modified>
  <cp:revision>2</cp:revision>
  <dc:subject/>
  <dc:title/>
</cp:coreProperties>
</file>