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рецептов, которые помогут укрепить силу во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Рецепт №1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должны четко осознавать, что перед вами СОБЛАЗН (соблазн – это ключевое слово), и после того как вы осознали это – будет гораздо проще его преодолеть. Соблазн - это как сыр в мышеловке - вы видите только сыр, но не видите мышелов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цепт №2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нежелание потерять достигнутого результата и перечеркнуть все, чего вы уже достиг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цепт №3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ера в правильность того, что вы делаете. Если вы искренне верите – это должно помочь справиться с соблазн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цепт №4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представлять конечный результат - это тоже помогает укрепить силу во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цепт №5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зать о своём намерении людям, которых вы уважаете и перед которыми нельзя будет оправдаться в своей слабости, если вы не сдержите слово. Близкие друзья и родственники – не подойдут для этого, так как любят вас и простят, что бы вы не сдела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цепт №6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лость на свою слабость. Задайте себе вопрос: Что сильнее ваша сила воли или соблаз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цепт №7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мните у силы воли есть враги - это алкоголь и другие вещи, способные отключать ваш моз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точник: http://www.diets.ru/post/1068831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51:00Z</dcterms:created>
  <dc:creator>ivanova</dc:creator>
  <dc:description/>
  <cp:keywords/>
  <dc:language>en-US</dc:language>
  <cp:lastModifiedBy>Irina</cp:lastModifiedBy>
  <dcterms:modified xsi:type="dcterms:W3CDTF">2014-12-21T15:37:00Z</dcterms:modified>
  <cp:revision>5</cp:revision>
  <dc:subject/>
  <dc:title/>
</cp:coreProperties>
</file>