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АЯ ТЕРАП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. Уменьшение чувства тревоги и неувер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опен "Мазурка", "Прелюдии". Штраус "Вальсы". Рубинштейн "Мелод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 Уменьшение раздражительности, разочарования, повышение чувства принадлежности к прекрасному миру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х "Контата 2". Бетховен "Лунная соната", "Симфония ля-минор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. Для общего успокоения, удовлетв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тховен "Симфония 6", часть 2. Брамс "Колыбельная". Шуберт "Аве Мария". Шопен "Ноктюрн соль-минор". Дебюсси "Свет лун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. Снятие симптомов гипертонии и напряженности в отношениях с други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х "Концерт ре-минор" для скрипки, "Кантата 21". Барток "Соната для фортепиано", "Квартет 5". Брукнер "Месса ля-минор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. Для уменьшения головной боли, связанной с эмоциональным напря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царт "Дон Жуан". Лист "Венгерская рапсодия" 1. Хачатурян "Сюита Маскарад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. Для поднятия общего жизненного тонуса, улучшение самочувствия, активности, настр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йковский "Шестая симфония", 3 часть. Бетховен "Увертюра Эдмонд". Шопен "Прелюдия 1, опус 28". Лист "Венгерская рапсодия"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. Для уменьшения злобности, зависти к успехам других люд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х "Итальянский концерт". Гайдн "Симфония"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13:00Z</dcterms:created>
  <dc:creator>ivanova</dc:creator>
  <dc:description/>
  <cp:keywords/>
  <dc:language>en-US</dc:language>
  <cp:lastModifiedBy>Irina</cp:lastModifiedBy>
  <dcterms:modified xsi:type="dcterms:W3CDTF">2014-12-06T15:31:00Z</dcterms:modified>
  <cp:revision>4</cp:revision>
  <dc:subject/>
  <dc:title/>
</cp:coreProperties>
</file>