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  <w:t xml:space="preserve">15 лучших цитат, изменивших жизнь! Закрепите себе на стенку и просматривайте когда необходимы силы для преодоления препятствий!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) Неудача - это просто возможность начать снова, но уже более мудро. © Генри Форд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) Если проблему можно разрешить, не стоит о ней беспокоиться. Если проблема неразрешима, беспокоиться о ней бессмысленно. © Далай Лама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) Даже если вы очень талантливы и прилагаете большие усилия, для некоторых результатов просто требуется время: вы не получите ребенка через месяц, даже если заставите забеременеть девять женщин. © Уоррен Баффет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) Раз в жизни фортуна стучится в дверь каждого человека, но человек в это время нередко сидит в ближайшей пивной и никакого стука не слышит. © Марк Твен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) Наш большой недостаток в том, что мы слишком быстро опускаем руки. Наиболее верный путь к успеху – все время пробовать еще один раз. © Томас Эдисон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6) Лично я люблю землянику со сливками, но рыба почему-то предпочитает червяков. Вот почему, когда я иду на рыбалку, я думаю не о том, что люблю я, а о том, что любит рыба. © Дейл Карнеги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7) Просыпаясь утром, спроси себя: «Что я должен сделать?» Вечером, прежде чем заснуть: «Что я сделал?». © Пифагор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8) Бедный, неудачный, несчастливый и нездоровый это тот, кто часто использует слово "завтра". © Роберт Кийосаки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9) Старики всегда советуют молодым экономить деньги. Это плохой совет. Не копите пятаки. Вкладывайте в себя. Я в жизни не сэкономил и доллара, пока не достиг сорока лет. © Генри Форд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0) Я этого хочу. Значит, это будет. © Генри Форд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1) Я не терпел поражений. Я просто нашёл 10 000 способов, которые не работают. © Томас Эдисон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2) Тяжёлый труд - это скопление легких дел, которые вы не сделали, когда должны были сделать. © Джон Максвелл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3) Раньше я говорил: "Я надеюсь, что все изменится". Затем я понял, что существует единственный способ, чтобы все изменилось— измениться мне самому. © Джим Рон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4) Урок, который я извлек и которому следую всю жизнь, состоял в том, что надо пытаться, и пытаться, и опять пытаться - но никогда не сдаваться! © Ричард Бренсон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15) Делай сегодня то, что другие не хотят, завтра будешь жить так, как другие не могу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Источник: http://www.magicwish.ru/publ/15_luchshikh_citat_izmenivshikh_zhizn/2-1-0-2442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9:40:00Z</dcterms:created>
  <dc:creator>ivanova</dc:creator>
  <dc:description/>
  <cp:keywords/>
  <dc:language>en-US</dc:language>
  <cp:lastModifiedBy>Irina</cp:lastModifiedBy>
  <dcterms:modified xsi:type="dcterms:W3CDTF">2014-12-15T12:38:00Z</dcterms:modified>
  <cp:revision>4</cp:revision>
  <dc:subject/>
  <dc:title/>
</cp:coreProperties>
</file>