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Тайга Кантане</w:t>
      </w:r>
      <w:r>
        <w:rPr>
          <w:rFonts w:cs="Times New Roman" w:ascii="Times New Roman" w:hAnsi="Times New Roman"/>
          <w:sz w:val="24"/>
          <w:szCs w:val="24"/>
          <w:lang w:val="ru-RU"/>
        </w:rPr>
        <w:t>, 44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 окончила медицинское училище, затем Высшую школу социальных работников «</w:t>
      </w:r>
      <w:r>
        <w:rPr>
          <w:rFonts w:cs="Times New Roman" w:ascii="Times New Roman" w:hAnsi="Times New Roman"/>
          <w:sz w:val="24"/>
          <w:szCs w:val="24"/>
          <w:lang w:val="lv-LV"/>
        </w:rPr>
        <w:t>Attīstība</w:t>
      </w:r>
      <w:r>
        <w:rPr>
          <w:rFonts w:cs="Times New Roman" w:ascii="Times New Roman" w:hAnsi="Times New Roman"/>
          <w:sz w:val="24"/>
          <w:szCs w:val="24"/>
          <w:lang w:val="ru-RU"/>
        </w:rPr>
        <w:t>»</w:t>
      </w:r>
      <w:r>
        <w:rPr>
          <w:rFonts w:cs="Times New Roman" w:ascii="Times New Roman" w:hAnsi="Times New Roman"/>
          <w:sz w:val="24"/>
          <w:szCs w:val="24"/>
          <w:lang w:val="lv-LV"/>
        </w:rPr>
        <w:t xml:space="preserve"> </w:t>
      </w:r>
      <w:r>
        <w:rPr>
          <w:rFonts w:cs="Times New Roman" w:ascii="Times New Roman" w:hAnsi="Times New Roman"/>
          <w:sz w:val="24"/>
          <w:szCs w:val="24"/>
          <w:lang w:val="ru-RU"/>
        </w:rPr>
        <w:t>профессиональную программу, в Латвийском Университете получила степень магистра по специальности «</w:t>
      </w:r>
      <w:r>
        <w:rPr>
          <w:rFonts w:cs="Times New Roman" w:ascii="Times New Roman" w:hAnsi="Times New Roman"/>
          <w:sz w:val="24"/>
          <w:szCs w:val="24"/>
          <w:lang w:val="lv-LV"/>
        </w:rPr>
        <w:t>sabiedrības vadība</w:t>
      </w:r>
      <w:r>
        <w:rPr>
          <w:rFonts w:cs="Times New Roman" w:ascii="Times New Roman" w:hAnsi="Times New Roman"/>
          <w:sz w:val="24"/>
          <w:szCs w:val="24"/>
          <w:lang w:val="ru-RU"/>
        </w:rPr>
        <w:t>».</w:t>
      </w:r>
    </w:p>
    <w:p>
      <w:pPr>
        <w:pStyle w:val="Normal"/>
        <w:spacing w:lineRule="auto" w:line="360"/>
        <w:ind w:firstLine="720"/>
        <w:jc w:val="both"/>
        <w:rPr>
          <w:rFonts w:ascii="Tahoma" w:hAnsi="Tahoma" w:cs="Tahoma"/>
          <w:color w:val="000000"/>
          <w:sz w:val="13"/>
          <w:szCs w:val="13"/>
          <w:shd w:fill="FFFFFF" w:val="clear"/>
          <w:lang w:val="ru-RU"/>
        </w:rPr>
      </w:pPr>
      <w:r>
        <w:rPr>
          <w:rFonts w:cs="Times New Roman" w:ascii="Times New Roman" w:hAnsi="Times New Roman"/>
          <w:sz w:val="24"/>
          <w:szCs w:val="24"/>
          <w:lang w:val="ru-RU"/>
        </w:rPr>
        <w:t>В 35 лет у меня был инсульт  - церебральный инфаркт или ишемический инсульт. Сразу после инсульта была парализована левая сторона, меня кормили ложкой, так как была нарушена функция глотания, и я регулярно давилась. Лицо было перекошено. Была полностью лежачая, сидеть начала только через 2-3 недели. Тормозились мышление и память. Интересно, что сразу после инсульта не могла высказаться, собрать мысли, сказать связное предложение ни на латышском языке, ни на русском, а пыталась общаться на английском языке, которым занималась на курсах перед болезнью.</w:t>
      </w:r>
      <w:r>
        <w:rPr>
          <w:rFonts w:cs="Tahoma" w:ascii="Tahoma" w:hAnsi="Tahoma"/>
          <w:color w:val="000000"/>
          <w:sz w:val="13"/>
          <w:szCs w:val="13"/>
          <w:shd w:fill="FFFFFF" w:val="clear"/>
          <w:lang w:val="ru-RU"/>
        </w:rPr>
        <w:t xml:space="preserve">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лет я отработала в медицине – в хирургии в больнице и поликлинике. Все эти годы суточные дежурства внесли свою лепту в износ организма.</w:t>
      </w:r>
    </w:p>
    <w:p>
      <w:pPr>
        <w:pStyle w:val="Normal"/>
        <w:spacing w:lineRule="auto" w:line="360"/>
        <w:ind w:firstLine="720"/>
        <w:jc w:val="both"/>
        <w:rPr/>
      </w:pPr>
      <w:r>
        <w:rPr>
          <w:rFonts w:cs="Times New Roman" w:ascii="Times New Roman" w:hAnsi="Times New Roman"/>
          <w:sz w:val="24"/>
          <w:szCs w:val="24"/>
          <w:lang w:val="ru-RU"/>
        </w:rPr>
        <w:t>Прямо перед инсультом я работала в организации, которая занималась бизнес консультированием «</w:t>
      </w:r>
      <w:r>
        <w:rPr>
          <w:rFonts w:cs="Times New Roman" w:ascii="Times New Roman" w:hAnsi="Times New Roman"/>
          <w:sz w:val="24"/>
          <w:szCs w:val="24"/>
          <w:lang w:val="lv-LV"/>
        </w:rPr>
        <w:t>Zygon Baltic Consulting</w:t>
      </w:r>
      <w:r>
        <w:rPr>
          <w:rFonts w:cs="Times New Roman" w:ascii="Times New Roman" w:hAnsi="Times New Roman"/>
          <w:sz w:val="24"/>
          <w:szCs w:val="24"/>
          <w:lang w:val="ru-RU"/>
        </w:rPr>
        <w:t xml:space="preserve">». Работала с клиентами, занималась маркетингом. Сама работа не нравилась, но нравилась компания (это была фирма моей мечты) и хотела со временем заниматься именно бизнес консультированием. Перед инсультом уже были первые клиенты, которых консультировала под присмотром опытных работников. Это было то, к чему шла. Правда, немного разочаровалась в процессе работы, т.к. работа оказалась более кропотливой и сложной, там нужны были ещё знания и система. Возможно, боялась немного ответственности. Очень понравилось, что то, что знала из умных книг, на практике в этой фирме реально существовало. Были очень хорошие отношения с коллегами.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инсульта очень любила ходить по лесу и собирать грибы, ездить на машине, отдыхать у моря.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признаки инсульта появились на работе – в одном глазу выпало поле зрения (какой-то фрагмент) минут на 15, потом восстановился. Это удивило. Когда резко поворачивала голову, появлялись звёздочки, как в мультиках показывают. Это даже забавляло и удивляло. Появилась головная боль, до этого мне она не была характерна.   У знакомых медиков поинтересовалась, что бы это могло значить, договорилась о консультации невропатолога, и он сразу отправил в больницу на обследование. Уже на следующий день лежала в больнице и смеялась, не воспринимая ситуацию серьёзно. Для меня это был внеочередной отпуск, просто надо было пройти тех. осмотр.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ечером, накануне консультации с врачом  показалось, что с одной стороны лица не то мурашки бегают, не то покалывает.  Не очень хорошо ходила левая нога. Потом вроде бы прошло, но подумала, что что-то не так. В медицинском училище всё же плохо учила неврологию, но в голове мелькнуло: «а вдруг инсульт?». Потом легла на обследование, но опять с хохотом. Так хихикала неделю.</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ктор сказала, что хочет сделать компьютерное исследование, но там очередь, надо неделю ждать. Я просилась домой, но не отпустили. На следующий день привезли мне систему, я всё ещё смеялась как здоровая, наслаждалась отпуском.</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ечером около 22-00 звёздочки опять периодически бегали, особенно при повороте головы. Они были красивые, цветные и я наблюдала за ними и проверяла. Погуляла, проводила гостей, помылась, переоделась ко сну, почитала книжку, потянулась за кружкой и зависла на левой стороне. Потом перевалилась и упала. Соседям сказала: «Не надо никого звать». Казалось, просто случайно соскользнула. Про себя по-прежнему смеялась, что соседи по палате восприняли всё очень серьёзно. А я была уверена, что сейчас немного полежу и встану. Вызвали дежурного врача, приехали с каталкой и быстро отправили на компьютер, а после него сразу же в реанимацию. Почувствовала, что что-то не в порядке с левой стороной. Хотела уйти из реанимации, не пускали. Хотела сама пойти в туалет, но падала. Злилась, так как они не принимали, что я могу идти. Я боролась, вырывалась, а они всё равно не допускали этой возможности и привязали.</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утреннего обхода я услышала – церебральный инфаркт. Но не поверила – в моём возрасте это невозможно. Это просто плохой сон. И врачи тоже не верили, они проверяли и на энцефалит, и на разные инфекции. Да и сама я тоже не верила. Я верила, что лечат и знают, что делают. Ждала, что это пройдёт. Лекарства давали, но продолжали обследование.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да перевезли в другую больницу на курс ранней реабилитации, я всё ещё не принимала инсульт. Мысли были о том, как бы ни осталось видимых последствий, чтобы не потерять в работе. Не могла ходить, но переживала больше всего о руке, что она не движется. О том, что несамостоятельная – не могу сама ни есть, ни одеться. Это очень расстраивало. Было обидно, что зависима в мелочах – не могу сама сходить в туалет. Обижалась на несправедливость жизни. Была очень разочарована, но казалось, что это проходящее. Хотя врачи и рассказывали, что восстановление - это долгий процесс, я каждое утро  проверяла – не изменилось ли что-то. Появлялось недоверие к медицинским методам лечения. Казалось всё бессмысленно и приходилось заставлять себя делать упражнения, которые показывали в больнице. Иногда помогала ответственность перед собой, перед мамой, которая помогала и поддерживала. Помогала мамина любовь, она просто была рядом.</w:t>
      </w:r>
    </w:p>
    <w:p>
      <w:pPr>
        <w:pStyle w:val="Normal"/>
        <w:spacing w:lineRule="auto" w:line="360"/>
        <w:ind w:firstLine="720"/>
        <w:jc w:val="both"/>
        <w:rPr/>
      </w:pPr>
      <w:r>
        <w:rPr>
          <w:rFonts w:cs="Times New Roman" w:ascii="Times New Roman" w:hAnsi="Times New Roman"/>
          <w:sz w:val="24"/>
          <w:szCs w:val="24"/>
          <w:lang w:val="ru-RU"/>
        </w:rPr>
        <w:t>Когда проходила курс реабилитации, меня поставили в известность, что с предыдущей жизнью покончено, всё сейчас будет иначе. Подруга, у которой жила уже несколько лет и считала этот дом своим, сообщила, что продаёт квартиру и мне надо подумать о другом месте жительства. Почувствовала себя преданной. Ведь до этого я снимала квартиру и переехала к ней, откликаясь на её зов о помощи.</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ещи перевезли к маме в Бауский район.  Коллеги по работе отвезли меня после Вайвари к маме. Это был шок. Я осознавала, что реальная ситуация медицинской помощи – в Риге. А тут второй этаж без лифта, я – сидячая и пожилая мама. Переживала предательство, проснулась злость и упорство, что придало энергии: «Я вам покажу!».</w:t>
      </w:r>
    </w:p>
    <w:p>
      <w:pPr>
        <w:pStyle w:val="Normal"/>
        <w:spacing w:lineRule="auto" w:line="360"/>
        <w:ind w:firstLine="720"/>
        <w:jc w:val="both"/>
        <w:rPr/>
      </w:pPr>
      <w:r>
        <w:rPr>
          <w:rFonts w:cs="Times New Roman" w:ascii="Times New Roman" w:hAnsi="Times New Roman"/>
          <w:sz w:val="24"/>
          <w:szCs w:val="24"/>
          <w:lang w:val="ru-RU"/>
        </w:rPr>
        <w:t>Провела интернет домой, начала что-то искать, набиралась знаний. На латышском языке была очень скудная информация. Искала соломинку, чтобы вернуть себя. Надеялась, что есть волшебная палочка, чтобы восстановление произошло быстро. Сил было немного, но занималась гимнастикой. Потом нашли физиотерапевта, и стало веселее, так как было с кем посоветоваться, с тем, кто что-то понимает в болезни. Появился человек, ради встречи с которым, надо было поднять себя с кровати, привести в порядок и настроиться на гимнастику.</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й семейный врач в Риге ушла в декрет, и надо было найти нового. Врач был только за 10 км – в другом посёлке. Добраться до него было сложно, но позже всё же пару раз доехали до него.</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ма ходила по периметру квартиры, раза 2-3 в день. Была цель – тренировка. Потом ходила уже без палочки, потом с физиотерапевтом стали осваивать лестницу. И тогда уже оформили группу. Но ноги стали более уверенными только спустя полгода, хотя ходить начала через 4-5 месяцев.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чему у меня случился инсульт? Думаю, накопились бессонные ночи за жизнь – суточные дежурства в больнице, учёба в институте,… Хроническое изнеможение, стрессы, неумение совладать с ними, распределить нагрузку. Кроме этого, несчастная любовь, ревность,…</w:t>
      </w:r>
    </w:p>
    <w:p>
      <w:pPr>
        <w:pStyle w:val="Normal"/>
        <w:spacing w:lineRule="auto" w:line="360"/>
        <w:ind w:firstLine="720"/>
        <w:jc w:val="both"/>
        <w:rPr/>
      </w:pPr>
      <w:r>
        <w:rPr>
          <w:rFonts w:cs="Times New Roman" w:ascii="Times New Roman" w:hAnsi="Times New Roman"/>
          <w:sz w:val="24"/>
          <w:szCs w:val="24"/>
          <w:lang w:val="ru-RU"/>
        </w:rPr>
        <w:t>Как говорят старики, стрессы пережимают горло. У меня на шее, действительно, сосуд сузился, на какой-то момент случился спазм – сразу застой крови, она свернулась, и образовался тромб, соответственно вверх не пошло кровоснабжение. Прежде всего, удивило, что это случилось со мной. Никогда не думала, что в таком раннем возрасте может быть инсульт. Во-вторых, я – хронический медик и вдруг оказалась пациентом. Это очень странно и весело. Находилось столько смешного во всем этом – просто цирк.</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щё удивило, что инсульт не проходит как насморк – ни за 7 дней, ни за неделю, и если его лечить, и если не лечить. Я после инсульта всё искала и спрашивала - а как скоро восстановится рука. Мне тогда именно рука была важна. Как-то встретила одного врача, который сказал: «Какой хороший у тебя инсульт! Бывает, руки восстановились, а ноги – нет. А ты можешь ходить!». И тогда я смирилась с неработающей рукой, но тем не менее не перестала её тренировать.</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нсульта с удивлением заметила, как много вокруг деятелей, которые хотят нажиться на чужом горе – какие-то пищевые добавки, пилюли продают. Причём, как панацея – «от всего».  Почти что секрет сообщают. Помню, как мне предлагали сыворотку из бобровых желез, оказалось, она полезна только потому, что бобры травкой питаются… И в отчаянье люди отдают последние деньги, а вдобавок получают ещё больше разочарования. Одна моя знакомая врач сказала: «Вы, конечно, за хорошие деньги и собачьи какашки готовы есть!». И таких распространителей много в медицинских учреждениях. Поражает, как они туда проникают и свободно там торгуют, а медики знают об этом. И многие пользуются их услугами, помню, как почувствовала специфический запах одного препарата в спортзале санатория, он шёл отовсюду. </w:t>
      </w:r>
    </w:p>
    <w:p>
      <w:pPr>
        <w:pStyle w:val="Normal"/>
        <w:spacing w:lineRule="auto" w:line="360"/>
        <w:ind w:firstLine="720"/>
        <w:jc w:val="both"/>
        <w:rPr/>
      </w:pPr>
      <w:r>
        <w:rPr>
          <w:rFonts w:cs="Times New Roman" w:ascii="Times New Roman" w:hAnsi="Times New Roman"/>
          <w:sz w:val="24"/>
          <w:szCs w:val="24"/>
          <w:lang w:val="ru-RU"/>
        </w:rPr>
        <w:t xml:space="preserve">Когда начала восстанавливаться, пыталась идти и нетрадиционным путём. Ездили с друзьями в Валмиерские леса к целителю, он ещё якобы и на фотографии колдовал. От целителя толку не было, но тогда важно было видеть, что жизнь продолжается, что что-то ещё пробуем. Ещё в одном салоне предложили аюрведический массаж горячими камнями, иглоукалывание. Там ещё мазали голову какими-то маслами, и было ощущение грязноты (вся грязь и пыль потом прилипала). Это было неприятно и очень дорого, я поняла, что это не то и бросила. Предлагали прослушать методику на диске «массаж мозга». Потом из народной медицины пробовала делать настойку зёрен овса на водке, отвар из мёртвых пчёл, обтирание настоем молодых побегов акации. Кустов десять, наверное, съела золотого уса в разных вариантах. Но толку от всего этого не было. </w:t>
      </w:r>
    </w:p>
    <w:p>
      <w:pPr>
        <w:pStyle w:val="Normal"/>
        <w:spacing w:lineRule="auto" w:line="360"/>
        <w:ind w:firstLine="720"/>
        <w:jc w:val="both"/>
        <w:rPr/>
      </w:pPr>
      <w:r>
        <w:rPr>
          <w:rFonts w:cs="Times New Roman" w:ascii="Times New Roman" w:hAnsi="Times New Roman"/>
          <w:sz w:val="24"/>
          <w:szCs w:val="24"/>
          <w:lang w:val="ru-RU"/>
        </w:rPr>
        <w:t xml:space="preserve">Интересно, что за руль машины села раньше, чем начала уверенно ходить. Мы с мамой и друзьями собрали деньги на санаторий. Там в Яункемери как-то подошёл парень в коляске и спросил: «У тебя есть права? Надо съездить в магазин». В голове промелькнула мысль: «надо попробовать! Ведь раньше лихо водила и много». И мы съездили. После этого поняла, что не всё потеряно и что-то ещё могу. И тогда более стабильно начала ходить и больше – до глубокой усталости. Решила, что чем больше буду делать, тем лучше будет получаться. На ходьбу это, действительно повлияло. Помогло упорство, желание доказать, что могу, способность не отступать. И предыдущая работа помогла - когда я заболела, руководство сохраняло мою ставку. Мне есть куда вернуться, это было важно. Но не собралась к ним.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ерез полтора года после инсульта я решила вернуться в Ригу. Осознала, что смогу. Сходила на предыдущую работу, но мы не сошлись на моих рабочих обязанностях – для работы с клиентами у меня был «нетоварный вид». Устроилась в департамент благосостояния Рижской Думы, им как раз был нужен человек с инвалидностью, с соответствующим образованием (которое у меня было) на полставки. Да и опыт работы мой подходил. Это подняло мне самооценку. Человек с инвалидностью – не такой уж немощный, как иногда принято думать. И меньше всего хотелось вызывать жалость у окружающих. А тут появилась возможность не жалость вызывать у людей, а гордиться, что знают меня.</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щё оказалось много незаполненного времени. И тогда я нашла паралимпийский спорт. Сначала что-то искала в интернете, говорила об этом на работе. А заведующая буквально на следующий день дала мне номер телефона: «на, позвони!».</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рт нравился ещё в школьные годы, это было в крови. Мне казалось, что я в спорте разбираюсь. Потом оказалось, что соревнуюсь не с инсультниками, а с инвалидами с различными физическими ограничениями. Ещё поняла, что спортивные навыки  школьного времени потеряны, надо заново приспосабливаться. Ловкости, координации, равновесия нет, выносливость не та. Психологическая нестабильность – можешь заплакать и расстроиться из-за каждой мелочи и надолго.</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ла, что сначала надо было принять все эти «не могу», а уж потом искать новые способы, как устоять и не упасть. Желание что-то достичь помогло этому принятию.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ои виды спорта нашла методом исключения. У меня 1 действующая рука, одна нога, соответственно перебрав все виды спорта, нашла доступные – метание диска и толкание ядра. Сейчас для меня в спорте важно сделать результат и при этом устоять. В 2012 году участвовала в Паралимпийских играх в Лондоне. А сейчас ещё осваиваю метание копья. Спорт для меня – это возможность быть более активной по отношению к жизни. А ещё - меньше времени жалеть себя.</w:t>
      </w:r>
    </w:p>
    <w:p>
      <w:pPr>
        <w:pStyle w:val="Normal"/>
        <w:spacing w:lineRule="auto" w:line="360"/>
        <w:ind w:firstLine="720"/>
        <w:jc w:val="both"/>
        <w:rPr/>
      </w:pPr>
      <w:r>
        <w:rPr>
          <w:rFonts w:cs="Times New Roman" w:ascii="Times New Roman" w:hAnsi="Times New Roman"/>
          <w:sz w:val="24"/>
          <w:szCs w:val="24"/>
          <w:lang w:val="ru-RU"/>
        </w:rPr>
        <w:t>Чему пришлось заново учиться – так это устраивать свою жизнь. Надо было найти жильё, обустроить его (ведь даже переехать с одной рукой трудно). Пришлось учиться – что купить в магазине, как приготовить. Сначала долго мучилась с яйцами – могла сварить, но не могла почистить. Приглашала кого-нибудь их почистить. Теперь умею, но перестала их кушать. Недавно начала варить супы. Научилась нарезать капусту для супа.</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врачи говорили мне, что той Тайги уже не будет. Сейчас будет и плаксивость, и эмоциональная нестабильность, неожиданная агрессия и резкие перемены настроения. Сейчас уже сама стараюсь контролировать эмоции. Помогает мысль: и это пройдёт. Иногда, правда, бывает - злюсь, потом «перезлюсь».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ерное, нужно побыть и жертвой инсульта, только надо почувствовать грань, когда выходить из этого состояния и найти интерес в чём-нибудь другом, например, интерес доказать самой себе, что могу что-то большее. </w:t>
      </w:r>
    </w:p>
    <w:p>
      <w:pPr>
        <w:pStyle w:val="Normal"/>
        <w:spacing w:lineRule="auto" w:line="360"/>
        <w:ind w:firstLine="720"/>
        <w:jc w:val="both"/>
        <w:rPr/>
      </w:pPr>
      <w:r>
        <w:rPr>
          <w:rFonts w:cs="Times New Roman" w:ascii="Times New Roman" w:hAnsi="Times New Roman"/>
          <w:sz w:val="24"/>
          <w:szCs w:val="24"/>
          <w:lang w:val="ru-RU"/>
        </w:rPr>
        <w:t>Очень важно создать вокруг себя такую среду, чтобы не хотелось только лежать. Поначалу человека после инсульта надо приглашать, вывозить, выводить, и ему потом и самому чего-то захочется. Только не надо читать нотации, упрекать и высказывать недовольства. Думаю, мне помогало восстанавливаться чувство ответственности перед мамой, родными и упорство.</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нсульта я стала более отзывчивой и более уравновешенной. Стала рациональнее – сил и возможностей не так много, поэтому оцениваю, нужно ли мне что-то конкретное делать и в каком порядке. И хочу ли я этого. </w:t>
      </w:r>
    </w:p>
    <w:p>
      <w:pPr>
        <w:pStyle w:val="Normal"/>
        <w:spacing w:lineRule="auto" w:line="360"/>
        <w:ind w:firstLine="720"/>
        <w:jc w:val="both"/>
        <w:rPr/>
      </w:pPr>
      <w:r>
        <w:rPr>
          <w:rFonts w:cs="Times New Roman" w:ascii="Times New Roman" w:hAnsi="Times New Roman"/>
          <w:sz w:val="24"/>
          <w:szCs w:val="24"/>
          <w:lang w:val="ru-RU"/>
        </w:rPr>
        <w:t>После инсульта приобрела новые знакомства, а ещё возможность лучше понять, увидеть ещё одну грань жизни – как живётся людям с ограниченными возможностями. Поняла, что и так жить можно. И многое возможно при этом. Я могу работать, могу заполнять свою жизнь всякими активностями. Вообще могу вести активный образ жизни. Могу оценить и довольствоваться малыми успехами и достижениями. Например, впервые после инсульта самостоятельно летела в самолёте, сама сходила в магазин, сама убрала квартиру. Могу помочь и другим – советом, поддержкой, присутствием.</w:t>
      </w:r>
    </w:p>
    <w:p>
      <w:pPr>
        <w:pStyle w:val="Normal"/>
        <w:spacing w:lineRule="auto" w:line="36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овседневной жизни силы даёт режим и инерция – в понедельник раскачалась и так до пятницы. Помогают конкретные планы на каждый день – продумываю, куда пойду, что буду делать. Если есть план, тогда идёшь и делаешь. Правда, малость не хватает сил – только один выходной. Остальные дни заняты работой, тренировками, общественной деятельностью в Вигоре,… Иногда смотрю в календарь – ещё пару дней до выходных надо продержаться. Вечером радует бешеная усталость – упала и сразу заснула. Значит, этот день провела на все 100%!  Что могла, то и выложила.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да поддаюсь человеческой лени, что-то не делаю, например, гимнастику, или переношу планы, потом расстраиваюсь.</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говорить об успехах, которыми довольна, то, прежде всего, это определённая самостоятельность. Важно, что я – полноценный гражданин, плачу налоги, не завишу от других. В жизни есть работа, спорт, Вигор. С появлением Вигора в жизни, стала ещё более занятой и одновременно – ещё более разборчивой в общении. Впервые узнала о Вигоре в Вайвари, на глаза попался буклет, сначала глянула на него скептически. Позже вспомнила об этом, поискала в компьютере – не нашла (тогда у Вигора ещё не было своего сайта). Потом на курсах занятости в Бауске опять упомянули о Вигоре, но представить, что там делают, не могла. Когда пришла, присматривалась какое-то время, сначала показалось, что делают какие-то глупости. А потом нечаянно, за компанию с Мариной (нашим председателем) попала на команду. Стало интересно – как из ничего они делают что-то, как всё придумывают.</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чем ещё трудно смириться сегодня – это с тем, что столько боли и трудностей досталось маме. Сейчас понимаю, каково ей было – сколько пришлось вынести с моей болезнью, перетерпеть, перестрадать. Помню, как один наш вигоровец как-то сказал мне: «я понял, сколько заставил перетерпеть близких, когда курил до инсульта. А теперь – если опять начал бы курить – это же неуважение к ним».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говорить о необходимой мне поддержке, то, наверное, мне нужно что-то вроде громоотвода – чтобы было, где спускать пар. А ещё меня поддерживают книги и фильмы. Люблю хорошие добрые комедии – «Служебный роман», «С лёгким паром!», «Любовь и голуби». Нравится фильм «Собачье сердце». С удовольствием читаю книгу «Мастер и Маргарита». А книга </w:t>
      </w:r>
      <w:r>
        <w:rPr>
          <w:rFonts w:cs="Times New Roman" w:ascii="Times New Roman" w:hAnsi="Times New Roman"/>
          <w:sz w:val="24"/>
          <w:szCs w:val="24"/>
        </w:rPr>
        <w:t>Viljam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Jangs</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ū</w:t>
      </w:r>
      <w:r>
        <w:rPr>
          <w:rFonts w:cs="Times New Roman" w:ascii="Times New Roman" w:hAnsi="Times New Roman"/>
          <w:sz w:val="24"/>
          <w:szCs w:val="24"/>
        </w:rPr>
        <w:t>da</w:t>
      </w:r>
      <w:r>
        <w:rPr>
          <w:rFonts w:cs="Times New Roman" w:ascii="Times New Roman" w:hAnsi="Times New Roman"/>
          <w:sz w:val="24"/>
          <w:szCs w:val="24"/>
          <w:lang w:val="ru-RU"/>
        </w:rPr>
        <w:t xml:space="preserve"> (Вильямс П. Янг. «Лачуга») помогла мне смириться с произошедшим и действовать.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щении мне важно с кем я есть, чтобы с человеком было интересно, чтобы был определённый уровень </w:t>
      </w:r>
      <w:r>
        <w:rPr>
          <w:rFonts w:cs="Times New Roman" w:ascii="Times New Roman" w:hAnsi="Times New Roman"/>
          <w:sz w:val="24"/>
          <w:szCs w:val="24"/>
          <w:lang w:val="lv-LV"/>
        </w:rPr>
        <w:t>IQ</w:t>
      </w:r>
      <w:r>
        <w:rPr>
          <w:rFonts w:cs="Times New Roman" w:ascii="Times New Roman" w:hAnsi="Times New Roman"/>
          <w:sz w:val="24"/>
          <w:szCs w:val="24"/>
          <w:lang w:val="ru-RU"/>
        </w:rPr>
        <w:t xml:space="preserve"> и душевная грань. Вообще после инсульта отношение к другим стало острее – критичнее, более обострённо воспринимаю глупость и тупость, использование других людей, потребительскую позицию, не критичность человека к себе, избегание ответственности за себя и свою жизнь. Осторожнее стала с доверием, выбираю, с кем общаться, с кем иметь дело. Избегаю общения с неприятными людьми или неприемлемыми для меня жизненными позициями. Радует в жизни присутствие каких-то конкретных людей.</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может сделать человека психологическим инвалидом? Прежде всего, на мой взгляд, это потеря интереса к себе, равнодушие к себе, обесценивание, наплевательское отношение к близким и родным людям (мол, пусть стараются, пляшут вокруг меня, а я ничего не буду делать). Я считаю, что психологически восстановиться после инсульта – это принять новую ситуацию, научиться уживаться с ней, не искать виноватых и отказаться от поиска причин, почему это случилось. Не надо ждать «волшебной таблетки», ни один доктор её не даст. И не надо винить за это врачей. Всё восстановление – в твоих руках! В твоём упорстве, в твоей настырности. Нельзя верить и полагаться на чудо. Нельзя плыть по течению, опустив лапки. По моему мнению, чтобы успешно восстановиться, надо понять, зачем болезнь остановила меня на жизненном бегу (я не имею в виду курение или алкоголь). Важно понять, какую проблему на духовном уровне мне надо осознать и решить в своей жизни.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юль-август 2014 г.</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еду провела и записала рассказ волонтёр Иванова Н.В.</w:t>
      </w:r>
    </w:p>
    <w:p>
      <w:pPr>
        <w:pStyle w:val="Normal"/>
        <w:spacing w:lineRule="auto" w:line="360" w:before="0" w:after="200"/>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05:00Z</dcterms:created>
  <dc:creator>ivanova</dc:creator>
  <dc:description/>
  <cp:keywords/>
  <dc:language>en-US</dc:language>
  <cp:lastModifiedBy>Irina</cp:lastModifiedBy>
  <cp:lastPrinted>2014-07-28T00:13:00Z</cp:lastPrinted>
  <dcterms:modified xsi:type="dcterms:W3CDTF">2014-09-12T12:02:00Z</dcterms:modified>
  <cp:revision>4</cp:revision>
  <dc:subject/>
  <dc:title/>
</cp:coreProperties>
</file>