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дними себе настроение!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2 улыбчивых цитат из нашей жизни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Не забывайте выбрасывать мусор ... из ведра... из головы... из жизни.!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Когда ваши дела идут плохо — просто не ходите с ними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Самый хороший учитель в жизни — опыт. Берет, правда, дорого, но объясняет доходчиво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Если ошибку можно исправить – значит ты еще не ошибся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Спасибо тем людям, которые вошли в мою жизнь и сделали её прекрасной. И ещё, спасибо тем людям, которые вышли из неё, и сделали её ещё лучше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Всегда найдется кто-то, кому не нравится то, что ты делаешь. Это нормально. Всем подряд нравятся только котята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. Если кто-то на вас ругается, злится или обижается — задавите его своим позитивом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8. Свою жизнь надо устраивать до тех пор, пока жизнь не начнет устраивать тебя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 Не хочу вас расстраивать, но у меня всё хорошо!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0. На грабли не наступаю. Я уже по ним танцую!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1.Рецепт молодости: радуйтесь каждой мелочи и не нервничайте из-за каждой сволочи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 Самый лучший день - это сегодня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Источник: http://www.diets.ru/post/840253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46:00Z</dcterms:created>
  <dc:creator>ivanova</dc:creator>
  <dc:description/>
  <cp:keywords/>
  <dc:language>en-US</dc:language>
  <cp:lastModifiedBy>Irina</cp:lastModifiedBy>
  <dcterms:modified xsi:type="dcterms:W3CDTF">2014-09-15T15:01:00Z</dcterms:modified>
  <cp:revision>5</cp:revision>
  <dc:subject/>
  <dc:title/>
</cp:coreProperties>
</file>