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Книги, от которых хочется жить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4970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ечно, можно лечить депрессию и плохое настроение шоколадом и крепкими напитками, но куда полезнее для здоровья прочитать хорошую книгу. Это отличный способ пережить чью-то жизнь и встряхнуть свою. Особенно когда летняя непогода просто шепчет «Останься дома, завернись в плед и прочитай уже что-нибудь!»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жером К. Джером «Трое в лодке, не считая собаки»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14287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Идет время, сменяются эпохи, но читатели по-прежнему не могут оторваться от совершенно невероятной истории путешествия троих беззаботных английских джентльменов по Темзе. Эта книга, насыщенная классическим британским юмором, — настоящее лекарство от хандры. Проверено несколькими поколениями счастливых люде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жоан Харрис «Ежевичное вино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14287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 трогательная сказка для взрослых. Книга о поисках себя, о переменах, о том, что магия окружает нас на каждом шагу, нужно только научиться ее видеть. История главного героя, который отправляется в деревню в поисках себя и счастья, может вдохновить миллионы людей поменять хоть что-то в своей жизни и начать относиться к ней проще и легч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эй Брэдбери «Лекарство от меланхолии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142875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Когда все потеряно, остается надежда», — утверждает герой одного из рассказов Рэя Брэдбери. И эти слова могли бы стать эпиграфом ко всему сборнику «Лекарство от меланхолии», на страницах которого всегда найдется место для грустных улыбок и добрых чудес, ликования и тревоги, печали и бесконечной жажды жизн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Фэнни Флэг «Жареные зеленые помидоры в кафе Полустанок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142875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риблизить этот томик к уху, то наверняка можно услышать чей-то смех, плач, разговоры, шум поезда, шорох листвы, звяканье вилок и ложек. Прислушайтесь к звукам, пробивающимся через обложку, и вы узнаете историю одного маленького американского городка, в котором, как и везде в мире, переплелись любовь и боль, страхи и надежды, дружба и ненави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эвид Митчелл «Облачный атлас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142875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т роман нельзя «заглатывать» второпях. Им надо наслаждаться, как невероятной симфонией, идеальным созвучием шести инструментов, шести жизней одной души. Это книга, которую каждый поймет совершенно по-своему, она словно мозаика, из которой разные люди складывают совершенно разные картинки. Волшебство? Без сомн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Братья Стругацкие «Понедельник начинается в субботу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142875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ория веселых сотрудников таинственного НИИЧАВО, где всерьез занимаются изучением магии, уже давно раздергана на цитаты. Юмор Стругацких трудно сравнивать с чем бы то ни было — его нужно чувствовать, понимать, а для этого обязательно читать их легкую, живую и наполненную оптимистичной философией проз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Эрленд Лу «Наивно. Супер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142875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ый известный роман Эрленда Лу о молодом человеке, переживающем «кризис середины жизни», только на первый взгляд кажется простым и смешным. Но если присмотреться, то увидишь, как эта оптимистичная книга умна и трогательна, как мастерски выписаны все детали. И поймешь, что «самая скверная альтернатива — это сделаться таким человеком, из-за которого мир станет хуже, чем есть.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жон Ирвинг «Правила винодел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8750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ман, о котором не расскажешь в двух словах. На поверхности — сага о семье, каждый из членов которой пытается найти место в нашем странном и абсурдном мире. Но глубже — просто жизнь во всех ее проявлениях: не всегда правильная, удобная, счастливая, но всегда прекрасная. «Правила виноделов» — это огромный опыт. Опыт с привкусом эфира и яблочного сид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Элизабет Гилберт «Есть, молиться, любить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142875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 автобиографичная история современной успешной женщины, потерявшей вкус жизни и вновь обретшей его. Она напоминает каждому читателю о том, чего ему действительно хочется, о чем он мечтает — о свободе, о счастье, об умении получать удовольствие и жить в мире с собо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женни Даунхэм «Пока я жива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8750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естнадцатилетняя героиня этой книги только начинает жить, и ей так много хочется успеть. Поэтому она пишет список всех своих желаний и сразу же берется за дело. Этот честный и откровенный роман в полном смысле слова останавливает время, напоминая о том, что нужно ценить главное, ловить момент, быть смелее в желаниях и наслаждаться приключениями, которые нам дарит каждый ден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Источник: </w:t>
      </w:r>
      <w:r>
        <w:rPr>
          <w:rFonts w:cs="Arial" w:ascii="Arial" w:hAnsi="Arial"/>
          <w:i/>
          <w:sz w:val="24"/>
          <w:szCs w:val="24"/>
        </w:rPr>
        <w:t>http</w:t>
      </w:r>
      <w:r>
        <w:rPr>
          <w:rFonts w:cs="Arial" w:ascii="Arial" w:hAnsi="Arial"/>
          <w:i/>
          <w:sz w:val="24"/>
          <w:szCs w:val="24"/>
          <w:lang w:val="ru-RU"/>
        </w:rPr>
        <w:t>://</w:t>
      </w:r>
      <w:r>
        <w:rPr>
          <w:rFonts w:cs="Arial" w:ascii="Arial" w:hAnsi="Arial"/>
          <w:i/>
          <w:sz w:val="24"/>
          <w:szCs w:val="24"/>
        </w:rPr>
        <w:t>www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szCs w:val="24"/>
        </w:rPr>
        <w:t>admen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szCs w:val="24"/>
        </w:rPr>
        <w:t>run</w:t>
      </w:r>
      <w:r>
        <w:rPr>
          <w:rFonts w:cs="Arial" w:ascii="Arial" w:hAnsi="Arial"/>
          <w:i/>
          <w:sz w:val="24"/>
          <w:szCs w:val="24"/>
          <w:lang w:val="ru-RU"/>
        </w:rPr>
        <w:t>/</w:t>
      </w:r>
      <w:r>
        <w:rPr>
          <w:rFonts w:cs="Arial" w:ascii="Arial" w:hAnsi="Arial"/>
          <w:i/>
          <w:sz w:val="24"/>
          <w:szCs w:val="24"/>
        </w:rPr>
        <w:t>vdohnovenie</w:t>
      </w:r>
      <w:r>
        <w:rPr>
          <w:rFonts w:cs="Arial" w:ascii="Arial" w:hAnsi="Arial"/>
          <w:i/>
          <w:sz w:val="24"/>
          <w:szCs w:val="24"/>
          <w:lang w:val="ru-RU"/>
        </w:rPr>
        <w:t>-919705/</w:t>
      </w:r>
      <w:r>
        <w:rPr>
          <w:rFonts w:cs="Arial" w:ascii="Arial" w:hAnsi="Arial"/>
          <w:i/>
          <w:sz w:val="24"/>
          <w:szCs w:val="24"/>
        </w:rPr>
        <w:t>knigi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ot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kotoryh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hochetsya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zhit</w:t>
      </w:r>
      <w:r>
        <w:rPr>
          <w:rFonts w:cs="Arial" w:ascii="Arial" w:hAnsi="Arial"/>
          <w:i/>
          <w:sz w:val="24"/>
          <w:szCs w:val="24"/>
          <w:lang w:val="ru-RU"/>
        </w:rPr>
        <w:t xml:space="preserve">-716310/ © </w:t>
      </w:r>
      <w:r>
        <w:rPr>
          <w:rFonts w:cs="Arial" w:ascii="Arial" w:hAnsi="Arial"/>
          <w:i/>
          <w:sz w:val="24"/>
          <w:szCs w:val="24"/>
        </w:rPr>
        <w:t>AdMe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szCs w:val="24"/>
        </w:rPr>
        <w:t>ru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7:00Z</dcterms:created>
  <dc:creator>ivanova</dc:creator>
  <dc:description/>
  <cp:keywords/>
  <dc:language>en-US</dc:language>
  <cp:lastModifiedBy>Irina</cp:lastModifiedBy>
  <dcterms:modified xsi:type="dcterms:W3CDTF">2014-09-15T16:32:00Z</dcterms:modified>
  <cp:revision>8</cp:revision>
  <dc:subject/>
  <dc:title/>
</cp:coreProperties>
</file>