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9 рецептов лечения хорошей литературой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1. </w:t>
      </w:r>
      <w:r>
        <w:rPr>
          <w:rFonts w:cs="Arial" w:ascii="Arial" w:hAnsi="Arial"/>
          <w:b/>
          <w:sz w:val="28"/>
          <w:szCs w:val="28"/>
          <w:lang w:val="ru-RU"/>
        </w:rPr>
        <w:t>Трое в лодке, не считая собаки - Джером К. Джеро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Рецепт: чай, рисовый пудинг, проза Джерома. Принимать не менее двух раз в ден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2. </w:t>
      </w:r>
      <w:r>
        <w:rPr>
          <w:rFonts w:cs="Arial" w:ascii="Arial" w:hAnsi="Arial"/>
          <w:b/>
          <w:sz w:val="28"/>
          <w:szCs w:val="28"/>
          <w:lang w:val="ru-RU"/>
        </w:rPr>
        <w:t>Вино из одуванчиков - Рэй Брэдбер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Читать, пить, вдыхать, по три-четыре главы в день. Лекарство от всег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. Сто лет одиночества - Габриэль Гарсиа Маркес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Попробовать при бессоннице. На многих действует как хорошее снотворно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4. </w:t>
      </w:r>
      <w:r>
        <w:rPr>
          <w:rFonts w:cs="Arial" w:ascii="Arial" w:hAnsi="Arial"/>
          <w:b/>
          <w:sz w:val="28"/>
          <w:szCs w:val="28"/>
          <w:lang w:val="ru-RU"/>
        </w:rPr>
        <w:t>Шоколад - Джоанн Харрис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Принимать при окончательно заевшей серой действительности для развития фантазии и повышения настроения. Осторожно! Препарат в больших количествах вызывает привыкани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5. </w:t>
      </w:r>
      <w:r>
        <w:rPr>
          <w:rFonts w:cs="Arial" w:ascii="Arial" w:hAnsi="Arial"/>
          <w:b/>
          <w:sz w:val="28"/>
          <w:szCs w:val="28"/>
          <w:lang w:val="ru-RU"/>
        </w:rPr>
        <w:t>Моя семья и другие звери - Джеральд Даррелл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Действующее вещество - экстракт из солнца Греции, аромата свободы, юмора и потрясающих рассказов о животных и людях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6. </w:t>
      </w:r>
      <w:r>
        <w:rPr>
          <w:rFonts w:cs="Arial" w:ascii="Arial" w:hAnsi="Arial"/>
          <w:b/>
          <w:sz w:val="28"/>
          <w:szCs w:val="28"/>
          <w:lang w:val="ru-RU"/>
        </w:rPr>
        <w:t>Жареные зеленые помидоры - Флэгг Фэнн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Увеличивает веру в добрых людей, а также действует как хороший чай с лимоном - согревает, при этом вкусно и полезн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7. </w:t>
      </w:r>
      <w:r>
        <w:rPr>
          <w:rFonts w:cs="Arial" w:ascii="Arial" w:hAnsi="Arial"/>
          <w:b/>
          <w:sz w:val="28"/>
          <w:szCs w:val="28"/>
          <w:lang w:val="ru-RU"/>
        </w:rPr>
        <w:t>Магазинчик на Цветочной улице - Дебби Макомбер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Хорошая, добрая книжка-таблетка. Если начать читать в состоянии крайней усталости после рабочего марафона, устроившись с чашкой какао на диванчике под теплым пледом, то через 30-50 страниц станет хорошо и тепло на душ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8. </w:t>
      </w:r>
      <w:r>
        <w:rPr>
          <w:rFonts w:cs="Arial" w:ascii="Arial" w:hAnsi="Arial"/>
          <w:b/>
          <w:sz w:val="28"/>
          <w:szCs w:val="28"/>
          <w:lang w:val="ru-RU"/>
        </w:rPr>
        <w:t>Анжелика и её любовь - Анн и Серж Голон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Замечательное лекарство от хандры. Начинаешь верить в то, что если любовь настоящая, то она действительно преодолеет вс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</w:rPr>
        <w:t>. Унесенные ветром - Маргарет Митчел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Советуем при тоскливой погоде и печальном настроении. Принимать в любом количестве до полного излечения. </w:t>
      </w:r>
      <w:r>
        <w:rPr>
          <w:rFonts w:cs="Arial" w:ascii="Arial" w:hAnsi="Arial"/>
          <w:sz w:val="28"/>
          <w:szCs w:val="28"/>
        </w:rPr>
        <w:t>Противопоказаний и побочных эффектов не обнаруже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Источник: http://bookmix.ru/blogs/note.phtml?id=9885&amp;from=fixedbloc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6:08:00Z</dcterms:created>
  <dc:creator>ivanova</dc:creator>
  <dc:description/>
  <cp:keywords/>
  <dc:language>en-US</dc:language>
  <cp:lastModifiedBy>Irina</cp:lastModifiedBy>
  <dcterms:modified xsi:type="dcterms:W3CDTF">2014-09-15T15:16:00Z</dcterms:modified>
  <cp:revision>5</cp:revision>
  <dc:subject/>
  <dc:title/>
</cp:coreProperties>
</file>