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е важные мои дост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доволен, что уже мог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самостоятельно ходить без страха упасть, выполнять задания к мастерским, считать (Юр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ся самостоятельно, ездить в ВИГОР (Никола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ездить в общественном транспорте (Татья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самостоятельно одеваться, готовить салат, горячую пищу, самостоятельно ходить в магазин (Ве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ься (Люб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, ходить стала лучше, улучшилось общение в коллективе (Ан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выполнять задания (Наташа 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ть вслух в обществе, помочь (Андрей Кутк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без тросточки (Станисла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 содержать квартиру в порядке (Наташа 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 «нет» (Марина Павлов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доволен, что преодолел(а)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 передвигаться самостоятельно, страх неуверенности в правильности своих поступков (Юр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себя – начал говорить (Никола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 переходить улицу (Татья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держать иголку – могу шить (Ве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 упасть (Люб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 общения с людьми (Ан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 своего одиночества (Наташа 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снительность, несобранность (Андрей Кутк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забывчивость, рассеянность, чтобы приехать на клуб в ВИГОР (Александр Вертин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 (Станисла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 и второй инсульт (Наташа 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сть, застенчивость (Ирина Иль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веренность в общении с официальными инстанциями (Марина Павлов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доволен, что достиг(ла)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ов в чтении, успехов в общении – стало легче общаться с людьми (Юр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ы передвигаться, ходить за покупками, сам могу гулять с внуком в парке (Никола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говорить, читать, понимать (Татья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работать на кухне (Ве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движений (Люб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ольше стала понимать (Ан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я отношений с друзьями (Наташа 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готовить себе еду (учусь) (Александр Вертин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(Станисла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и (Наташа 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лыв в бассейне 20 метров, полностью сама готовлю для семьи (Марина Павлов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ей победой я считаю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тал вигоровцем года (Юр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силу воли, полученные знания в мастерской речи – учился говорить, возможность поддержать других участников (Никола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в быту (готовить еду, убирать квартиру) (Татья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 написанные умения. Ура! (Ве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друзей (Люб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самочувствия (Ан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ую Вигориаду (Наташа 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прихожу в ВИГОР, участвую во всех мероприятиях, дисциплину (Андрей Кутки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, что сейчас нахожусь здесь. В этом также большая заслуга всего ВИГОРа (Александр Вертин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другим людям (Станисла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ружество с мужем (Наташа 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ла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in-kod</w:t>
      </w:r>
      <w:r>
        <w:rPr>
          <w:rFonts w:cs="Times New Roman" w:ascii="Times New Roman" w:hAnsi="Times New Roman"/>
          <w:sz w:val="24"/>
          <w:szCs w:val="24"/>
        </w:rPr>
        <w:t xml:space="preserve"> (Ирина Иль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игор развивается и живет, я не чувствую себя инвалидом (Марина Павлов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«Виго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считаю, что благодаря «Вигору» стало возможны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круг общения, посещать концерты, театры, выставки, посещать творческие мастер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себя в порядок, выходя из дома, общаться с новыми людьми, повышать знания, лучше говорить по-русски, получени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занятия в Вигоре, заним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зжать общаться и радо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информацию., общение,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еть на продуманные выводы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лся интерес посещать клубные встречи в Виг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 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восстано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ть в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восстановление, как личности, у меня не поменялся ритм жизни, даже больше активности, которое дает мне восстано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я участвовать в мастерской речи, ездить на выставки, на концерты, помогает мне 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на все мастерские, которые дают силу жить дальше и не раскисать, а еще я стал добр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бы не «Вигор»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ло бы успеха в преодолении болезни, жизнь была бы ску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ла бы дома и не выходила. Не было бы общения, то не было бы столько друзей, то не стала бы примером для правнука («Бабушка, ты получаешь «двойки» по поведению?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идела дома, смотрела бы в окно и не достигла бы успехов в восстано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ла бы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ялся от безделья, занимался глуп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ненужного времени осталось бы потрачено впуст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л бы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ехал в дерев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занималась самокоп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 бы, как сорняк. Потому что это почти как вторая семья. Всегда рада видеть всех, часто обо всех думаю. Спасибо «Вигору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кисла бы, занималась самокопанием, стала бы инвалидом по духу, чувствовала бы себя ненужной для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л бы себя ущемле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смог бы читать. Вигор помогает в жизни моей и мамы. Меня не было 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9:05:00Z</dcterms:created>
  <dc:creator>Татьяна Сорокина</dc:creator>
  <dc:description/>
  <cp:keywords/>
  <dc:language>en-US</dc:language>
  <cp:lastModifiedBy>ivanova</cp:lastModifiedBy>
  <dcterms:modified xsi:type="dcterms:W3CDTF">2016-05-01T19:05:00Z</dcterms:modified>
  <cp:revision>2</cp:revision>
  <dc:subject/>
  <dc:title/>
</cp:coreProperties>
</file>