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есколько упражнений для мозга — очень странных, но очень полез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В 1936 году американская писательница Дороти Бранд в своей книге «</w:t>
      </w:r>
      <w:r>
        <w:rPr>
          <w:rFonts w:cs="Arial" w:ascii="Arial" w:hAnsi="Arial"/>
          <w:i/>
          <w:sz w:val="24"/>
          <w:szCs w:val="24"/>
        </w:rPr>
        <w:t>Wake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Up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ve</w:t>
      </w:r>
      <w:r>
        <w:rPr>
          <w:rFonts w:cs="Arial" w:ascii="Arial" w:hAnsi="Arial"/>
          <w:i/>
          <w:sz w:val="24"/>
          <w:szCs w:val="24"/>
          <w:lang w:val="ru-RU"/>
        </w:rPr>
        <w:t>» («Пробудись и живи») предложила несколько забавных упражнений для мозга, которые помогут сделать ваш ум более острым и гибким. Эти упражнения предназначены для того, чтобы вытащить вас из вашей привычной среды, показать другую перспективу (даже другую реальность, если хотите) и создать ситуации, в которых потребуется изобретательность и творческое решение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ите 1 час в день ничего не говоря, только отвечая на прямые вопросы, в своем обычном окружении, не создавая впечатления, что вы обижены или не в настроении. Ведите себя обычно, насколько это возможно. Не делайте никаких замечаний и не поддавайтесь на попытки выудить из вас информац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 30 минут в день задумайтесь об одном-единственном предмете, не отвлекаясь больше ни на что. Можете начать с пяти мину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15 минут в день ведите общение, не употребляя слов «я, мне, мое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становитесь на пороге любого переполненного людьми помещения и вдумчиво оцените его размер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5. Позвольте, чтобы ваш новый знакомый говорил только о себе, не позволяя ему осознать это. Вежливыми вопросами верните его в русло взаимного разговора так, чтобы он не почувствовал негати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пробуйте говорить исключительно о себе, не хвастаясь, не жалуясь и не заставляя собеседников скуч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Составьте строгий план на два часа в день и четко следуйте этому план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оставьте себе 12 случайных задач, например: пройти 20 километров от дома без использования каких-либо специальных средств; идти 12 часов без еды; позавтракать в самом неожиданном и неподходящем месте, которое вы сможете найти; ничего не говорить целый день, кроме ответов на вопросы; не спать всю ночь и работ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 течение дня говорить «да» на все вопросы и предложения (в рамках разумного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Эти упражнения могут показаться дурацкими и бесполезными, но на самом деле они могут внести в вашу жизнь много нового и заставить узнать себя лучше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6750" cy="360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Источник: </w:t>
      </w:r>
      <w:r>
        <w:rPr>
          <w:rFonts w:cs="Arial" w:ascii="Arial" w:hAnsi="Arial"/>
          <w:i/>
          <w:sz w:val="24"/>
          <w:szCs w:val="24"/>
        </w:rPr>
        <w:t>http</w:t>
      </w:r>
      <w:r>
        <w:rPr>
          <w:rFonts w:cs="Arial" w:ascii="Arial" w:hAnsi="Arial"/>
          <w:i/>
          <w:sz w:val="24"/>
          <w:szCs w:val="24"/>
          <w:lang w:val="ru-RU"/>
        </w:rPr>
        <w:t>://</w:t>
      </w:r>
      <w:r>
        <w:rPr>
          <w:rFonts w:cs="Arial" w:ascii="Arial" w:hAnsi="Arial"/>
          <w:i/>
          <w:sz w:val="24"/>
          <w:szCs w:val="24"/>
        </w:rPr>
        <w:t>www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</w:rPr>
        <w:t>blogohoz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</w:rPr>
        <w:t>ru</w:t>
      </w:r>
      <w:r>
        <w:rPr>
          <w:rFonts w:cs="Arial" w:ascii="Arial" w:hAnsi="Arial"/>
          <w:i/>
          <w:sz w:val="24"/>
          <w:szCs w:val="24"/>
          <w:lang w:val="ru-RU"/>
        </w:rPr>
        <w:t>/</w:t>
      </w:r>
      <w:r>
        <w:rPr>
          <w:rFonts w:cs="Arial" w:ascii="Arial" w:hAnsi="Arial"/>
          <w:i/>
          <w:sz w:val="24"/>
          <w:szCs w:val="24"/>
        </w:rPr>
        <w:t>neskolko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uprazhnenij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dlya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mozga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ochen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strannyx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no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ochen</w:t>
      </w:r>
      <w:r>
        <w:rPr>
          <w:rFonts w:cs="Arial" w:ascii="Arial" w:hAnsi="Arial"/>
          <w:i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</w:rPr>
        <w:t>poleznyx</w:t>
      </w:r>
      <w:r>
        <w:rPr>
          <w:rFonts w:cs="Arial" w:ascii="Arial" w:hAnsi="Arial"/>
          <w:i/>
          <w:sz w:val="24"/>
          <w:szCs w:val="24"/>
          <w:lang w:val="ru-RU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5:00Z</dcterms:created>
  <dc:creator>ivanova</dc:creator>
  <dc:description/>
  <cp:keywords/>
  <dc:language>en-US</dc:language>
  <cp:lastModifiedBy>Irina</cp:lastModifiedBy>
  <dcterms:modified xsi:type="dcterms:W3CDTF">2014-07-05T11:15:00Z</dcterms:modified>
  <cp:revision>4</cp:revision>
  <dc:subject/>
  <dc:title/>
</cp:coreProperties>
</file>