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ИНДИВИДУАЛЬНЫЕ ПСИХОЛОГИЧЕСКИЕ КОНСУЛЬТАЦИИ – это место и время, когда Вы можете быть самим собой – не скрывать, не сдерживать, не подавлять чувства и эмоции, не стараться быть более сильным и удачливым, более оптимистичным, чем Вы есть на момент консультации. Ваша боль, утрата и любые переживания будут поняты и выслушаны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Это задушевная беседа, когда что-то отпускает и на душе становится легче; когда открываются внутренние силы для восстановления, понимания своих истинных потребностей и того, как жить дальше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ПРОХОДЯТ КОНСУЛЬТАЦИИ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женедельные встречи на 50 минут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бота начинается по инициативе клиента, он же определяет, с чем работать;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сихолог-консультант и клиент договариваются о длительности работы, времени встреч, этапах работы, задачах и т.д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М ПОЛЕЗНЫ КОНСУЛЬТАЦИИ, ПО МНЕНИЮ ВИГОРОВЦЕВ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ЭТО ВОЗМОЖНОСТЬ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рядки внутреннего напряжения и боли, стабилизации своего состояния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житься с новым физическим и эмоциональным состоянием после инсульта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ознать, что иногда то, что человек считает неполноценностью, может быть его силой, и даже преимуществом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видеть, как многое ты ещё можешь, несмотря на последствия инсульта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бавить уверенности и упорства, поверить в своё «могу»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видеть свою уникальность и своеобразие и найти особенные способы существования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ать лучше, чем есть на данный момент и даже лучше, чем был до болезни – сильнее физически и духовно, увереннее, жизненно мудрее, добрее, участливее, активнее, более творческим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«Я верю, что искреннее сопереживание и подлинная Встреча с человеком на консультации помогает ему обрести силы и найти новые опоры в жизни»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(Ведущая - психолог Наталья Иванова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5:20:00Z</dcterms:created>
  <dc:creator>Irina</dc:creator>
  <dc:description/>
  <cp:keywords/>
  <dc:language>en-US</dc:language>
  <cp:lastModifiedBy>Irina</cp:lastModifiedBy>
  <dcterms:modified xsi:type="dcterms:W3CDTF">2013-07-21T15:31:00Z</dcterms:modified>
  <cp:revision>3</cp:revision>
  <dc:subject/>
  <dc:title/>
</cp:coreProperties>
</file>