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36"/>
          <w:szCs w:val="36"/>
        </w:rPr>
        <w:t>ИНДИВИДУАЛЬНАЯ ДИАГНОСТИКА ДИНАМИКИ ВОССТАНОВЛЕНИЯ - это возможность каждому участнику лучше узнать свои сильные стороны, на которые можно опираться в восстановлении после инсульта, а также - получить персонально подобранный комплект упражнений для развития внимания, памяти, мыш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5:09:00Z</dcterms:created>
  <dc:creator>Irina</dc:creator>
  <dc:description/>
  <cp:keywords/>
  <dc:language>en-US</dc:language>
  <cp:lastModifiedBy>Irina</cp:lastModifiedBy>
  <dcterms:modified xsi:type="dcterms:W3CDTF">2013-07-21T15:14:00Z</dcterms:modified>
  <cp:revision>3</cp:revision>
  <dc:subject/>
  <dc:title/>
</cp:coreProperties>
</file>