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Из-за незнания люди мало получаю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лаченные услуги по уходу на дому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Style w:val="Blogdatums"/>
          <w:rFonts w:cs="Arial" w:ascii="Arial" w:hAnsi="Arial"/>
          <w:sz w:val="24"/>
          <w:szCs w:val="24"/>
          <w:lang w:val="ru-RU"/>
        </w:rPr>
        <w:t>15.05.201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 1 февраля этого года из государственного бюджета оплачивается реабилитация на дому пациентов после инсульта. Из-за незнания эта услуга пока не используется широко. У таких пациентов теряется возможность восстановить здоровье после тяжелой болезни в домашних условия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 данным Национальной службы здоровья, каждый год с инсультом в Латвии госпитализируют 7000 человек. Главный врач АО „</w:t>
      </w:r>
      <w:r>
        <w:rPr>
          <w:rFonts w:cs="Arial" w:ascii="Arial" w:hAnsi="Arial"/>
          <w:sz w:val="24"/>
          <w:szCs w:val="24"/>
        </w:rPr>
        <w:t>Vesel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b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entru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pvien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lang w:val="ru-RU"/>
        </w:rPr>
        <w:t>” Анна Марушкина признает: «Инсульт – это очень распространенная болезнь, которая может случиться с каждым. После этой болезни очень важно сделать все, чтобы пациент вернулся к нормальному, привычному для себя ритму жизни. Поэтому удивляет факт, что реабилитацию на дому используют редко. Допускаю, что это связано с незнанием, т.к. получить, оплаченную государством услугу, в этом случае, не сложно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Чтобы получить, оплаченную государством реабилитационную услугу на дому, необходимо направление семейного врача или врача-реабилитолога, или направление после выписки из больницы. </w:t>
      </w:r>
      <w:r>
        <w:rPr>
          <w:rFonts w:cs="Arial" w:ascii="Arial" w:hAnsi="Arial"/>
          <w:b/>
          <w:sz w:val="24"/>
          <w:szCs w:val="24"/>
          <w:lang w:val="ru-RU"/>
        </w:rPr>
        <w:t>Реабилитация после инсульта включает в себя: медицинский уход за пациентом, физиотерапию, эрготерапию, терапию речи и языка, социальную работу, образование для семьи пациента и оказание психологической поддержки пациенту и его близки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Физиотерапевты АО „</w:t>
      </w:r>
      <w:r>
        <w:rPr>
          <w:rFonts w:cs="Arial" w:ascii="Arial" w:hAnsi="Arial"/>
          <w:sz w:val="24"/>
          <w:szCs w:val="24"/>
        </w:rPr>
        <w:t>Vesel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b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entru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pvien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lang w:val="ru-RU"/>
        </w:rPr>
        <w:t>”, куда входят два медицинских цента в Риге (</w:t>
      </w:r>
      <w:r>
        <w:rPr>
          <w:rFonts w:cs="Arial" w:ascii="Arial" w:hAnsi="Arial"/>
          <w:sz w:val="24"/>
          <w:szCs w:val="24"/>
        </w:rPr>
        <w:t>Jugl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medic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entrs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g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vesel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b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entrs</w:t>
      </w:r>
      <w:r>
        <w:rPr>
          <w:rFonts w:cs="Arial" w:ascii="Arial" w:hAnsi="Arial"/>
          <w:sz w:val="24"/>
          <w:szCs w:val="24"/>
          <w:lang w:val="ru-RU"/>
        </w:rPr>
        <w:t xml:space="preserve"> "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>ļ</w:t>
      </w:r>
      <w:r>
        <w:rPr>
          <w:rFonts w:cs="Arial" w:ascii="Arial" w:hAnsi="Arial"/>
          <w:sz w:val="24"/>
          <w:szCs w:val="24"/>
        </w:rPr>
        <w:t>avnieki</w:t>
      </w:r>
      <w:r>
        <w:rPr>
          <w:rFonts w:cs="Arial" w:ascii="Arial" w:hAnsi="Arial"/>
          <w:sz w:val="24"/>
          <w:szCs w:val="24"/>
          <w:lang w:val="ru-RU"/>
        </w:rPr>
        <w:t>”), а также поликлиника "</w:t>
      </w:r>
      <w:r>
        <w:rPr>
          <w:rFonts w:cs="Arial" w:ascii="Arial" w:hAnsi="Arial"/>
          <w:sz w:val="24"/>
          <w:szCs w:val="24"/>
        </w:rPr>
        <w:t>Olvi</w:t>
      </w:r>
      <w:r>
        <w:rPr>
          <w:rFonts w:cs="Arial" w:ascii="Arial" w:hAnsi="Arial"/>
          <w:sz w:val="24"/>
          <w:szCs w:val="24"/>
          <w:lang w:val="ru-RU"/>
        </w:rPr>
        <w:t>” в Даугавпилсе, за период с 1 февраля по май были только на 360 визитах, предоставляя реабилитацию на дому небольшому количеству больных после инсуль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Главный врач АО „</w:t>
      </w:r>
      <w:r>
        <w:rPr>
          <w:rFonts w:cs="Arial" w:ascii="Arial" w:hAnsi="Arial"/>
          <w:sz w:val="24"/>
          <w:szCs w:val="24"/>
        </w:rPr>
        <w:t>Vesel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b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entru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pvien</w:t>
      </w:r>
      <w:r>
        <w:rPr>
          <w:rFonts w:cs="Arial" w:ascii="Arial" w:hAnsi="Arial"/>
          <w:sz w:val="24"/>
          <w:szCs w:val="24"/>
          <w:lang w:val="ru-RU"/>
        </w:rPr>
        <w:t>ī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lang w:val="ru-RU"/>
        </w:rPr>
        <w:t>” Анна Марушкина считает, что «улучшение после перенесенного инсульта может идти по-разному. Наибольшие успехи бывают в первые месяцы, недели. Для более полного выздоровления требуется более длительное время. Важно своевременно начать терапию, чтобы быстрее достичь желаемого выздоровления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билитационные услуги оказывают медицинские работники – ассистент физиотерапевта или эрготерапевта. Реабилитацию пациентов после перенесенного инсульта советуют начинать, по возможности, быстрее. Ее объем и характер может быть разным, и может меняться. В процессе реабилитации невозможно полностью устранить последствия инсульта, но есть возможность предоставить поддержку пациенту и его семье в привычной для них обстановке. Чтобы реабилитационная программа была эффективной, ее планирует врач-реабилитолог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Источник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http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piejurasslimnica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lv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index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php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?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p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=9966&amp;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lang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=751&amp;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a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=2&amp;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=1&amp;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it-IT"/>
          </w:rPr>
          <w:t>lbu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ru-RU"/>
          </w:rPr>
          <w:t>=23667</w:t>
        </w:r>
      </w:hyperlink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  <w:lang w:val="ru-RU"/>
        </w:rPr>
        <w:t>Статью перевела Алла Винакова</w:t>
      </w:r>
      <w:r>
        <w:rPr>
          <w:rFonts w:cs="Arial" w:ascii="Arial" w:hAnsi="Arial"/>
          <w:i/>
          <w:iCs/>
          <w:sz w:val="24"/>
          <w:szCs w:val="24"/>
          <w:lang w:val="lv-LV" w:eastAsia="lv-LV"/>
        </w:rPr>
        <w:t>, волонтер общества «Vigor»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ogdatums">
    <w:name w:val="blog_datum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jurasslimnica.lv/index.php?p=9966&amp;lang=751&amp;a=2&amp;b=1&amp;lbu=236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34:00Z</dcterms:created>
  <dc:creator>Alla</dc:creator>
  <dc:description/>
  <cp:keywords/>
  <dc:language>en-US</dc:language>
  <cp:lastModifiedBy>Irina</cp:lastModifiedBy>
  <dcterms:modified xsi:type="dcterms:W3CDTF">2012-12-09T12:04:00Z</dcterms:modified>
  <cp:revision>9</cp:revision>
  <dc:subject/>
  <dc:title>Из-за незнания люди мало получают оплаченные услуги по уходу на дому</dc:title>
</cp:coreProperties>
</file>