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tbl>
      <w:tblPr>
        <w:tblW w:w="14594" w:type="dxa"/>
        <w:jc w:val="left"/>
        <w:tblInd w:w="0" w:type="dxa"/>
        <w:tblLayout w:type="fixed"/>
        <w:tblCellMar>
          <w:top w:w="0" w:type="dxa"/>
          <w:left w:w="108" w:type="dxa"/>
          <w:bottom w:w="0" w:type="dxa"/>
          <w:right w:w="108" w:type="dxa"/>
        </w:tblCellMar>
      </w:tblPr>
      <w:tblGrid>
        <w:gridCol w:w="14594"/>
      </w:tblGrid>
      <w:tr>
        <w:trPr>
          <w:trHeight w:val="1014" w:hRule="atLeast"/>
        </w:trPr>
        <w:tc>
          <w:tcPr>
            <w:tcW w:w="14594" w:type="dxa"/>
            <w:tcBorders/>
          </w:tcPr>
          <w:p>
            <w:pPr>
              <w:pStyle w:val="Normal"/>
              <w:ind w:hanging="0"/>
              <w:jc w:val="center"/>
              <w:rPr>
                <w:lang w:val="en-US" w:eastAsia="en-US" w:bidi="ar-SA"/>
              </w:rPr>
            </w:pPr>
            <w:r>
              <w:rPr>
                <w:lang w:val="en-US" w:eastAsia="en-US" w:bidi="ar-SA"/>
              </w:rPr>
              <w:drawing>
                <wp:inline distT="0" distB="0" distL="0" distR="0">
                  <wp:extent cx="68199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81990" cy="655955"/>
                          </a:xfrm>
                          <a:prstGeom prst="rect">
                            <a:avLst/>
                          </a:prstGeom>
                        </pic:spPr>
                      </pic:pic>
                    </a:graphicData>
                  </a:graphic>
                </wp:inline>
              </w:drawing>
            </w:r>
          </w:p>
        </w:tc>
      </w:tr>
      <w:tr>
        <w:trPr>
          <w:trHeight w:val="1014" w:hRule="atLeast"/>
        </w:trPr>
        <w:tc>
          <w:tcPr>
            <w:tcW w:w="14594" w:type="dxa"/>
            <w:tcBorders/>
          </w:tcPr>
          <w:p>
            <w:pPr>
              <w:pStyle w:val="Normal"/>
              <w:ind w:left="360" w:hanging="0"/>
              <w:jc w:val="center"/>
              <w:rPr>
                <w:smallCaps/>
                <w:sz w:val="20"/>
                <w:szCs w:val="20"/>
              </w:rPr>
            </w:pPr>
            <w:r>
              <w:rPr>
                <w:smallCaps/>
                <w:sz w:val="20"/>
                <w:szCs w:val="20"/>
              </w:rPr>
              <w:t>Latvijas Republikas Veselības Ministrija</w:t>
            </w:r>
          </w:p>
          <w:p>
            <w:pPr>
              <w:pStyle w:val="Normal"/>
              <w:ind w:hanging="0"/>
              <w:jc w:val="center"/>
              <w:rPr>
                <w:b/>
                <w:b/>
                <w:smallCaps/>
                <w:sz w:val="48"/>
                <w:szCs w:val="48"/>
              </w:rPr>
            </w:pPr>
            <w:r>
              <w:rPr>
                <w:b/>
                <w:smallCaps/>
                <w:sz w:val="48"/>
                <w:szCs w:val="48"/>
              </w:rPr>
              <w:t>nacionālais veselības dienests</w:t>
            </w:r>
          </w:p>
        </w:tc>
      </w:tr>
      <w:tr>
        <w:trPr>
          <w:trHeight w:val="254" w:hRule="atLeast"/>
        </w:trPr>
        <w:tc>
          <w:tcPr>
            <w:tcW w:w="14594" w:type="dxa"/>
            <w:tcBorders>
              <w:bottom w:val="double" w:sz="4" w:space="0" w:color="000000"/>
            </w:tcBorders>
          </w:tcPr>
          <w:p>
            <w:pPr>
              <w:pStyle w:val="Normal"/>
              <w:ind w:hanging="0"/>
              <w:jc w:val="center"/>
              <w:rPr/>
            </w:pPr>
            <w:r>
              <w:rPr>
                <w:sz w:val="20"/>
                <w:szCs w:val="20"/>
              </w:rPr>
              <w:t>Cēsu iela 31 k-3, Rīga, LV-1012  Tālr. 67043773  Fakss 67043701  E-pasts: nvd@vmnvd.gov.lv</w:t>
            </w:r>
          </w:p>
        </w:tc>
      </w:tr>
    </w:tbl>
    <w:p>
      <w:pPr>
        <w:pStyle w:val="Normal"/>
        <w:ind w:hanging="0"/>
        <w:rPr>
          <w:b/>
          <w:b/>
          <w:sz w:val="36"/>
          <w:szCs w:val="36"/>
        </w:rPr>
      </w:pPr>
      <w:r>
        <w:rPr>
          <w:b/>
          <w:sz w:val="36"/>
          <w:szCs w:val="36"/>
        </w:rPr>
      </w:r>
    </w:p>
    <w:p>
      <w:pPr>
        <w:pStyle w:val="Normal"/>
        <w:jc w:val="center"/>
        <w:rPr>
          <w:b/>
          <w:b/>
          <w:sz w:val="36"/>
          <w:szCs w:val="36"/>
        </w:rPr>
      </w:pPr>
      <w:r>
        <w:rPr>
          <w:b/>
          <w:sz w:val="36"/>
          <w:szCs w:val="36"/>
        </w:rPr>
        <w:t>Veselības aprūpes mājās pakalpojuma sniedzēju saraksts</w:t>
      </w:r>
    </w:p>
    <w:p>
      <w:pPr>
        <w:pStyle w:val="Normal"/>
        <w:ind w:hanging="0"/>
        <w:rPr>
          <w:b/>
          <w:b/>
          <w:sz w:val="36"/>
          <w:szCs w:val="36"/>
        </w:rPr>
      </w:pPr>
      <w:r>
        <w:rPr>
          <w:b/>
          <w:sz w:val="36"/>
          <w:szCs w:val="36"/>
        </w:rPr>
      </w:r>
    </w:p>
    <w:tbl>
      <w:tblPr>
        <w:tblW w:w="5050" w:type="pct"/>
        <w:jc w:val="left"/>
        <w:tblInd w:w="-5" w:type="dxa"/>
        <w:tblLayout w:type="fixed"/>
        <w:tblCellMar>
          <w:top w:w="0" w:type="dxa"/>
          <w:left w:w="108" w:type="dxa"/>
          <w:bottom w:w="0" w:type="dxa"/>
          <w:right w:w="108" w:type="dxa"/>
        </w:tblCellMar>
      </w:tblPr>
      <w:tblGrid>
        <w:gridCol w:w="1317"/>
        <w:gridCol w:w="1012"/>
        <w:gridCol w:w="4333"/>
        <w:gridCol w:w="2991"/>
        <w:gridCol w:w="1931"/>
        <w:gridCol w:w="2513"/>
      </w:tblGrid>
      <w:tr>
        <w:trPr>
          <w:trHeight w:val="849" w:hRule="atLeast"/>
        </w:trPr>
        <w:tc>
          <w:tcPr>
            <w:tcW w:w="1317"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left"/>
              <w:rPr>
                <w:b/>
                <w:b/>
                <w:bCs/>
              </w:rPr>
            </w:pPr>
            <w:r>
              <w:rPr>
                <w:b/>
                <w:bCs/>
                <w:lang w:eastAsia="ru-RU"/>
              </w:rPr>
              <w:t>Reģions</w:t>
            </w:r>
          </w:p>
        </w:tc>
        <w:tc>
          <w:tcPr>
            <w:tcW w:w="1012"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center"/>
              <w:rPr>
                <w:b/>
                <w:b/>
                <w:bCs/>
              </w:rPr>
            </w:pPr>
            <w:r>
              <w:rPr>
                <w:b/>
                <w:bCs/>
              </w:rPr>
              <w:t>Nr.p.k.</w:t>
            </w:r>
          </w:p>
        </w:tc>
        <w:tc>
          <w:tcPr>
            <w:tcW w:w="4333"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center"/>
              <w:rPr>
                <w:b/>
                <w:b/>
                <w:bCs/>
              </w:rPr>
            </w:pPr>
            <w:r>
              <w:rPr>
                <w:b/>
                <w:bCs/>
                <w:lang w:eastAsia="ru-RU"/>
              </w:rPr>
              <w:t>Ārstniecības iestāde</w:t>
            </w:r>
          </w:p>
        </w:tc>
        <w:tc>
          <w:tcPr>
            <w:tcW w:w="2991"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center"/>
              <w:rPr>
                <w:b/>
                <w:b/>
                <w:bCs/>
              </w:rPr>
            </w:pPr>
            <w:r>
              <w:rPr>
                <w:b/>
                <w:bCs/>
                <w:lang w:eastAsia="ru-RU"/>
              </w:rPr>
              <w:t>Adreses</w:t>
            </w:r>
          </w:p>
        </w:tc>
        <w:tc>
          <w:tcPr>
            <w:tcW w:w="1931"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center"/>
              <w:rPr>
                <w:b/>
                <w:b/>
                <w:bCs/>
              </w:rPr>
            </w:pPr>
            <w:r>
              <w:rPr>
                <w:b/>
                <w:bCs/>
                <w:lang w:eastAsia="ru-RU"/>
              </w:rPr>
              <w:t>Kontakti</w:t>
            </w:r>
          </w:p>
        </w:tc>
        <w:tc>
          <w:tcPr>
            <w:tcW w:w="2513" w:type="dxa"/>
            <w:tcBorders>
              <w:top w:val="single" w:sz="4" w:space="0" w:color="ABB096"/>
              <w:left w:val="single" w:sz="4" w:space="0" w:color="ABB096"/>
              <w:bottom w:val="single" w:sz="4" w:space="0" w:color="ABB096"/>
              <w:right w:val="single" w:sz="4" w:space="0" w:color="ABB096"/>
            </w:tcBorders>
            <w:shd w:fill="F2F2F2" w:val="clear"/>
            <w:vAlign w:val="center"/>
          </w:tcPr>
          <w:p>
            <w:pPr>
              <w:pStyle w:val="Normal"/>
              <w:ind w:hanging="0"/>
              <w:jc w:val="center"/>
              <w:rPr>
                <w:b/>
                <w:b/>
                <w:bCs/>
              </w:rPr>
            </w:pPr>
            <w:r>
              <w:rPr>
                <w:b/>
                <w:bCs/>
                <w:lang w:eastAsia="ru-RU"/>
              </w:rPr>
              <w:t>Apkalpojamā teritorija</w:t>
            </w:r>
          </w:p>
        </w:tc>
      </w:tr>
      <w:tr>
        <w:trPr/>
        <w:tc>
          <w:tcPr>
            <w:tcW w:w="1317" w:type="dxa"/>
            <w:vMerge w:val="restart"/>
            <w:tcBorders>
              <w:top w:val="single" w:sz="4" w:space="0" w:color="ABB096"/>
              <w:left w:val="single" w:sz="4" w:space="0" w:color="ABB096"/>
              <w:bottom w:val="single" w:sz="4" w:space="0" w:color="ABB096"/>
              <w:right w:val="single" w:sz="4" w:space="0" w:color="ABB096"/>
            </w:tcBorders>
          </w:tcPr>
          <w:p>
            <w:pPr>
              <w:pStyle w:val="Normal"/>
              <w:ind w:hanging="0"/>
              <w:jc w:val="left"/>
              <w:rPr>
                <w:b/>
                <w:b/>
              </w:rPr>
            </w:pPr>
            <w:r>
              <w:rPr>
                <w:b/>
              </w:rPr>
              <w:t>Zemgale</w:t>
            </w:r>
          </w:p>
          <w:p>
            <w:pPr>
              <w:pStyle w:val="Normal"/>
              <w:ind w:hanging="0"/>
              <w:jc w:val="left"/>
              <w:rPr>
                <w:b/>
                <w:b/>
              </w:rPr>
            </w:pPr>
            <w:r>
              <w:rPr>
                <w:b/>
              </w:rPr>
            </w:r>
          </w:p>
          <w:p>
            <w:pPr>
              <w:pStyle w:val="Normal"/>
              <w:ind w:hanging="0"/>
              <w:jc w:val="left"/>
              <w:rPr>
                <w:b/>
                <w:b/>
              </w:rPr>
            </w:pPr>
            <w:r>
              <w:rPr>
                <w:b/>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
                <w:b/>
                <w:bCs/>
              </w:rPr>
            </w:pPr>
            <w:r>
              <w:rPr>
                <w:b/>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kraukles slimnīc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kraukles novads, Aizkraukle, Bērzu iela 5, LV-51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3387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kraukles novadā:</w:t>
            </w:r>
          </w:p>
          <w:p>
            <w:pPr>
              <w:pStyle w:val="Normal"/>
              <w:ind w:hanging="0"/>
              <w:jc w:val="left"/>
              <w:rPr/>
            </w:pPr>
            <w:r>
              <w:rPr/>
              <w:t>-Aizkraukles pagasts</w:t>
            </w:r>
          </w:p>
          <w:p>
            <w:pPr>
              <w:pStyle w:val="Normal"/>
              <w:ind w:hanging="0"/>
              <w:jc w:val="left"/>
              <w:rPr/>
            </w:pPr>
            <w:r>
              <w:rPr/>
              <w:t>-Aizkraukles pilsēta</w:t>
            </w:r>
          </w:p>
          <w:p>
            <w:pPr>
              <w:pStyle w:val="Normal"/>
              <w:ind w:hanging="0"/>
              <w:jc w:val="left"/>
              <w:rPr/>
            </w:pPr>
            <w:r>
              <w:rPr/>
              <w:t>Jaunjelgavas novadā:</w:t>
            </w:r>
          </w:p>
          <w:p>
            <w:pPr>
              <w:pStyle w:val="Normal"/>
              <w:ind w:hanging="0"/>
              <w:jc w:val="left"/>
              <w:rPr/>
            </w:pPr>
            <w:r>
              <w:rPr/>
              <w:t>-Daudzeses pagasts</w:t>
            </w:r>
          </w:p>
          <w:p>
            <w:pPr>
              <w:pStyle w:val="Normal"/>
              <w:ind w:hanging="0"/>
              <w:jc w:val="left"/>
              <w:rPr/>
            </w:pPr>
            <w:r>
              <w:rPr/>
              <w:t>-Jaunjelgavas pagasts</w:t>
            </w:r>
          </w:p>
          <w:p>
            <w:pPr>
              <w:pStyle w:val="Normal"/>
              <w:ind w:hanging="0"/>
              <w:jc w:val="left"/>
              <w:rPr/>
            </w:pPr>
            <w:r>
              <w:rPr/>
              <w:t>-Jaunjelgavas pilsēta</w:t>
            </w:r>
          </w:p>
          <w:p>
            <w:pPr>
              <w:pStyle w:val="Normal"/>
              <w:ind w:hanging="0"/>
              <w:jc w:val="left"/>
              <w:rPr/>
            </w:pPr>
            <w:r>
              <w:rPr/>
              <w:t xml:space="preserve">-Seces pagasts </w:t>
            </w:r>
          </w:p>
          <w:p>
            <w:pPr>
              <w:pStyle w:val="Normal"/>
              <w:ind w:hanging="0"/>
              <w:jc w:val="left"/>
              <w:rPr/>
            </w:pPr>
            <w:r>
              <w:rPr/>
              <w:t>-Sērenes pagasts</w:t>
            </w:r>
          </w:p>
          <w:p>
            <w:pPr>
              <w:pStyle w:val="Normal"/>
              <w:ind w:hanging="0"/>
              <w:jc w:val="left"/>
              <w:rPr/>
            </w:pPr>
            <w:r>
              <w:rPr/>
              <w:t>-Staburaga pagasts</w:t>
            </w:r>
          </w:p>
          <w:p>
            <w:pPr>
              <w:pStyle w:val="Normal"/>
              <w:ind w:hanging="0"/>
              <w:jc w:val="left"/>
              <w:rPr/>
            </w:pPr>
            <w:r>
              <w:rPr/>
              <w:t xml:space="preserve">-Sunākstes pagasts </w:t>
            </w:r>
          </w:p>
          <w:p>
            <w:pPr>
              <w:pStyle w:val="Normal"/>
              <w:ind w:hanging="0"/>
              <w:jc w:val="left"/>
              <w:rPr/>
            </w:pPr>
            <w:r>
              <w:rPr/>
              <w:t>Kokneses novadā:</w:t>
            </w:r>
          </w:p>
          <w:p>
            <w:pPr>
              <w:pStyle w:val="Normal"/>
              <w:ind w:hanging="0"/>
              <w:jc w:val="left"/>
              <w:rPr/>
            </w:pPr>
            <w:r>
              <w:rPr/>
              <w:t xml:space="preserve">-Bebru pagasts </w:t>
            </w:r>
          </w:p>
          <w:p>
            <w:pPr>
              <w:pStyle w:val="Normal"/>
              <w:ind w:hanging="0"/>
              <w:jc w:val="left"/>
              <w:rPr/>
            </w:pPr>
            <w:r>
              <w:rPr/>
              <w:t xml:space="preserve">-Iršu pagasts </w:t>
            </w:r>
          </w:p>
          <w:p>
            <w:pPr>
              <w:pStyle w:val="Normal"/>
              <w:ind w:hanging="0"/>
              <w:jc w:val="left"/>
              <w:rPr/>
            </w:pPr>
            <w:r>
              <w:rPr/>
              <w:t>-Kokneses pagasts</w:t>
            </w:r>
          </w:p>
          <w:p>
            <w:pPr>
              <w:pStyle w:val="Normal"/>
              <w:ind w:hanging="0"/>
              <w:jc w:val="left"/>
              <w:rPr/>
            </w:pPr>
            <w:r>
              <w:rPr/>
              <w:t>Pļaviņu novadā:</w:t>
            </w:r>
          </w:p>
          <w:p>
            <w:pPr>
              <w:pStyle w:val="Normal"/>
              <w:ind w:hanging="0"/>
              <w:jc w:val="left"/>
              <w:rPr/>
            </w:pPr>
            <w:r>
              <w:rPr/>
              <w:t xml:space="preserve">-Aiviekstes pagasts </w:t>
            </w:r>
          </w:p>
          <w:p>
            <w:pPr>
              <w:pStyle w:val="Normal"/>
              <w:ind w:hanging="0"/>
              <w:jc w:val="left"/>
              <w:rPr/>
            </w:pPr>
            <w:r>
              <w:rPr/>
              <w:t xml:space="preserve">-Klintaines pagasts </w:t>
            </w:r>
          </w:p>
          <w:p>
            <w:pPr>
              <w:pStyle w:val="Normal"/>
              <w:ind w:hanging="0"/>
              <w:jc w:val="left"/>
              <w:rPr/>
            </w:pPr>
            <w:r>
              <w:rPr/>
              <w:t>-Pļaviņu pilsēta</w:t>
            </w:r>
          </w:p>
          <w:p>
            <w:pPr>
              <w:pStyle w:val="Normal"/>
              <w:ind w:hanging="0"/>
              <w:jc w:val="left"/>
              <w:rPr/>
            </w:pPr>
            <w:r>
              <w:rPr/>
              <w:t xml:space="preserve">-Vietalvas pagasts </w:t>
            </w:r>
          </w:p>
          <w:p>
            <w:pPr>
              <w:pStyle w:val="Normal"/>
              <w:ind w:hanging="0"/>
              <w:jc w:val="left"/>
              <w:rPr/>
            </w:pPr>
            <w:r>
              <w:rPr/>
              <w:t>Skrīveru novadā</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knīstes veselības un sociālās aprūpes centr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kolas iela 9, Aknīste, Aknīstes novads, LV 520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23779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knīstes novadā:</w:t>
              <w:br/>
              <w:t>-Aknīstes pagasts</w:t>
              <w:br/>
              <w:t>-Aknīstes pilsēta</w:t>
              <w:br/>
              <w:t xml:space="preserve">-Asares pagasts </w:t>
              <w:br/>
              <w:t>-Gārs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uces slimnīca, Auces pašvaldība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uces nov., Auce, Tehnikas 12, LV-370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74518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uces novadā:</w:t>
              <w:br/>
              <w:t>-Auces pilsēta</w:t>
              <w:br/>
              <w:t>-Bēnes pagasts</w:t>
              <w:br/>
              <w:t xml:space="preserve">-Īles pagasts </w:t>
              <w:br/>
              <w:t>-Lielauces pagasts</w:t>
              <w:br/>
              <w:t>-Ukru pagasts</w:t>
              <w:br/>
              <w:t>-Vecauces pagasts</w:t>
              <w:br/>
              <w:t>-Vītiņ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slimnīc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Bauska, Dārza iela 7/3, LV39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24696, 6392343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Bauskas pilsēta</w:t>
              <w:br/>
              <w:t>-Brunavas pagasts</w:t>
              <w:br/>
              <w:t>-Ceraukstes pagasts</w:t>
              <w:br/>
              <w:t>-Codes pagasts</w:t>
              <w:br/>
              <w:t xml:space="preserve">-Dāviņu pagasts </w:t>
              <w:br/>
              <w:t xml:space="preserve">-Gailīšu pagasts </w:t>
              <w:br/>
              <w:t>-Īslīces pagasts</w:t>
              <w:br/>
              <w:t xml:space="preserve">-Mežotnes pagasts </w:t>
              <w:br/>
              <w:t>-Vecsaul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ecavas veselības un sociālās aprūpes centrs, Pašvaldības aģentūr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ecavas novads, Iecava, Dzirnavu 1 LV391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60219,         6396079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Bauskas pilsēta</w:t>
              <w:br/>
              <w:t xml:space="preserve">-Dāviņu pagasts </w:t>
              <w:br/>
              <w:t xml:space="preserve">-Mežotnes pagasts </w:t>
              <w:br/>
              <w:t>Iecavas novadā</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lbiņa Inār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Īslīces pagasts, "Rītausmas", LV391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2515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Bauskas pilsēta</w:t>
              <w:br/>
              <w:t>-Īslīc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Nagņibeda Vallij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Gailīšu pagasts, Padomes ēka, LV393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5631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Brunavas pagasts</w:t>
              <w:br/>
              <w:t>-Gailīš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oča Ine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Īslīces pagasts, "Rītausmas", LV391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2315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Īslīc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agzdiņa In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Vecsaules pagasts, "Saktas -13", LV393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4644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Vecsaul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V NIS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 Dobele, Brīvības 11a, LV-37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781626,</w:t>
            </w:r>
          </w:p>
          <w:p>
            <w:pPr>
              <w:pStyle w:val="Normal"/>
              <w:ind w:hanging="0"/>
              <w:jc w:val="center"/>
              <w:rPr/>
            </w:pPr>
            <w:r>
              <w:rPr/>
              <w:t>6372095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adā:</w:t>
              <w:br/>
              <w:t xml:space="preserve">-Auru pagasts </w:t>
              <w:br/>
              <w:t>-Dobeles pagasts</w:t>
              <w:br/>
              <w:t>-Dobeles pilsēta</w:t>
              <w:br/>
              <w:t>-Krimūnu pagasts</w:t>
              <w:br/>
              <w:t>-Naudītes pagasts</w:t>
            </w:r>
          </w:p>
          <w:p>
            <w:pPr>
              <w:pStyle w:val="Normal"/>
              <w:ind w:hanging="0"/>
              <w:jc w:val="left"/>
              <w:rPr/>
            </w:pPr>
            <w:r>
              <w:rPr/>
              <w:t xml:space="preserve">-Bērzes pagasts  </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aķenieku ambulance,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 Annenieku pag., Skolas 2, LV-370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75486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adā:</w:t>
              <w:br/>
              <w:t>-Annenieku pagasts</w:t>
              <w:br/>
              <w:t>-Bikstu pagasts</w:t>
              <w:br/>
              <w:t>-Zebr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N doktorāt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 Jaunbērze, Parka 6, LV-371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72344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obeles novadā:</w:t>
              <w:br/>
              <w:t>-Bērzes pagasts</w:t>
              <w:br/>
              <w:t>-Jaunbērz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āvulāns Andri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kšķiles novads, Ikšķiles l.t.Tīnūži, "Kraujas"</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91842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kšķiles novadā:</w:t>
              <w:br/>
              <w:t>-Tīnūžu pagasts</w:t>
              <w:br/>
              <w:t>Ogres novadā:</w:t>
              <w:br/>
              <w:t xml:space="preserve">-Mazozolu pagasts </w:t>
              <w:br/>
              <w:t xml:space="preserve">-Meņģeles pagasts </w:t>
              <w:br/>
              <w:t>-Taurup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rma Ilze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aunjelgavas novads, Jaunjelgava, Liepu iela 23, LV-513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5223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aunjelgavas novadā: </w:t>
              <w:br/>
              <w:t xml:space="preserve">-Jaunjelgavas pagasts </w:t>
              <w:br/>
              <w:t xml:space="preserve">-Jaunjelgavas pilsēta </w:t>
              <w:br/>
              <w:t>-Sēr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NADET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53, Jēkabpils, LV-520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322132, 6522338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ēkabpils</w:t>
              <w:br/>
              <w:t>Jēkabpils novadā:</w:t>
              <w:br/>
              <w:t>-Ābeļu pagasts</w:t>
              <w:br/>
              <w:t xml:space="preserve">-Dignājas pagasts </w:t>
              <w:br/>
              <w:t>-Dunavas pagasts</w:t>
              <w:br/>
              <w:t xml:space="preserve">-Kalna pagasts </w:t>
              <w:br/>
              <w:t xml:space="preserve">-Leimaņu pagasts </w:t>
              <w:br/>
              <w:t xml:space="preserve">-Rubenes pagasts </w:t>
              <w:br/>
              <w:t xml:space="preserve">-Zasas pagasts </w:t>
              <w:br/>
              <w:t>Krustpils novadā:</w:t>
              <w:br/>
              <w:t xml:space="preserve">-Atašienes pagasts </w:t>
              <w:br/>
              <w:t>-Krustpils pagasts</w:t>
              <w:br/>
              <w:t>-Kūku pagasts</w:t>
              <w:br/>
              <w:t>-Mežāres pagasts</w:t>
            </w:r>
          </w:p>
          <w:p>
            <w:pPr>
              <w:pStyle w:val="Normal"/>
              <w:ind w:hanging="0"/>
              <w:jc w:val="left"/>
              <w:rPr/>
            </w:pPr>
            <w:r>
              <w:rPr/>
              <w:t>-Variešu pagasts</w:t>
              <w:br/>
              <w:t>-Vīpes pagasts</w:t>
              <w:br/>
              <w:t>Salas novadā:</w:t>
              <w:br/>
              <w:t xml:space="preserve">-Sēlpils pagasts </w:t>
              <w:br/>
              <w:t>-Sal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Zemgales veselības centr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 Zemgales prospekts 15, LV3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8400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ā</w:t>
              <w:br/>
              <w:t>Jelgavas novadā:</w:t>
              <w:br/>
              <w:t xml:space="preserve">-Elejas pagasts </w:t>
              <w:br/>
              <w:t xml:space="preserve">-Glūdas pagasts </w:t>
              <w:br/>
              <w:t>-Jaunsvirlaukas pagasts</w:t>
              <w:br/>
              <w:t xml:space="preserve">-Kalnciema pagasts </w:t>
              <w:br/>
              <w:t xml:space="preserve">-Lielplatones pagasts </w:t>
              <w:br/>
              <w:t xml:space="preserve">-Līvbērzes pagasts </w:t>
              <w:br/>
              <w:t xml:space="preserve">-Platones pagasts </w:t>
              <w:br/>
              <w:t>-Sesavas pagasts</w:t>
              <w:br/>
              <w:t>-Valgundes pagasts</w:t>
              <w:br/>
              <w:t xml:space="preserve">-Vilces pagasts </w:t>
              <w:br/>
              <w:t xml:space="preserve">-Vircavas pagasts </w:t>
              <w:br/>
              <w:t xml:space="preserve">-Zaļenieku pagasts </w:t>
              <w:br/>
              <w:t>-Svē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s poliklīnik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 Sudraba Edžus 10, LV3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2210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ā</w:t>
              <w:br/>
              <w:t xml:space="preserve">Jelgavas novadā: </w:t>
              <w:br/>
              <w:t xml:space="preserve">-Līvbērzes pagasts </w:t>
              <w:br/>
              <w:t>-Platones pagasts</w:t>
              <w:br/>
              <w:t xml:space="preserve">-Vircavas pagasts </w:t>
              <w:br/>
              <w:t>-Svē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ptima 1, medicīnas centr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 Raiņa 42, LV3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22412 6302522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ā</w:t>
              <w:br/>
              <w:t xml:space="preserve">Jelgavas novadā: </w:t>
              <w:br/>
              <w:t xml:space="preserve">-Līvbērzes pagasts </w:t>
              <w:br/>
              <w:t xml:space="preserve">-Platones pagasts </w:t>
              <w:br/>
              <w:t xml:space="preserve">-Vircavas pagasts </w:t>
              <w:br/>
              <w:t>-Svē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tjade Iri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upes 27, Kalnciems, Jelgavas novads, LV301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6920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elgavas novadā: </w:t>
              <w:br/>
              <w:t>-Kalnciema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Ķuze Ann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Celtnieku 41-2, Valgunde, Valgundes pagasts, Jelgavas novads, LV-301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8520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elgavas novadā: </w:t>
              <w:br/>
              <w:t>-Valgundes pagasts</w:t>
            </w:r>
          </w:p>
        </w:tc>
      </w:tr>
      <w:tr>
        <w:trPr>
          <w:trHeight w:val="262"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E.Maigones ārsta prakse, SIA</w:t>
            </w:r>
          </w:p>
        </w:tc>
        <w:tc>
          <w:tcPr>
            <w:tcW w:w="2991" w:type="dxa"/>
            <w:tcBorders>
              <w:top w:val="single" w:sz="4" w:space="0" w:color="ABB096"/>
              <w:left w:val="single" w:sz="4" w:space="0" w:color="ABB096"/>
              <w:bottom w:val="single" w:sz="4" w:space="0" w:color="ABB096"/>
              <w:right w:val="single" w:sz="4" w:space="0" w:color="ABB096"/>
            </w:tcBorders>
          </w:tcPr>
          <w:p>
            <w:pPr>
              <w:pStyle w:val="Normal"/>
              <w:ind w:hanging="0"/>
              <w:jc w:val="left"/>
              <w:rPr/>
            </w:pPr>
            <w:r>
              <w:rPr/>
              <w:t>Skolas 3, Nākotne, Glūdas pagasts, Jelgavas novads, LV-304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77245, 6302282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elgavas novadā: </w:t>
              <w:br/>
              <w:t>-Glūdas pagasts</w:t>
            </w:r>
          </w:p>
        </w:tc>
      </w:tr>
      <w:tr>
        <w:trPr>
          <w:trHeight w:val="617"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Makļecova Svetlan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Celtnieku 20, Āne, Cenu pagasts, Ozolnieku novads, LV-304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5542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zolnieku novadā:</w:t>
              <w:br/>
              <w:t>-Cen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Grauda Dace-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okneses novads, Bebru pag., Pagasta padomes ēka, LV-513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6415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okneses novadā:</w:t>
              <w:br/>
              <w:t>-Bebru pagasts</w:t>
              <w:br/>
              <w:t>-Irš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Cilvēk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kolas iela 3, Rīga, LV-10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611888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Ķeguma novadā:</w:t>
            </w:r>
          </w:p>
          <w:p>
            <w:pPr>
              <w:pStyle w:val="Normal"/>
              <w:ind w:hanging="0"/>
              <w:jc w:val="left"/>
              <w:rPr/>
            </w:pPr>
            <w:r>
              <w:rPr/>
              <w:t>-Birzgales pagasts</w:t>
            </w:r>
          </w:p>
          <w:p>
            <w:pPr>
              <w:pStyle w:val="Normal"/>
              <w:ind w:hanging="0"/>
              <w:jc w:val="left"/>
              <w:rPr/>
            </w:pPr>
            <w:r>
              <w:rPr/>
              <w:t xml:space="preserve">-Ķeguma pilsēta </w:t>
            </w:r>
          </w:p>
          <w:p>
            <w:pPr>
              <w:pStyle w:val="Normal"/>
              <w:ind w:hanging="0"/>
              <w:jc w:val="left"/>
              <w:rPr/>
            </w:pPr>
            <w:r>
              <w:rPr/>
              <w:t xml:space="preserve">-Rembates pagasts </w:t>
            </w:r>
          </w:p>
          <w:p>
            <w:pPr>
              <w:pStyle w:val="Normal"/>
              <w:ind w:hanging="0"/>
              <w:jc w:val="left"/>
              <w:rPr/>
            </w:pPr>
            <w:r>
              <w:rPr/>
              <w:t xml:space="preserve">-Tomes pagasts </w:t>
            </w:r>
          </w:p>
          <w:p>
            <w:pPr>
              <w:pStyle w:val="Normal"/>
              <w:ind w:hanging="0"/>
              <w:jc w:val="left"/>
              <w:rPr/>
            </w:pPr>
            <w:r>
              <w:rPr/>
              <w:t>Lielvārdes novadā:</w:t>
            </w:r>
          </w:p>
          <w:p>
            <w:pPr>
              <w:pStyle w:val="Normal"/>
              <w:ind w:hanging="0"/>
              <w:jc w:val="left"/>
              <w:rPr/>
            </w:pPr>
            <w:r>
              <w:rPr/>
              <w:t>-Lielvārdes pagasts</w:t>
            </w:r>
          </w:p>
          <w:p>
            <w:pPr>
              <w:pStyle w:val="Normal"/>
              <w:ind w:hanging="0"/>
              <w:jc w:val="left"/>
              <w:rPr/>
            </w:pPr>
            <w:r>
              <w:rPr/>
              <w:t>-Lielvārdes pilsēta</w:t>
            </w:r>
          </w:p>
          <w:p>
            <w:pPr>
              <w:pStyle w:val="Normal"/>
              <w:ind w:hanging="0"/>
              <w:jc w:val="left"/>
              <w:rPr/>
            </w:pPr>
            <w:r>
              <w:rPr/>
              <w:t>Ikšķiles novadā:</w:t>
            </w:r>
          </w:p>
          <w:p>
            <w:pPr>
              <w:pStyle w:val="Normal"/>
              <w:ind w:hanging="0"/>
              <w:jc w:val="left"/>
              <w:rPr/>
            </w:pPr>
            <w:r>
              <w:rPr/>
              <w:t>-Ikšķiles pilsēta</w:t>
            </w:r>
          </w:p>
          <w:p>
            <w:pPr>
              <w:pStyle w:val="Normal"/>
              <w:ind w:hanging="0"/>
              <w:jc w:val="left"/>
              <w:rPr/>
            </w:pPr>
            <w:r>
              <w:rPr/>
              <w:t>-Tīnūžu pagasts Vecumnieku novadā:</w:t>
            </w:r>
          </w:p>
          <w:p>
            <w:pPr>
              <w:pStyle w:val="Normal"/>
              <w:ind w:hanging="0"/>
              <w:jc w:val="left"/>
              <w:rPr/>
            </w:pPr>
            <w:r>
              <w:rPr/>
              <w:t>-Bārbeles pagasts</w:t>
            </w:r>
          </w:p>
          <w:p>
            <w:pPr>
              <w:pStyle w:val="Normal"/>
              <w:ind w:hanging="0"/>
              <w:jc w:val="left"/>
              <w:rPr/>
            </w:pPr>
            <w:r>
              <w:rPr/>
              <w:t>-Kurmenes pagasts</w:t>
            </w:r>
          </w:p>
          <w:p>
            <w:pPr>
              <w:pStyle w:val="Normal"/>
              <w:ind w:hanging="0"/>
              <w:jc w:val="left"/>
              <w:rPr/>
            </w:pPr>
            <w:r>
              <w:rPr/>
              <w:t>-Skaistkalnes pagasts</w:t>
            </w:r>
          </w:p>
          <w:p>
            <w:pPr>
              <w:pStyle w:val="Normal"/>
              <w:ind w:hanging="0"/>
              <w:jc w:val="left"/>
              <w:rPr/>
            </w:pPr>
            <w:r>
              <w:rPr/>
              <w:t>-Valles pagasts</w:t>
            </w:r>
          </w:p>
          <w:p>
            <w:pPr>
              <w:pStyle w:val="Normal"/>
              <w:ind w:hanging="0"/>
              <w:jc w:val="left"/>
              <w:rPr/>
            </w:pPr>
            <w:r>
              <w:rPr/>
              <w:t>Dobeles novadā:</w:t>
            </w:r>
          </w:p>
          <w:p>
            <w:pPr>
              <w:pStyle w:val="Normal"/>
              <w:ind w:hanging="0"/>
              <w:jc w:val="left"/>
              <w:rPr/>
            </w:pPr>
            <w:r>
              <w:rPr/>
              <w:t>-Penkules pagasts</w:t>
            </w:r>
          </w:p>
          <w:p>
            <w:pPr>
              <w:pStyle w:val="Normal"/>
              <w:ind w:hanging="0"/>
              <w:jc w:val="left"/>
              <w:rPr/>
            </w:pPr>
            <w:r>
              <w:rPr/>
              <w:t>Tērvetes novadā:</w:t>
            </w:r>
          </w:p>
          <w:p>
            <w:pPr>
              <w:pStyle w:val="Normal"/>
              <w:ind w:hanging="0"/>
              <w:jc w:val="left"/>
              <w:rPr/>
            </w:pPr>
            <w:r>
              <w:rPr/>
              <w:t xml:space="preserve">-Augstkalnes pagasts </w:t>
            </w:r>
          </w:p>
          <w:p>
            <w:pPr>
              <w:pStyle w:val="Normal"/>
              <w:ind w:hanging="0"/>
              <w:jc w:val="left"/>
              <w:rPr/>
            </w:pPr>
            <w:r>
              <w:rPr/>
              <w:t xml:space="preserve">-Bukaišu pagasts </w:t>
            </w:r>
          </w:p>
          <w:p>
            <w:pPr>
              <w:pStyle w:val="Normal"/>
              <w:ind w:hanging="0"/>
              <w:jc w:val="left"/>
              <w:rPr/>
            </w:pPr>
            <w:r>
              <w:rPr/>
              <w:t>-Tērve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Tīcmane Gunt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vārdes novads, Jumprava, Ceriņu iela 2a, LV-502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05747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vārdes novadā:</w:t>
              <w:br/>
              <w:t>-Jumprav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okule Inet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vārdes novads, Lēdmanes pag., "Jaunšinkas"</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05866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vārdes novadā:</w:t>
              <w:br/>
              <w:t>-Lēdmanes pagasts</w:t>
              <w:br/>
              <w:t>Ogres novadā:</w:t>
              <w:br/>
              <w:t>-Krap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peināne Ing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Neretas novads, Neretas pag., Rīgas iela 6, LV51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7634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Neretas novadā:</w:t>
              <w:br/>
              <w:t>-Mazzalves pagasts</w:t>
              <w:br/>
              <w:t>-Neretas pagasts</w:t>
              <w:br/>
              <w:t>-Pilskalnes pagasts</w:t>
              <w:br/>
              <w:t>-Zalv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rajona slimnīc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novads, Ogre, Miera iela 2, LV-5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0215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vārdes novadā:</w:t>
              <w:br/>
              <w:t>-Lielvārdes pilsēta Ogres novadā:</w:t>
              <w:br/>
              <w:t>-Ogresgala pagasts</w:t>
              <w:br/>
              <w:t>-Ogres pilsēt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rievāne Dace- ģimenes ārsta, kardiologa un arodslimību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novads, Ķeipenes pag., Ziedu iela 1, LV-506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03364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novadā:</w:t>
              <w:br/>
              <w:t>-Ķeipenes pagasts</w:t>
              <w:br/>
              <w:t>-Lauberes pagasts</w:t>
              <w:br/>
              <w:t>-Suntaž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īcīte Ausm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novads, Madlienas pag., "Rūķīši" - 1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03927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gres novadā:</w:t>
              <w:br/>
              <w:t>-Madlie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Gerharde Ain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29, Ozolnieki, Ozolnieku pagasts, Ozolnieku novads, LV-30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91842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zolnieku novadā:</w:t>
              <w:br/>
              <w:t>-Cenu pagasts</w:t>
              <w:br/>
              <w:t>-Ozolniek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ejniece Inese-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ļaviņu novads, Pļaviņas, Raiņa iela 70-18, LV-512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3310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ļaviņu novadā:</w:t>
              <w:br/>
              <w:t>-Aiviekstes pagasts</w:t>
              <w:br/>
              <w:t>-Klintaines pagasts</w:t>
              <w:br/>
              <w:t>-Pļaviņu pilsēta</w:t>
              <w:br/>
              <w:t>-Vietalv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Gulbe Sant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undāles novads, Rundāles pagasts, Zemzari 39, LV392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6213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undāles novadā:</w:t>
              <w:br/>
              <w:t>-Rundāles pagasts</w:t>
              <w:br/>
              <w:t>-Viestur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apsa - Ārenta Sandr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undāles novads, Svitenes pagasts, Svitenes padomes ēka , LV-391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2611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undāles novadā:</w:t>
              <w:br/>
              <w:t>-Svitenes pagasts</w:t>
            </w:r>
          </w:p>
        </w:tc>
      </w:tr>
      <w:tr>
        <w:trPr>
          <w:trHeight w:val="566"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Eglīte Dagmār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krīveru novads, Skrīveru pag., Daugavas 88-a, LV512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19786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krīveru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prance Zinaid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cumnieku novads, Vecumnieku pagasts, "Ezerkrasti", LV-393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7618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cumnieku novadā:</w:t>
              <w:br/>
              <w:t>-Stelpes pagasts</w:t>
              <w:br/>
              <w:t>-Vecumniek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esītes veselības un sociālās aprūpes centr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ārļa iela 5/7, Viesīte, Viesītes novads, LV-523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23711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esītes novadā:</w:t>
              <w:br/>
              <w:t xml:space="preserve">-Elkšņu pagasts </w:t>
              <w:br/>
              <w:t>-Viesītes pagasts</w:t>
              <w:br/>
              <w:t>-Viesītes pilsēt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Epiņa Vivej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Uzvaras 3, Jelgava, LV-3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2724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ā</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Freimanes Vijas ārsta prakse,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trazdu 16, Jelgava, LV300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2474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ā</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se Mārīte-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esītes novads, Saukas pag., Aronijas 4-1, LV-522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22931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esītes novadā:</w:t>
              <w:br/>
              <w:t>-Rites pagasts</w:t>
              <w:br/>
              <w:t>-Sauk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Grigaļūne Ivet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s, Bauska, Dārza iela 7/3, LV-39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92552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uskas novadā:</w:t>
              <w:br/>
              <w:t>-Cod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arlovska Biru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ārza 5, Eleja, Elejas pagasts, Jelgavas novads, LV-302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612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elgavas novadā: </w:t>
              <w:br/>
              <w:t>-Elej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Maršava Antra-ģimenes ārsta, pediatra un infektolog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Upeskrasti", Staļģene, Jaunsvirlaukas pagasts, Jelgavas novads, LV-303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8579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Jelgavas novadā: </w:t>
              <w:br/>
              <w:t>-Jausvirlaukas pagasts</w:t>
              <w:br/>
              <w:t xml:space="preserve">Ozolnieku novadā: </w:t>
              <w:br/>
              <w:t>-Sidrab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iņa Ilze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iņas", Lielplatone, Lielplatones pagasts, Jelgavas novads, LV-302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6119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s novada Lielplato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tille Skaidrīte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lderi"-14, Sesava, Sesavas pagasts, Jelgavas novads, LV-303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615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s novada Sesav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ērziņa Maru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ienesta viesnīca", Zaļenieki, Zaļenieku pagasts, Jelgavas novads, LV-301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744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s novadā:</w:t>
              <w:br/>
              <w:t>-Svētes pagasts</w:t>
              <w:br/>
              <w:t>-Zaļeniek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empere Inese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ustrumu 11-4, Vilce, Vilces pagasts, Jelgavas novads, LV-302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6104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elgavas novada Vilc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eržāne Marut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29, Ozolnieki, Ozolnieku pagasts, Ozolnieku novads, LV-30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501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zolnieku novada Ozolniek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Šeine Regīn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rka 4, Brankas, Cenu pagasts, Ozolnieku novads, LV-304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05707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zolnieku novada Cenu pagasts</w:t>
            </w:r>
          </w:p>
        </w:tc>
      </w:tr>
      <w:tr>
        <w:trPr/>
        <w:tc>
          <w:tcPr>
            <w:tcW w:w="1317" w:type="dxa"/>
            <w:vMerge w:val="restart"/>
            <w:tcBorders>
              <w:top w:val="single" w:sz="4" w:space="0" w:color="ABB096"/>
              <w:left w:val="single" w:sz="4" w:space="0" w:color="ABB096"/>
              <w:bottom w:val="single" w:sz="4" w:space="0" w:color="ABB096"/>
              <w:right w:val="single" w:sz="4" w:space="0" w:color="ABB096"/>
            </w:tcBorders>
          </w:tcPr>
          <w:p>
            <w:pPr>
              <w:pStyle w:val="Normal"/>
              <w:ind w:hanging="0"/>
              <w:jc w:val="left"/>
              <w:rPr>
                <w:b/>
                <w:b/>
              </w:rPr>
            </w:pPr>
            <w:r>
              <w:rPr>
                <w:b/>
              </w:rPr>
              <w:t>Rīga</w:t>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
                <w:b/>
                <w:bCs/>
              </w:rPr>
            </w:pPr>
            <w:r>
              <w:rPr>
                <w:b/>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lang w:eastAsia="ru-RU"/>
              </w:rPr>
              <w:t>Dziedniecība</w:t>
            </w:r>
            <w:r>
              <w:rPr>
                <w:b/>
                <w:color w:val="3366FF"/>
              </w:rPr>
              <w:t>,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Rušonu iela 15, Rīga, LV-105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263478; 67131313; 6725885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lang w:eastAsia="ru-RU"/>
              </w:rPr>
              <w:t>Juglas medicīnas centrs</w:t>
            </w:r>
            <w:r>
              <w:rPr>
                <w:b/>
                <w:color w:val="3366FF"/>
              </w:rPr>
              <w:t>,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Juglas iela 2, Rīga, LV-102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521270; 67525792; 6752157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lang w:eastAsia="ru-RU"/>
              </w:rPr>
              <w:t>Kauguru veselības centrs</w:t>
            </w:r>
            <w:r>
              <w:rPr/>
              <w:t>, P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Raiņa iela 98a, Jūrmala. LV-101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736350; 67736370; 6773635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ūrmal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lang w:eastAsia="ru-RU"/>
              </w:rPr>
              <w:t>„</w:t>
            </w:r>
            <w:r>
              <w:rPr>
                <w:b/>
                <w:bCs/>
                <w:color w:val="3366FF"/>
                <w:lang w:eastAsia="ru-RU"/>
              </w:rPr>
              <w:t>Mentamed</w:t>
            </w:r>
            <w:r>
              <w:rPr>
                <w:color w:val="3366FF"/>
              </w:rPr>
              <w:t>,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Pauguru iela 8, Rīga, LV-101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34229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sa Rīgas teritorij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lang w:eastAsia="ru-RU"/>
              </w:rPr>
              <w:t>Rīgas 2.slimnīca</w:t>
            </w:r>
            <w:r>
              <w:rPr>
                <w:b/>
                <w:color w:val="3366FF"/>
              </w:rPr>
              <w:t>, RP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Ģimnastikas iela 1, Rīga, LV-100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61403; 67607242; 6760724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pilsētas Zemgales priekšpilsēt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lang w:eastAsia="ru-RU"/>
              </w:rPr>
              <w:t>Saulkrastu slimnīca</w:t>
            </w:r>
            <w:r>
              <w:rPr/>
              <w:t>, P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 xml:space="preserve">  </w:t>
            </w:r>
            <w:r>
              <w:rPr>
                <w:lang w:eastAsia="ru-RU"/>
              </w:rPr>
              <w:t>Ainažu iela 34, Saulkrasti, Saulkrastu nov., LV-216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9524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rajona Saulkrastu pilsēta un lauku teritorija (ieskaitot – Zvejniekciems, Lilaste, Saulkrastu pilsētai piegulošie dārzkopības kooperatīvi), Rīgas rajona Sējas novads, Limbažu rajona Skul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lang w:eastAsia="ru-RU"/>
              </w:rPr>
            </w:pPr>
            <w:r>
              <w:rPr>
                <w:bCs/>
                <w:lang w:eastAsia="ru-RU"/>
              </w:rPr>
              <w:t>Veselības un sociālās aprūpes centrs – Sloka, Jūrmalas pilsētas P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Dzirnavu iela 36/38, Jūrmala, LV-201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732482; 6714709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ūrmalas teritorija (Ķemeri, Sloka, Kauguri, Kūdra, Vaivari, Asari, Melluži).</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lang w:eastAsia="ru-RU"/>
              </w:rPr>
              <w:t>Aprūpes biroj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lang w:eastAsia="ru-RU"/>
              </w:rPr>
            </w:pPr>
            <w:r>
              <w:rPr>
                <w:lang w:eastAsia="ru-RU"/>
              </w:rPr>
              <w:t>Ūnijas iela 49, Rīga, LV-103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lang w:eastAsia="ru-RU"/>
              </w:rPr>
            </w:pPr>
            <w:r>
              <w:rPr>
                <w:lang w:eastAsia="ru-RU"/>
              </w:rPr>
              <w:t>6756459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 un Rīgas rajon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Jūrmalas slimnīca</w:t>
            </w:r>
            <w:r>
              <w:rPr>
                <w:bCs/>
                <w:lang w:eastAsia="ru-RU"/>
              </w:rPr>
              <w:t>,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enības prospekts 19/21, LV-20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bCs/>
              </w:rPr>
              <w:t>67512984,</w:t>
            </w:r>
            <w:r>
              <w:rPr>
                <w:b/>
                <w:bCs/>
              </w:rPr>
              <w:t xml:space="preserve"> </w:t>
            </w:r>
            <w:r>
              <w:rPr/>
              <w:t>6775225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sa Jūrmal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rPr>
              <w:t>Latvijas Samariešu apvienība, Biedrīb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sbijas prospekts 18, Rīga, LV-101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51815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pilsētas Latgales, Zemgales priekšpilsētas, Kurzemes rajon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nfocentr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Ādažu novads, Ādaži, Gaujas iela 11-6, LV-216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661024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rajona Ādažu, Garkalnes, Garciema, Carnikavas, Stopiņu, Inčukalna un Ropažu novadi</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Cs/>
              </w:rPr>
            </w:pPr>
            <w:r>
              <w:rPr>
                <w:bCs/>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Vangažu ambulance, Pašvaldība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rka iela 2, Vangaži, Inčukalna novads, Rīgas rajons, LV-213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995448; 2947048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rajona Inčukalna novads, Vangažu pilsēta</w:t>
            </w:r>
          </w:p>
        </w:tc>
      </w:tr>
      <w:tr>
        <w:trPr>
          <w:trHeight w:val="934"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 xml:space="preserve"> </w:t>
            </w:r>
            <w:r>
              <w:rPr>
                <w:bCs/>
              </w:rPr>
              <w:t>Rīgas rajona slimnīca,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akstīgalas iela 13, Sigulda, Siguldas nov., LV-215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97280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rajona Siguldas, Krimuldas, Inčukalna un Mālpils novadu teritorija</w:t>
            </w:r>
          </w:p>
        </w:tc>
      </w:tr>
      <w:tr>
        <w:trPr>
          <w:trHeight w:val="934"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rPr>
              <w:t>Latvijas Jūras medicīnas centrs, A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tversmes iela 23, Rīga, LV-100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340442; 6739131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sa Rīga un Rīgas pilsētas Ziemeļu rajons (Sarkandaugava, Mežaparks, Vecmīlgrāvis, Vecāķi, Mangaļsala, Vecdaugava, Trīsciems, Jaunciems, Aplokciems)</w:t>
            </w:r>
          </w:p>
        </w:tc>
      </w:tr>
      <w:tr>
        <w:trPr>
          <w:trHeight w:val="934"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Ādažu slimnīca, P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Gaujas iela 13/15, Ādaži, Ādažu novads, LV - 216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997797</w:t>
            </w:r>
          </w:p>
          <w:p>
            <w:pPr>
              <w:pStyle w:val="Normal"/>
              <w:ind w:hanging="0"/>
              <w:jc w:val="center"/>
              <w:rPr/>
            </w:pPr>
            <w:r>
              <w:rPr/>
              <w:t>6799767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rajona Ādažu, Garkalnes, Ropažu nov., Carnikava</w:t>
            </w:r>
          </w:p>
        </w:tc>
      </w:tr>
      <w:tr>
        <w:trPr>
          <w:trHeight w:val="934"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Ģimenes ārstu doktorāts „Siguldas efekt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Ziedu iela 5, Sigulda, Rīgas raj., LV-215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971420</w:t>
            </w:r>
          </w:p>
          <w:p>
            <w:pPr>
              <w:pStyle w:val="Normal"/>
              <w:ind w:hanging="0"/>
              <w:jc w:val="center"/>
              <w:rPr/>
            </w:pPr>
            <w:r>
              <w:rPr/>
              <w:t>2949026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iguldas novads</w:t>
            </w:r>
          </w:p>
        </w:tc>
      </w:tr>
      <w:tr>
        <w:trPr>
          <w:trHeight w:val="934" w:hRule="atLeast"/>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
                <w:b/>
                <w:bCs/>
                <w:color w:val="3366FF"/>
              </w:rPr>
            </w:pPr>
            <w:r>
              <w:rPr>
                <w:b/>
                <w:bCs/>
                <w:color w:val="3366FF"/>
              </w:rPr>
              <w:t>Rīgas veselības centrs „Pļavnieki”, A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Saharova iela 16, Rīga, LV-102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7136974</w:t>
            </w:r>
          </w:p>
          <w:p>
            <w:pPr>
              <w:pStyle w:val="Normal"/>
              <w:ind w:hanging="0"/>
              <w:jc w:val="center"/>
              <w:rPr/>
            </w:pPr>
            <w:r>
              <w:rPr/>
              <w:t>6713695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 - Dārzciems, Purvciems, Dreiliņi, Pļavnieku mikrorajons</w:t>
            </w:r>
          </w:p>
        </w:tc>
      </w:tr>
      <w:tr>
        <w:trPr>
          <w:trHeight w:val="934" w:hRule="atLeast"/>
        </w:trPr>
        <w:tc>
          <w:tcPr>
            <w:tcW w:w="1317" w:type="dxa"/>
            <w:tcBorders/>
          </w:tcPr>
          <w:p>
            <w:pPr>
              <w:pStyle w:val="Normal"/>
              <w:snapToGrid w:val="false"/>
              <w:ind w:hanging="0"/>
              <w:jc w:val="left"/>
              <w:rPr/>
            </w:pPr>
            <w:r>
              <w:rPr/>
            </w:r>
          </w:p>
        </w:tc>
        <w:tc>
          <w:tcPr>
            <w:tcW w:w="1012" w:type="dxa"/>
            <w:tcBorders>
              <w:top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Cilvēks, S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 Skolas iela 3, LV-10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611888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ldones novads, Ķekavas novads, Mārupes novads, Olaines novads, Salaspils novads.</w:t>
            </w:r>
          </w:p>
        </w:tc>
      </w:tr>
      <w:tr>
        <w:trPr/>
        <w:tc>
          <w:tcPr>
            <w:tcW w:w="1317" w:type="dxa"/>
            <w:vMerge w:val="restart"/>
            <w:tcBorders>
              <w:left w:val="single" w:sz="4" w:space="0" w:color="ABB096"/>
              <w:bottom w:val="single" w:sz="4" w:space="0" w:color="ABB096"/>
              <w:right w:val="single" w:sz="4" w:space="0" w:color="ABB096"/>
            </w:tcBorders>
          </w:tcPr>
          <w:p>
            <w:pPr>
              <w:pStyle w:val="Normal"/>
              <w:ind w:hanging="0"/>
              <w:jc w:val="left"/>
              <w:rPr>
                <w:b/>
                <w:b/>
              </w:rPr>
            </w:pPr>
            <w:r>
              <w:rPr>
                <w:b/>
              </w:rPr>
              <w:t>Kurzeme</w:t>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
                <w:b/>
              </w:rPr>
            </w:pPr>
            <w:r>
              <w:rPr>
                <w:b/>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Liepājas reģionālā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limnīcas iela 25, Liepāja, LV-341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0320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 Grobiņa, Grobiņas pag., Aizpute, Aizputes pag., Bārtas pag., Medzes pag., Nīcas pag., Otaņķu pag.</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Piejūr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ūrmalas iela 2, Liepāja, LV-3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2922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Jaunliepājas primārās veselības aprūpe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ldaru iela 20/24, Liepāja, LV-3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42314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Pašvaldības SIA „Ventspil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nženieru iela 60, Ventspils, LV-36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6226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ntspils, Ugāles pag., Usmas pag., Puzes pag.</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Pašvaldības SIA „Priekule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putes iela 5, Priekule, LV-343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6136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riekule, Priekules pag., Gramzdas pag., Virgas pag., Bunkas pag.</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Tukuma rajona padomes aģentūra „Tukuma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udas iela 8, Tukums, LV-31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125458  6312221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Tukuma novads, Kandavas novads, Engures novads, Jaunpil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Ezere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mbulance, Ezere, LV-389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842147   2935271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Ezeres pagasts, Jaunauc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R.Eglīt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milšu iela 22, Kuldīga, LV-3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323623   2947363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urmāles pagasts, Rumbas pagasts, Kuldīg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unikas pagasta padom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gastmāja, Rucava, LV-347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6705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s rajon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undagas Veselības un sociālās palīdzība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ils iela 6, Dundaga, LV-327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24230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undag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Tals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 Ruģēna iela 8, Talsi, LV-32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29160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Talsu novads, Dundagas novads, Roja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Saldus medicīna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limnīcas iela 3, Saldus, LV-38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88105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ldus novads, Brocēnu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Kuldīg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putes iela 22, Kuldīga, LV-3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374007   2644607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uldīgas novads, Alsungas novads, Aizpute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PVAC „Vecliepāja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epublikas iela 5, Liepāja, LV-3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224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w:t>
            </w:r>
          </w:p>
        </w:tc>
      </w:tr>
      <w:tr>
        <w:trPr/>
        <w:tc>
          <w:tcPr>
            <w:tcW w:w="1317" w:type="dxa"/>
            <w:vMerge w:val="restart"/>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 xml:space="preserve">IK, Vitas Norenbergas ģimenes ārsta prakse, </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w:t>
            </w:r>
            <w:r>
              <w:rPr/>
              <w:t>Pagastmāja” Valdgales pagasts, Talsu novads, LV-325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22295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Talsu novada Valdgales un Laidzes pagasti</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Zdanovskas Gundeg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ils iela 10, Alsungas novads, Alsunga, LV-334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35111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lsungas novads, Kuldīgas novada Gudenieku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Aizputes veselības un sociālās aprūpe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tmodas 17, Aizpute, LV-345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480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pute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rlavas Sarkanā Krusta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w:t>
            </w:r>
            <w:r>
              <w:rPr/>
              <w:t>Slimnīca” Irlava,</w:t>
            </w:r>
          </w:p>
          <w:p>
            <w:pPr>
              <w:pStyle w:val="Normal"/>
              <w:ind w:hanging="0"/>
              <w:jc w:val="left"/>
              <w:rPr/>
            </w:pPr>
            <w:r>
              <w:rPr/>
              <w:t>Irlavas pagasts, Tukuma novads, LV-313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15483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rlava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Imanta Zemes ārsta psihiatr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uršu iela 18,</w:t>
            </w:r>
          </w:p>
          <w:p>
            <w:pPr>
              <w:pStyle w:val="Normal"/>
              <w:ind w:hanging="0"/>
              <w:jc w:val="left"/>
              <w:rPr/>
            </w:pPr>
            <w:r>
              <w:rPr/>
              <w:t>Liepāja, LV-3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611886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pāja, Durbes, Grobiņas, Nīcas, Priekules, Rucavas, Aizputes, Pāvilostas un Vaiņodes novadi</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entspils poliklīnik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ules iela 31, Ventspils, LV-360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62213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ntspils pilsēt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Druva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ldus novads, Saldus pag., Druva, Vienības iela 15/17, LV-386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947622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ldus un Gaiķu pagasti</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igas Leiman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izputes 5, Priekule, Priekules nov., LV-343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34591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riekules novads Virgas pagasts</w:t>
            </w:r>
          </w:p>
        </w:tc>
      </w:tr>
      <w:tr>
        <w:trPr/>
        <w:tc>
          <w:tcPr>
            <w:tcW w:w="1317" w:type="dxa"/>
            <w:vMerge w:val="restart"/>
            <w:tcBorders>
              <w:top w:val="single" w:sz="4" w:space="0" w:color="ABB096"/>
              <w:left w:val="single" w:sz="4" w:space="0" w:color="ABB096"/>
              <w:bottom w:val="single" w:sz="4" w:space="0" w:color="ABB096"/>
              <w:right w:val="single" w:sz="4" w:space="0" w:color="ABB096"/>
            </w:tcBorders>
          </w:tcPr>
          <w:p>
            <w:pPr>
              <w:pStyle w:val="Normal"/>
              <w:ind w:hanging="0"/>
              <w:jc w:val="left"/>
              <w:rPr>
                <w:b/>
                <w:b/>
              </w:rPr>
            </w:pPr>
            <w:bookmarkStart w:id="0" w:name="_Hlk293908538"/>
            <w:bookmarkStart w:id="1" w:name="OLE_LINK2"/>
            <w:bookmarkStart w:id="2" w:name="OLE_LINK1"/>
            <w:bookmarkEnd w:id="0"/>
            <w:bookmarkEnd w:id="1"/>
            <w:bookmarkEnd w:id="2"/>
            <w:r>
              <w:rPr>
                <w:b/>
              </w:rPr>
              <w:t>Vidzeme</w:t>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
                <w:b/>
              </w:rPr>
            </w:pPr>
            <w:r>
              <w:rPr>
                <w:b/>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SIA "Alūksnes poliklīnika -1"</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dus iela 1, Alūksne, Alūksnes novads, LV-4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248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s pilsēt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Ausmas Mining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Helēnas iela 52, Alūksne, LV 4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268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 Jaunan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Alsviķu pagasta padome, Alsviķu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hyperlink r:id="rId3">
              <w:r>
                <w:rPr>
                  <w:rStyle w:val="InternetLink"/>
                  <w:color w:val="000000"/>
                  <w:u w:val="none"/>
                </w:rPr>
                <w:t>Alsviķi, Alsviķu pag., Alūksnes novads, LV-4333</w:t>
              </w:r>
            </w:hyperlink>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541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sviķ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Annas pagasta padome, Annas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hyperlink r:id="rId4">
              <w:r>
                <w:rPr>
                  <w:rStyle w:val="InternetLink"/>
                  <w:color w:val="000000"/>
                  <w:u w:val="none"/>
                </w:rPr>
                <w:t>Smiltis, Anna, Annas pag., Alūksnes novads, LV-4341</w:t>
              </w:r>
            </w:hyperlink>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816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n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Jurija Celenberg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Gaujienas pag. "Rubeņi", Apes novads, LV-433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353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Gaujienas, Trapenes un Vireš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Jāņa Stabing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iepnas pag., Muiža, Alūksnes novads, LV435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918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iep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Pededzes pagasta padome, Pededzes lauku ambulanc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hyperlink r:id="rId5">
              <w:r>
                <w:rPr>
                  <w:rStyle w:val="InternetLink"/>
                  <w:color w:val="000000"/>
                  <w:u w:val="none"/>
                </w:rPr>
                <w:t>Krustceles, Pededze, Pededzes pag., Alūksnes novads, LV-4352</w:t>
              </w:r>
            </w:hyperlink>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433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Pededz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Zitas Uzkliņģ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Mālupes pag., "Bērzi"7, Alūksnes novads, LV 435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5483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pe, Mālupes un Malie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SIA "Alūksne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Pils iela 1a, Alūksne, Alūksnes novads, LV-4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0714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s un Ape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Anitas Muižniec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 Helēnas iela 27, LV 430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2132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Dagnijas Ģērman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s raj., Alūksne, Vidus 1, LV 4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2654060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ūksne un Alūksne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Sarmas Vask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pe, Dzirnavu 5, Apes novads, LV-433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5556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pe un Apes lauku teritorij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Lidijas Juks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Zeltiņu pag.,"Tērces"11, Alūksnes novads, LV-434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35460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Zeltiņu, Kalncempju un Ilz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Viļakas pilsētas pašvaldības aģentūra "Viļak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Parka iela 2, Viļaka , LV 458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5632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ļaka, Viļak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Aijas Šļakot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ļakas iela 30, Žīguru pagasts, Viļakas novads, LV 458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5630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Žīgur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Māras Pilān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limnīcas iela 6, Baltinava, Baltinavas novads, LV-459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56336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Baltinav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bCs/>
              </w:rPr>
            </w:pPr>
            <w:r>
              <w:rPr>
                <w:bCs/>
              </w:rPr>
              <w:t>SIA "Balvu un Gulbenes slimnīcu apvienīb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dzemes iela 2, Balvi, Balvu novads, LV 4501</w:t>
            </w:r>
          </w:p>
          <w:p>
            <w:pPr>
              <w:pStyle w:val="Normal"/>
              <w:ind w:firstLine="23"/>
              <w:jc w:val="left"/>
              <w:rPr/>
            </w:pPr>
            <w:r>
              <w:rPr/>
            </w:r>
          </w:p>
          <w:p>
            <w:pPr>
              <w:pStyle w:val="Normal"/>
              <w:ind w:firstLine="23"/>
              <w:jc w:val="left"/>
              <w:rPr/>
            </w:pPr>
            <w:r>
              <w:rPr/>
              <w:t>Upes iela 1, Gulbene, Gulbenes novads, LV 4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center"/>
              <w:rPr/>
            </w:pPr>
            <w:r>
              <w:rPr/>
              <w:t>64507001, 26162679</w:t>
            </w:r>
          </w:p>
          <w:p>
            <w:pPr>
              <w:pStyle w:val="Normal"/>
              <w:ind w:firstLine="23"/>
              <w:jc w:val="center"/>
              <w:rPr/>
            </w:pPr>
            <w:r>
              <w:rPr/>
            </w:r>
          </w:p>
          <w:p>
            <w:pPr>
              <w:pStyle w:val="Normal"/>
              <w:ind w:firstLine="23"/>
              <w:jc w:val="center"/>
              <w:rPr/>
            </w:pPr>
            <w:r>
              <w:rPr/>
            </w:r>
          </w:p>
          <w:p>
            <w:pPr>
              <w:pStyle w:val="Normal"/>
              <w:ind w:firstLine="23"/>
              <w:jc w:val="center"/>
              <w:rPr/>
            </w:pPr>
            <w:r>
              <w:rPr/>
              <w:t>644749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Balvu, Gulbenes pilsētu, Balvu novada, Stradu un Stāmerienas pagastu teritorijā</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Olitas Elmer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Zaubes pag., "Gundegas"-10, Amatas novads, LV-411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2995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Zaub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IVEND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talbes pagasts, Iktes, Pārgaujas novads, LV-415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3449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talbes un Raiskuma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Sandras Kukaine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ārza iela 2/13, Augšlīgatne, Līgatnes novads, LV-41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5558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īgatne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Cēsu klīnik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lasta iela 15, Cēsis, LV 41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2088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Cēsis, Cēsu novads, Pārgaujas novads, Amat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Dinas Puharte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ārza iela 2-13, Līgatnes novads, LV 41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5558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īgatne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Jāņa Briģ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Meistaru 1, Jāņmuiža, Priekuļu pagasts, Priekuļu novads, LV-412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2553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mat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Mirdzas Butler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lasta iela 15, Cēsis, LV-41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2216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Drabešu un Līvu pagasti.</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Maijas Kapzem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traupes pagasta „Doktorāts”, Pārgaujas novads, LV-415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3223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traup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ecpiebalga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cpiebalgas pagasta „Doktorāts”, Vecpiebalgas novads, LV-412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6131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ecpiebalgas un Ineš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ngrīdas Brant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ūpniecības iela 2a, Jaunpiebalga, Jaunpiebalgas novads, LV-412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16234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Jaunpiebalg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Beļavas pagasta padome, Beļavas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votu iela 2, Beļava, Beļavas pagasts, Gulbenes novads, LV-440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9760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Beļav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ukstu pagasta padome, Daukstu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Ozolkalns, Saules 8, Beļavas pagasts, Gulbenes novads, LV-440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3037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Daukst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ukstu pagasta padome, Staru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kstes, "Saulītes", Daukstu pagasts, Gulbenes novads, LV-442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hyperlink r:id="rId6">
              <w:r>
                <w:rPr>
                  <w:rStyle w:val="InternetLink"/>
                  <w:color w:val="000000"/>
                </w:rPr>
                <w:t>64430387</w:t>
              </w:r>
            </w:hyperlink>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Daukst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andras Liepiņ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ejasciems, Imantas-16, Gulbenes novads, LV 4412</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7119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ejasciema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Baibas Mezīt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zums "Aptieka", Gulbenes novads, LV-442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7244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izuma un Druvie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color w:val="000000"/>
              </w:rPr>
            </w:pPr>
            <w:r>
              <w:rPr>
                <w:bCs/>
                <w:color w:val="000000"/>
              </w:rPr>
              <w:t>L. Vebruāles IU "Jaungulbene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mati", Jaungulbenes pagasts, Gulbenes novads, LV 442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7015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Jaungulbenes un Līgo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ntas Krēsliņ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nkas pagasta „Doktorāts”, Gulbenes novads, LV-441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7005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Rank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ces Mūrniec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Tirzas pagasta „Austriņi”, Gulbenes novads, LV-442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43067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Tirzas un Galgausk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Limbaž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lostera 3, Limbaži, LV-4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7010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imbaži, Limbažu, Katvaru, Umurg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Metas Koknevič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ārza iela 3, Viļķene, Limbažu novads, LV 405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631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ļķe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Guntas Kundrāt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loja, Rīgas 10, Alojas novads LV-406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3146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Alojas pilsēta ar lauku teritoriju</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Guntas Ozol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mbaži, Jaunā iela 1, LV 40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2110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imbažu pagasts, Limbaži, Umurg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idrižu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drižu pagasta „Ambulance”, Limbažu novads, LV-401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6229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idriž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Taimijas Lilitas Rik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drižu pagasta „Ambulance”, Limbažu novads, LV-401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0654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kult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Madonas rajona pašvaldības SIA "Madon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ūpniecības 38, Madona, LV-48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6058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Madona, Madon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Veltas Igaun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ubāna, O.Kalpaka 12, Lubānas novads, LV-483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9411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ubāna un Lubān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Ritas Latkovskas ģimenes ārsta un kardiolog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arakļāni, Pils 25a, Varakļānu novads, LV 483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661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arakļāni, Varakļānu, Murmastienes un Dekšār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Ērgļu novada dome, Sausnējas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ausnēja, "Straumes", Sausnējas pagasts, Ērgļu novads, LV-484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2997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ausnējas pagasts un Jumurd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Ērgļu pašvaldības SIA "Ērgļ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Ērgļi, Parka 7, Ērgļu pagasts, Ērgļu novads, LV-484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7147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Ērgļ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arakļānu veselības aprūpe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ils 25a, Varakļāni, Varakļānu novads, LV-483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6073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arakļānu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Jura Reinbaha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estienas pag., "Vāverītes", Madonas novads, LV 485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2811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estien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Rasmas Pujat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 Ramaņa iela 5-2, Sarkaņu pagasts, Madonas novads LV 487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2951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arkaņ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DAMI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ūpniecības iela 20/9, Madona LV 48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82229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Madonas novad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Bilskas pagasta padome, Bilskas feldšeru punk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švaldības māja", Bilskas pagasts, Smiltenes novads, LV-470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0747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Bilsk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Blomes pagasta padome, Blomes pagasta FVP</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lome, "Madaras" 13, Blomes pagasts, Smiltenes novads, LV-470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7221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Blom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Ērģemes pagasta padome, Ērģemes feldšerpunk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Ērģeme, "Arkādijas", Ērģemes pagasts, Valkas novads, LV-471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2967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Ērģem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Launkalnes pagasta padome, Launkalnes feldšerpunk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aunkalne, Ezera 8 - 4, Launkalnes pagasts, Smiltenes novads, LV-47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2016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Launkal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Sarkanā Krusta Smiltene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kteru 14, Smiltene, Smiltenes novads, LV-4729</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7335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Smiltene, Smiltenes, Brantu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lonas Uzbek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ūjienas iela 3, Valka, LV 47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2235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alkas novads, Sed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Trikātas doktorāt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Nākotnes 2, Trikātas pagasts, Beverīnas novads, LV-473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72933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Trikāt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idzeme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umaras 195, Valmiera, LV-42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20260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almiera, Valka, Kocēnu novads, Rūjienas novads, Beverīnas novads (izņemot Trikātas pagasts), Burtnieku novads (izņemot Ēveles pagasts), Naukšēnu novads, Valka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Valmieras rajona pašvaldības SIA "Mazsalac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rka 14, Mazsalaca, Mazsalacas novads, LV-421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25107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Mazsalacas novads, Burtnieku novada Vecate</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M. GRŪSL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ūjiena, Dārza iela 11, LV 424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2637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Rūjien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Plūme Anda - ģimenes ārsta un ginekolog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Mazsalaca, Parka 14, LV 4215</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25141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Mazsalaca ar lauku teritoriju, Skaņkalnes pagasts</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ces Krustiņ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astiona iela 24, Valmiera, LV 420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6422481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Valmieras pilsēta</w:t>
            </w:r>
          </w:p>
        </w:tc>
      </w:tr>
      <w:tr>
        <w:trPr/>
        <w:tc>
          <w:tcPr>
            <w:tcW w:w="1317" w:type="dxa"/>
            <w:vMerge w:val="continue"/>
            <w:tcBorders>
              <w:top w:val="single" w:sz="4" w:space="0" w:color="ABB096"/>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Cilvēk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Skolas iela 3, Rīga, LV-10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jc w:val="left"/>
              <w:rPr/>
            </w:pPr>
            <w:r>
              <w:rPr/>
              <w:t> </w:t>
            </w:r>
            <w:r>
              <w:rPr/>
              <w:t>2611888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firstLine="23"/>
              <w:jc w:val="left"/>
              <w:rPr/>
            </w:pPr>
            <w:r>
              <w:rPr/>
              <w:t>Naukšēnu novads, Salacgrīvas novads, Rugāju novads, Baltinavas novads, Cesvaines novads, Raunas novads, Vecpiebalgas novada Vecpiebalgas, Kaives un Inešu pagasts, Gulbenes novada Rankas, Tirzas, Galgauskas un Litenes pagasts, Limbažu novada Vidrižu, Pāles un Skultes pagasts, Beverīnas novada Trikātas pagasts, Pārgaujas novada Straupes pagasts, Jaunpiebalgas novada Jaunpiebalgas pagasts, Alojas novada Braslavas un Brīvzemnieku pagasts un Staiceles pilsēta ar lauku teritoriju, Burtnieku novada Ēveles pagasts, Smiltenes novada Grundzāles, Palsmanes un Variņu pagasts, Strenču novads, Valmieras pilsēta</w:t>
            </w:r>
          </w:p>
        </w:tc>
      </w:tr>
      <w:tr>
        <w:trPr/>
        <w:tc>
          <w:tcPr>
            <w:tcW w:w="1317" w:type="dxa"/>
            <w:vMerge w:val="restart"/>
            <w:tcBorders>
              <w:left w:val="single" w:sz="4" w:space="0" w:color="ABB096"/>
              <w:bottom w:val="single" w:sz="4" w:space="0" w:color="ABB096"/>
              <w:right w:val="single" w:sz="4" w:space="0" w:color="ABB096"/>
            </w:tcBorders>
          </w:tcPr>
          <w:p>
            <w:pPr>
              <w:pStyle w:val="Normal"/>
              <w:jc w:val="left"/>
              <w:rPr>
                <w:b/>
                <w:b/>
              </w:rPr>
            </w:pPr>
            <w:r>
              <w:rPr>
                <w:b/>
              </w:rPr>
              <w:t>Latgale</w:t>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Grīvas poliklīnik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ā iela 42, Daugavpils, LV-54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2287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s teritorija Daugavas kreisajā krastā un Daugavpils novada Demenes pagasts, Kalkūnes pagasts, Lauceses pagasts, Medumu pagasts, Skrudalienas pagasts, Salienas pagasts, Vecsalienas pagasts, Tabor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b/>
                <w:b/>
              </w:rPr>
            </w:pPr>
            <w:r>
              <w:rPr>
                <w:b/>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b/>
                <w:b/>
              </w:rPr>
            </w:pPr>
            <w:r>
              <w:rPr>
                <w:b/>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OLVI"</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rhitektu iela 12, Daugavpils, LV-541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4196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 Daugavpils novada Naujen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V SIA "Daugavpils psihoneiroloģiskā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 Dārza iela 60/62, Daugavpils, LV-541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0224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s teritorij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bCs/>
              </w:rPr>
              <w:t>Marhele Līdija –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ielā iela 40, Daugavpils, LV-5418</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 xml:space="preserve">65422876; </w:t>
            </w:r>
          </w:p>
          <w:p>
            <w:pPr>
              <w:pStyle w:val="Normal"/>
              <w:ind w:hanging="0"/>
              <w:jc w:val="center"/>
              <w:rPr/>
            </w:pPr>
            <w:r>
              <w:rPr/>
              <w:t>6542284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s Grīvas mikrorajons, Daugavpils novada Lauces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Ludzas rajona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ņa iela 43, Ludza, Ludzas novads, LV-57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70709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udzas novads, Ciblas novads, Kārsavas novads, Zilupe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ngas Sviklāne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artizānu iela 5, Zilupe, Zilupes novads, LV-575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7227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udzas novada Brigu pagasts un Zilupe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Preiļ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na bulv. 13, Preiļi, Preiļu novads, LV-5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307750, 6530776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reiļu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Līvānu novada pašvaldības SIA „Līvān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Zaļā iela 44, Līvāni, Līvānu novads, LV-5316</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30762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Līvānu novad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 xml:space="preserve">SIA „Veselības centrs 2” </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18.Novembra iela 41, Rēzekne, LV-46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022285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ēzeknes pilsēta, Rēzeknes novads, Viļānu novada Viļānu pilsēt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Medicīniskā firma "Dina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aršavas iela 43a, Daugavpils, LV-540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3523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Dagdas novada PI "Veselības un sociālo pakalpojumu centrs „Dagd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Brīvības iela 29, Dagda, Dagdas novads, LV-567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65318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 xml:space="preserve">Dagdas novads </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Rēzekne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18.Novembra iela 41, Rēzekne, LV-460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460336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ēzeknes pilsēt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Daugavpils reģionālā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asarnīcu iela 20, Daugavpils, LV- 541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05310; 65422419</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Jeļenas Kevišas - Petuško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18. Novembra iela 311, Daugavpils, LV-5413</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32158</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pilsētas teritorija D-23</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Krāslavas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iela 159, Krāslava, Krāslavas novads, LV-56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623233; 6568164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rāslava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ASKLĒPIJS Z"</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Kovaļevsku iela 4, Vārkava, Vārkavas novads. LV-533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329698; 29455273</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ārkava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Aglonas doktorāts 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Jaunaglonas iela 7, Aglona, Aglonas novads, LV-5304</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321576; 29140595; 6535466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Aglona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NADET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Mehanizatoru iela 6a-21, Preiļi, Preiļu novads, LV-5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 xml:space="preserve">65322132; </w:t>
            </w:r>
          </w:p>
          <w:p>
            <w:pPr>
              <w:pStyle w:val="Normal"/>
              <w:ind w:hanging="0"/>
              <w:jc w:val="center"/>
              <w:rPr/>
            </w:pPr>
            <w:r>
              <w:rPr/>
              <w:t>29443125</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reiļu novada Preiļu pilsēta un Saunas pagasts, Līvānu novada Rudzātu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SIMED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ņa bulv.24, Preiļi, Preiļu novads., LV-53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2669239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Preiļu novada Pelēču pagasts un Preiļu pilsēta, Riebiņu novads, Aglonas novads un Līvānu novada Rožupes pagasts, Rudzātu pagasts un Jersika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Ludmilas Antonovas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ņa iela 35, Ilūkste, Ilūkstes nov., LV-544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62455</w:t>
            </w:r>
          </w:p>
          <w:p>
            <w:pPr>
              <w:pStyle w:val="Normal"/>
              <w:ind w:hanging="0"/>
              <w:jc w:val="center"/>
              <w:rPr/>
            </w:pPr>
            <w:r>
              <w:rPr/>
              <w:t>29415087</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novada Svent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Daugavpils bērnu veselība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18. Novembra iela 19, Daugavpils LV-5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57701</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eselības centrs „ILŪKST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ņa iela 35, Ilūkste, Ilūkstes nov., LV-544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62271</w:t>
            </w:r>
          </w:p>
          <w:p>
            <w:pPr>
              <w:pStyle w:val="Normal"/>
              <w:ind w:hanging="0"/>
              <w:jc w:val="center"/>
              <w:rPr/>
            </w:pPr>
            <w:r>
              <w:rPr/>
              <w:t>65462484</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lūkstes novad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Artūra Bogdanoviča internista un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aiņa iela 35, Ilūkste, Ilūkstes nov., LV-5447</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63241</w:t>
            </w:r>
          </w:p>
          <w:p>
            <w:pPr>
              <w:pStyle w:val="Normal"/>
              <w:ind w:hanging="0"/>
              <w:jc w:val="center"/>
              <w:rPr/>
            </w:pPr>
            <w:r>
              <w:rPr/>
              <w:t>26523056</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Ilūkstes novada Ilūkstes pagasts un Šeder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Ineses Kudeiko ģimenes ārsta prakse</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Ezeru iela 13, Kalupes pag., Daugavpils nov., LV-545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50892</w:t>
            </w:r>
          </w:p>
          <w:p>
            <w:pPr>
              <w:pStyle w:val="Normal"/>
              <w:ind w:hanging="0"/>
              <w:jc w:val="center"/>
              <w:rPr/>
            </w:pPr>
            <w:r>
              <w:rPr/>
              <w:t>28331692</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novada Kalupes pagasts un Vabole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bCs/>
              </w:rPr>
            </w:pPr>
            <w:r>
              <w:rPr>
                <w:bCs/>
              </w:rPr>
              <w:t>SIA „Viļānu slimnīca”</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iela 57, Viļāni, Viļānu nov., LV-4650</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4662284</w:t>
            </w:r>
          </w:p>
          <w:p>
            <w:pPr>
              <w:pStyle w:val="Normal"/>
              <w:ind w:hanging="0"/>
              <w:jc w:val="center"/>
              <w:rPr/>
            </w:pPr>
            <w:r>
              <w:rPr/>
              <w:t>6466262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Viļānu novads, Rēzeknes novada Silmalas pagasts</w:t>
            </w:r>
          </w:p>
        </w:tc>
      </w:tr>
      <w:tr>
        <w:trPr/>
        <w:tc>
          <w:tcPr>
            <w:tcW w:w="1317" w:type="dxa"/>
            <w:vMerge w:val="continue"/>
            <w:tcBorders>
              <w:left w:val="single" w:sz="4" w:space="0" w:color="ABB096"/>
              <w:bottom w:val="single" w:sz="4" w:space="0" w:color="ABB096"/>
              <w:right w:val="single" w:sz="4" w:space="0" w:color="ABB096"/>
            </w:tcBorders>
          </w:tcPr>
          <w:p>
            <w:pPr>
              <w:pStyle w:val="Normal"/>
              <w:snapToGrid w:val="false"/>
              <w:ind w:hanging="0"/>
              <w:jc w:val="left"/>
              <w:rPr/>
            </w:pPr>
            <w:r>
              <w:rPr/>
            </w:r>
          </w:p>
        </w:tc>
        <w:tc>
          <w:tcPr>
            <w:tcW w:w="1012" w:type="dxa"/>
            <w:tcBorders>
              <w:top w:val="single" w:sz="4" w:space="0" w:color="ABB096"/>
              <w:left w:val="single" w:sz="4" w:space="0" w:color="ABB096"/>
              <w:bottom w:val="single" w:sz="4" w:space="0" w:color="ABB096"/>
              <w:right w:val="single" w:sz="4" w:space="0" w:color="ABB096"/>
            </w:tcBorders>
            <w:vAlign w:val="center"/>
          </w:tcPr>
          <w:p>
            <w:pPr>
              <w:pStyle w:val="Normal"/>
              <w:numPr>
                <w:ilvl w:val="0"/>
                <w:numId w:val="3"/>
              </w:numPr>
              <w:snapToGrid w:val="false"/>
              <w:jc w:val="center"/>
              <w:rPr/>
            </w:pPr>
            <w:r>
              <w:rPr/>
            </w:r>
          </w:p>
        </w:tc>
        <w:tc>
          <w:tcPr>
            <w:tcW w:w="433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bCs/>
              </w:rPr>
              <w:t>SIA „Latgales uroloģijas centrs”</w:t>
            </w:r>
          </w:p>
        </w:tc>
        <w:tc>
          <w:tcPr>
            <w:tcW w:w="299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Rīgas 54a, Daugavpils, LV-5401</w:t>
            </w:r>
          </w:p>
        </w:tc>
        <w:tc>
          <w:tcPr>
            <w:tcW w:w="1931"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center"/>
              <w:rPr/>
            </w:pPr>
            <w:r>
              <w:rPr/>
              <w:t>65444200</w:t>
            </w:r>
          </w:p>
        </w:tc>
        <w:tc>
          <w:tcPr>
            <w:tcW w:w="2513" w:type="dxa"/>
            <w:tcBorders>
              <w:top w:val="single" w:sz="4" w:space="0" w:color="ABB096"/>
              <w:left w:val="single" w:sz="4" w:space="0" w:color="ABB096"/>
              <w:bottom w:val="single" w:sz="4" w:space="0" w:color="ABB096"/>
              <w:right w:val="single" w:sz="4" w:space="0" w:color="ABB096"/>
            </w:tcBorders>
            <w:vAlign w:val="center"/>
          </w:tcPr>
          <w:p>
            <w:pPr>
              <w:pStyle w:val="Normal"/>
              <w:ind w:hanging="0"/>
              <w:jc w:val="left"/>
              <w:rPr/>
            </w:pPr>
            <w:r>
              <w:rPr/>
              <w:t>Daugavpils novada Ambeļu pagasts, Biķernieku pagasts, Dubnas pagasts, Līksnas pagasts, Nīcgales pagasts, Višķu pagasts un Maļinovas pagasts</w:t>
            </w:r>
          </w:p>
        </w:tc>
      </w:tr>
    </w:tbl>
    <w:p>
      <w:pPr>
        <w:pStyle w:val="Normal"/>
        <w:ind w:hanging="0"/>
        <w:rPr/>
      </w:pPr>
      <w:r>
        <w:rPr/>
      </w:r>
    </w:p>
    <w:p>
      <w:pPr>
        <w:pStyle w:val="Normal"/>
        <w:rPr/>
      </w:pPr>
      <w:r>
        <w:rPr/>
      </w:r>
    </w:p>
    <w:sectPr>
      <w:footerReference w:type="default" r:id="rId7"/>
      <w:type w:val="nextPage"/>
      <w:pgSz w:orient="landscape" w:w="16838" w:h="11906"/>
      <w:pgMar w:left="1440" w:right="1440"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 w:hAnsi="Cambria" w:cs="Cambria"/>
      <w:b/>
      <w:bCs/>
      <w:color w:val="365F91"/>
      <w:sz w:val="24"/>
      <w:szCs w:val="24"/>
      <w:lang w:val="lv-LV" w:bidi="en-US"/>
    </w:rPr>
  </w:style>
  <w:style w:type="character" w:styleId="CharChar11">
    <w:name w:val=" Char Char11"/>
    <w:qFormat/>
    <w:rPr>
      <w:rFonts w:ascii="Cambria" w:hAnsi="Cambria" w:cs="Cambria"/>
      <w:color w:val="365F91"/>
      <w:sz w:val="24"/>
      <w:szCs w:val="24"/>
      <w:lang w:val="lv-LV" w:bidi="en-US"/>
    </w:rPr>
  </w:style>
  <w:style w:type="character" w:styleId="CharChar10">
    <w:name w:val=" Char Char10"/>
    <w:qFormat/>
    <w:rPr>
      <w:rFonts w:ascii="Cambria" w:hAnsi="Cambria" w:cs="Cambria"/>
      <w:color w:val="4F81BD"/>
      <w:sz w:val="24"/>
      <w:szCs w:val="24"/>
      <w:lang w:val="lv-LV" w:bidi="en-US"/>
    </w:rPr>
  </w:style>
  <w:style w:type="character" w:styleId="CharChar9">
    <w:name w:val=" Char Char9"/>
    <w:qFormat/>
    <w:rPr>
      <w:rFonts w:ascii="Cambria" w:hAnsi="Cambria" w:cs="Cambria"/>
      <w:i/>
      <w:iCs/>
      <w:color w:val="4F81BD"/>
      <w:sz w:val="24"/>
      <w:szCs w:val="24"/>
      <w:lang w:val="lv-LV" w:bidi="en-US"/>
    </w:rPr>
  </w:style>
  <w:style w:type="character" w:styleId="CharChar8">
    <w:name w:val=" Char Char8"/>
    <w:qFormat/>
    <w:rPr>
      <w:rFonts w:ascii="Cambria" w:hAnsi="Cambria" w:cs="Cambria"/>
      <w:color w:val="4F81BD"/>
      <w:sz w:val="24"/>
      <w:szCs w:val="24"/>
      <w:lang w:val="lv-LV" w:bidi="en-US"/>
    </w:rPr>
  </w:style>
  <w:style w:type="character" w:styleId="CharChar7">
    <w:name w:val=" Char Char7"/>
    <w:qFormat/>
    <w:rPr>
      <w:rFonts w:ascii="Cambria" w:hAnsi="Cambria" w:cs="Cambria"/>
      <w:i/>
      <w:iCs/>
      <w:color w:val="4F81BD"/>
      <w:sz w:val="24"/>
      <w:szCs w:val="24"/>
      <w:lang w:val="lv-LV" w:bidi="en-US"/>
    </w:rPr>
  </w:style>
  <w:style w:type="character" w:styleId="CharChar6">
    <w:name w:val=" Char Char6"/>
    <w:qFormat/>
    <w:rPr>
      <w:rFonts w:ascii="Cambria" w:hAnsi="Cambria" w:cs="Cambria"/>
      <w:b/>
      <w:bCs/>
      <w:color w:val="9BBB59"/>
      <w:lang w:val="lv-LV" w:bidi="en-US"/>
    </w:rPr>
  </w:style>
  <w:style w:type="character" w:styleId="CharChar5">
    <w:name w:val=" Char Char5"/>
    <w:qFormat/>
    <w:rPr>
      <w:rFonts w:ascii="Cambria" w:hAnsi="Cambria" w:cs="Cambria"/>
      <w:b/>
      <w:bCs/>
      <w:i/>
      <w:iCs/>
      <w:color w:val="9BBB59"/>
      <w:lang w:val="lv-LV" w:bidi="en-US"/>
    </w:rPr>
  </w:style>
  <w:style w:type="character" w:styleId="CharChar4">
    <w:name w:val=" Char Char4"/>
    <w:qFormat/>
    <w:rPr>
      <w:rFonts w:ascii="Cambria" w:hAnsi="Cambria" w:cs="Cambria"/>
      <w:i/>
      <w:iCs/>
      <w:color w:val="9BBB59"/>
      <w:lang w:val="lv-LV" w:bidi="en-US"/>
    </w:rPr>
  </w:style>
  <w:style w:type="character" w:styleId="CharChar3">
    <w:name w:val=" Char Char3"/>
    <w:qFormat/>
    <w:rPr>
      <w:rFonts w:ascii="Cambria" w:hAnsi="Cambria" w:cs="Cambria"/>
      <w:i/>
      <w:iCs/>
      <w:color w:val="243F60"/>
      <w:sz w:val="60"/>
      <w:szCs w:val="60"/>
      <w:lang w:val="lv-LV" w:bidi="en-US"/>
    </w:rPr>
  </w:style>
  <w:style w:type="character" w:styleId="CharChar2">
    <w:name w:val=" Char Char2"/>
    <w:qFormat/>
    <w:rPr>
      <w:i/>
      <w:iCs/>
      <w:sz w:val="24"/>
      <w:szCs w:val="24"/>
      <w:lang w:val="lv-LV"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z w:val="24"/>
      <w:szCs w:val="24"/>
      <w:lang w:val="lv-LV" w:bidi="en-US"/>
    </w:rPr>
  </w:style>
  <w:style w:type="character" w:styleId="QuoteChar">
    <w:name w:val="Quote Char"/>
    <w:qFormat/>
    <w:rPr>
      <w:rFonts w:ascii="Cambria" w:hAnsi="Cambria" w:cs="Cambria"/>
      <w:i/>
      <w:iCs/>
      <w:color w:val="5A5A5A"/>
      <w:sz w:val="24"/>
      <w:szCs w:val="24"/>
      <w:lang w:val="lv-LV" w:bidi="en-US"/>
    </w:rPr>
  </w:style>
  <w:style w:type="character" w:styleId="IntenseQuoteChar">
    <w:name w:val="Intense Quote Char"/>
    <w:qFormat/>
    <w:rPr>
      <w:rFonts w:ascii="Cambria" w:hAnsi="Cambria" w:cs="Cambria"/>
      <w:i/>
      <w:iCs/>
      <w:color w:val="FFFFFF"/>
      <w:sz w:val="24"/>
      <w:szCs w:val="24"/>
      <w:lang w:val="lv-LV"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1">
    <w:name w:val=" Char Char1"/>
    <w:qFormat/>
    <w:rPr>
      <w:sz w:val="24"/>
      <w:szCs w:val="24"/>
      <w:lang w:val="lv-LV" w:bidi="en-US"/>
    </w:rPr>
  </w:style>
  <w:style w:type="character" w:styleId="CharChar">
    <w:name w:val=" Char Char"/>
    <w:qFormat/>
    <w:rPr>
      <w:sz w:val="24"/>
      <w:szCs w:val="24"/>
      <w:lang w:val="lv-LV" w:bidi="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zalaslapas.lv/?QNosaukums=daukstu&amp;lang=lv&amp;QRajons=&amp;obj=&amp;ord=prod&amp;id=meklesanas_rez&amp;x=0&amp;y=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2:00Z</dcterms:created>
  <dc:creator>diana.lenane</dc:creator>
  <dc:description/>
  <cp:keywords/>
  <dc:language>en-US</dc:language>
  <cp:lastModifiedBy>Irina</cp:lastModifiedBy>
  <dcterms:modified xsi:type="dcterms:W3CDTF">2012-02-01T11:57:00Z</dcterms:modified>
  <cp:revision>4</cp:revision>
  <dc:subject/>
  <dc:title> </dc:title>
</cp:coreProperties>
</file>