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иная с января 2012 года,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ди после инсульта, выписавшись из больницы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огут получить реабилитацию на дому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в течение 30 дней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ru-RU"/>
        </w:rPr>
        <w:t>Для этого необходимо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>рекомендации реабилитолог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ru-RU"/>
        </w:rPr>
        <w:t>назначение семейного врач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ИМАНИЕ</w:t>
      </w:r>
      <w:r>
        <w:rPr>
          <w:rFonts w:cs="Verdana" w:ascii="Verdana" w:hAnsi="Verdana"/>
          <w:b/>
          <w:color w:val="FF0000"/>
          <w:sz w:val="52"/>
          <w:szCs w:val="52"/>
        </w:rPr>
        <w:t>!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Реабилитацию на дому проводят </w:t>
      </w:r>
      <w:r>
        <w:rPr>
          <w:rFonts w:cs="Verdana" w:ascii="Verdana" w:hAnsi="Verdana"/>
          <w:u w:val="single"/>
          <w:lang w:val="ru-RU"/>
        </w:rPr>
        <w:t xml:space="preserve">сертифицированный </w:t>
      </w:r>
      <w:r>
        <w:rPr>
          <w:rFonts w:cs="Verdana" w:ascii="Verdana" w:hAnsi="Verdana"/>
          <w:lang w:val="ru-RU"/>
        </w:rPr>
        <w:t>физиотерапевт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ассистент физиотерапевта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эрготерапевт или аудиологопед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Реабилитация будет оплачена, если предоставляющий е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специалист работает в заведении, которое имеет договор с государством на предоставление 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lang w:val="ru-RU"/>
        </w:rPr>
        <w:t>еабилитации на дому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//</w:t>
      </w:r>
      <w:r>
        <w:rPr>
          <w:sz w:val="28"/>
          <w:szCs w:val="28"/>
        </w:rPr>
        <w:t>MK noteikumi Nr.1046 "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Veselības aprūpes organizēšanas un finansēšanas kārtība</w:t>
        </w:r>
      </w:hyperlink>
      <w:r>
        <w:rPr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040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996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5:00Z</dcterms:created>
  <dc:creator>taiga.kantane</dc:creator>
  <dc:description/>
  <cp:keywords/>
  <dc:language>en-US</dc:language>
  <cp:lastModifiedBy>Irina</cp:lastModifiedBy>
  <dcterms:modified xsi:type="dcterms:W3CDTF">2012-02-05T15:41:00Z</dcterms:modified>
  <cp:revision>10</cp:revision>
  <dc:subject/>
  <dc:title>Ar 2012</dc:title>
</cp:coreProperties>
</file>