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550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924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2940" cy="924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065" cy="924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0890" cy="923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6765" cy="924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868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L.R. Kaplans, M.L. Dikens, Dž.D. Īstons. Rokasgrāmata ikvienam par insultu. «Kontinents»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5:00Z</dcterms:created>
  <dc:creator>Irina</dc:creator>
  <dc:description/>
  <cp:keywords/>
  <dc:language>en-US</dc:language>
  <cp:lastModifiedBy>Irina</cp:lastModifiedBy>
  <dcterms:modified xsi:type="dcterms:W3CDTF">2012-02-27T05:32:00Z</dcterms:modified>
  <cp:revision>3</cp:revision>
  <dc:subject/>
  <dc:title/>
</cp:coreProperties>
</file>