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ā dzīvot pēc insulta</w:t>
      </w:r>
    </w:p>
    <w:p>
      <w:pPr>
        <w:pStyle w:val="Normal"/>
        <w:autoSpaceDE w:val="false"/>
        <w:jc w:val="center"/>
        <w:rPr>
          <w:rFonts w:ascii="Arial" w:hAnsi="Arial" w:cs="Arial"/>
          <w:b/>
          <w:b/>
          <w:bCs/>
          <w:i/>
          <w:i/>
          <w:iCs/>
        </w:rPr>
      </w:pPr>
      <w:r>
        <w:rPr>
          <w:rFonts w:cs="Arial" w:ascii="Arial" w:hAnsi="Arial"/>
          <w:b/>
          <w:bCs/>
          <w:i/>
          <w:iCs/>
        </w:rPr>
      </w:r>
    </w:p>
    <w:p>
      <w:pPr>
        <w:pStyle w:val="Normal"/>
        <w:jc w:val="center"/>
        <w:rPr>
          <w:rFonts w:ascii="Arial" w:hAnsi="Arial" w:cs="Arial"/>
          <w:i/>
          <w:i/>
        </w:rPr>
      </w:pPr>
      <w:r>
        <w:rPr>
          <w:rFonts w:cs="Arial" w:ascii="Arial" w:hAnsi="Arial"/>
          <w:i/>
        </w:rPr>
        <w:t>Uzruna cilvēkam, kurš pārcietis insul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720"/>
        <w:rPr/>
      </w:pPr>
      <w:r>
        <w:rPr>
          <w:rFonts w:cs="Arial" w:ascii="Arial" w:hAnsi="Arial"/>
        </w:rPr>
        <w:t>Insults katru cilvēku skar savādāk. Kāds pēc pārciestās slimības spēj pilnībā atjaunot zaudētās funkcijas, kādam, savukārt, kustības paliek ierobežotas, kaut gan cilvēks staigāt spēj patstāvīgi. Dažiem cilvēkiem vienmēr būs nepieciešama tuvinieku palīdzība, dažiem tikai reizēm, piemēram, ejot pa kāpnēm. Jebkurā gadījumā, katram cilvēkam ar funkciju traucējumiem, pēc pārciestā insulta, ir nepieciešams darbošanās atjaunošanas process. Lai veicinātu izveseļošanos, atjaunošanos jāveic pareizi.</w:t>
      </w:r>
    </w:p>
    <w:p>
      <w:pPr>
        <w:pStyle w:val="Normal"/>
        <w:autoSpaceDE w:val="false"/>
        <w:rPr>
          <w:rFonts w:ascii="Arial" w:hAnsi="Arial" w:cs="Arial"/>
        </w:rPr>
      </w:pPr>
      <w:r>
        <w:rPr>
          <w:rFonts w:cs="Arial" w:ascii="Arial" w:hAnsi="Arial"/>
        </w:rPr>
      </w:r>
    </w:p>
    <w:p>
      <w:pPr>
        <w:pStyle w:val="Normal"/>
        <w:rPr/>
      </w:pPr>
      <w:r>
        <w:rPr>
          <w:rFonts w:cs="Arial" w:ascii="Arial" w:hAnsi="Arial"/>
        </w:rPr>
        <w:tab/>
        <w:t xml:space="preserve">Jābūt gatavam, ja kustības agrīnajā pēcinsulta periodā nav atjaunojušās, ka cilvēkam nāksies no jauna mācīties veikt ikdienas aktivitātes, nāksies pielāgoties dzīvei jaunajos apstākļos. Esot pacietīgiem un neatlaidīgiem, ar laiku iespējams ne tikai atjaunot kustības, bet sasniegt pilnīgu patstāvību ikdienas dzīvē. </w:t>
      </w:r>
    </w:p>
    <w:p>
      <w:pPr>
        <w:pStyle w:val="Normal"/>
        <w:rPr>
          <w:rFonts w:ascii="Arial" w:hAnsi="Arial" w:cs="Arial"/>
        </w:rPr>
      </w:pPr>
      <w:r>
        <w:rPr>
          <w:rFonts w:cs="Arial" w:ascii="Arial" w:hAnsi="Arial"/>
        </w:rPr>
      </w:r>
    </w:p>
    <w:p>
      <w:pPr>
        <w:pStyle w:val="Normal"/>
        <w:rPr/>
      </w:pPr>
      <w:r>
        <w:rPr>
          <w:rFonts w:cs="Arial" w:ascii="Arial" w:hAnsi="Arial"/>
        </w:rPr>
        <w:tab/>
        <w:t>Pārvietojoties nevajag saudzēt cietušo ķermeņa pusi. Atcerieties, bezdarbībā muskuļi sāks sāpēt, zaudēs elastību un būs bezspēcīgs traucēklis. Lai izvairītos no šīm grūtībām, jāiemācās kustības veikt pareizi - pareizi gulties, pareizi sēdēt, pareizi piecelties. Atveseļošanās notiks pakāpeniski. Katra diena sniegs jaunus rezultātus Apgūstot iemaņas, pilnveidosies jauni kustību stereotipi, iespēja „tikt uz kājām” īstenosies ātrāk un ātrāk.</w:t>
      </w:r>
    </w:p>
    <w:p>
      <w:pPr>
        <w:pStyle w:val="Normal"/>
        <w:jc w:val="both"/>
        <w:rPr>
          <w:rFonts w:ascii="Arial" w:hAnsi="Arial" w:cs="Arial"/>
        </w:rPr>
      </w:pPr>
      <w:r>
        <w:rPr>
          <w:rFonts w:cs="Arial" w:ascii="Arial" w:hAnsi="Arial"/>
        </w:rPr>
      </w:r>
    </w:p>
    <w:p>
      <w:pPr>
        <w:pStyle w:val="Normal"/>
        <w:rPr/>
      </w:pPr>
      <w:r>
        <w:rPr>
          <w:rFonts w:cs="Arial" w:ascii="Arial" w:hAnsi="Arial"/>
        </w:rPr>
        <w:tab/>
        <w:t>Lai zaudēto funkciju atjaunošanas darbs būtu efektīvi, ļoti svarīgi uzturēt pozitīvu emocionālo noskaņojumu un orientēties uz veiksmīgu izveseļošanos. Nevajag nepārtraukti domās atgriezties pie jautājuma: „Kāpēc? Par ko man tas?” Slimība nav sods. Tādas domas tikai attīstīs cilvēkam nepilnvērtības kompleksu, radīs sevī vainas sajūtu par dzīves laikā nodarīto nevēlamo rīcību. Tādas domas galu galā izraisīs neirozes, spēku izsīkumu, bloķēs Jūsu organisma atveseļojošos spēkus. Nevajag sevi žēlot. Pat domās nedrīkst pieļaut sliktu slimības iznākumu. Domājiet par veselību un Jūs kļūsiet vesels. Eksistē tāds veselības likums: „Es jūtos tā, kā domāju par sevi.”</w:t>
      </w:r>
    </w:p>
    <w:p>
      <w:pPr>
        <w:pStyle w:val="Normal"/>
        <w:jc w:val="both"/>
        <w:rPr>
          <w:rFonts w:ascii="Arial" w:hAnsi="Arial" w:cs="Arial"/>
        </w:rPr>
      </w:pPr>
      <w:r>
        <w:rPr>
          <w:rFonts w:cs="Arial" w:ascii="Arial" w:hAnsi="Arial"/>
        </w:rPr>
      </w:r>
    </w:p>
    <w:p>
      <w:pPr>
        <w:pStyle w:val="Normal"/>
        <w:rPr/>
      </w:pPr>
      <w:r>
        <w:rPr>
          <w:rFonts w:cs="Arial" w:ascii="Arial" w:hAnsi="Arial"/>
        </w:rPr>
        <w:tab/>
        <w:t xml:space="preserve">Iemācieties tādu uzvedību, it kā ar Jums viss ir labi, neatkarīgi no tā, kā patiesībā jūtaties un neskatoties uz tiem ierobežojumiem, kas radušies pēc pārciestās slimības. Neaizmirstiet: „Mēs kļūstam par to, ko par sevi domājam!” Uzmundriniet sevi patiesi, nevis demonstratīvi, priekš citiem. Turot galvu augšā un sakot sev, ka viss ir labi, mēs ar pozitīvām domām piesaistām labklājību un veselību. Ticiet - gara spēks uzveiks slimību, Jūs izveseļosieties. Slimība ir izturības pārbaude, iespēja nostiprināt savu dzīves spēku. Tur, kur ir ticība, tur ir panākums. Mobilizējiet sava organisma atveseļojošos spēkus, apzināti palīdziet tiem uzlabot veselību.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jc w:val="right"/>
        <w:rPr>
          <w:rFonts w:ascii="Arial" w:hAnsi="Arial" w:cs="Arial"/>
          <w:i/>
          <w:i/>
          <w:u w:val="single"/>
        </w:rPr>
      </w:pPr>
      <w:r>
        <w:rPr>
          <w:rFonts w:cs="Arial" w:ascii="Arial" w:hAnsi="Arial"/>
          <w:i/>
        </w:rPr>
        <w:t xml:space="preserve">Informācijas avots : </w:t>
      </w:r>
      <w:hyperlink r:id="rId2">
        <w:r>
          <w:rPr>
            <w:rStyle w:val="InternetLink"/>
            <w:rFonts w:cs="Arial" w:ascii="Arial" w:hAnsi="Arial"/>
            <w:i/>
            <w:color w:val="000000"/>
          </w:rPr>
          <w:t>http://www.patronage.ru/insult/how_aft.html</w:t>
        </w:r>
      </w:hyperlink>
    </w:p>
    <w:p>
      <w:pPr>
        <w:pStyle w:val="Normal"/>
        <w:autoSpaceDE w:val="false"/>
        <w:rPr>
          <w:rFonts w:ascii="Arial" w:hAnsi="Arial" w:cs="Arial"/>
          <w:i/>
          <w:i/>
          <w:u w:val="single"/>
        </w:rPr>
      </w:pPr>
      <w:r>
        <w:rPr>
          <w:rFonts w:cs="Arial" w:ascii="Arial" w:hAnsi="Arial"/>
          <w:i/>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suppressAutoHyphens w:val="false"/>
        <w:autoSpaceDE w:val="false"/>
        <w:jc w:val="right"/>
        <w:rPr/>
      </w:pPr>
      <w:r>
        <w:rPr>
          <w:rFonts w:cs="Arial" w:ascii="Arial" w:hAnsi="Arial"/>
          <w:i/>
          <w:iCs/>
        </w:rPr>
        <w:t xml:space="preserve">Taigas Kantānes un </w:t>
      </w:r>
      <w:r>
        <w:rPr>
          <w:rFonts w:cs="Arial" w:ascii="Arial" w:hAnsi="Arial"/>
          <w:bCs/>
          <w:i/>
          <w:iCs/>
          <w:lang w:eastAsia="lv-LV"/>
        </w:rPr>
        <w:t>Līgas Kalvānes</w:t>
      </w:r>
      <w:r>
        <w:rPr>
          <w:rFonts w:cs="Arial" w:ascii="Arial" w:hAnsi="Arial"/>
          <w:i/>
          <w:iCs/>
        </w:rPr>
        <w:t xml:space="preserve"> tulkojums.</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onage.ru/insult/how_af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3:00Z</dcterms:created>
  <dc:creator>Irina</dc:creator>
  <dc:description/>
  <cp:keywords/>
  <dc:language>en-US</dc:language>
  <cp:lastModifiedBy>Irina</cp:lastModifiedBy>
  <dcterms:modified xsi:type="dcterms:W3CDTF">2011-12-20T20:25:00Z</dcterms:modified>
  <cp:revision>3</cp:revision>
  <dc:subject/>
  <dc:title>Как жить после инсульта</dc:title>
</cp:coreProperties>
</file>