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2270" cy="994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0695" cy="993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4505" cy="993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93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315" cy="994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0695" cy="9935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93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0695" cy="994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0695" cy="993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0060" cy="9949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7045" cy="9935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93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315" cy="994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0695" cy="9942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315" cy="9938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0695" cy="9933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315" cy="9939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36:00Z</dcterms:created>
  <dc:creator>Irina</dc:creator>
  <dc:description/>
  <cp:keywords/>
  <dc:language>en-US</dc:language>
  <cp:lastModifiedBy>Irina</cp:lastModifiedBy>
  <dcterms:modified xsi:type="dcterms:W3CDTF">2011-10-07T12:01:00Z</dcterms:modified>
  <cp:revision>2</cp:revision>
  <dc:subject/>
  <dc:title/>
</cp:coreProperties>
</file>