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Vladimirs Kartopoļcevs, 60 gadi</w:t>
      </w:r>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rPr>
        <w:t>Bijis sportists, 1966.gadā piedalījies sporta vingrošanas sacensībās Latvijas izlases sastāvā, ir sporta vingrošanas meistara klase. Strādājis par sporta vingrošanas treneri meitenēm. Augstākā izglītība: metāla griezējinstrumentu un iekārtu inženieris-konstruktors. Bijis precējies, trīs bērni, ir mazbērni. Pašlaik tuvākais cilvēks un palīgs ir mā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ārcietis 3 insultus. Pirmais insults notika 1993.gadā. Pēc pirmā insulta izdevās atjaunoties, ar logopēda palīdzību izdevās atjaunot runas spēj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ēc gada, 1994.gadā, nokļuva autoavārijā - brauca ar velosipēdu un viņu notrieca mašīna. Notika 2.insults. Vēlāk arī trešais insult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grāk man bija savs uzņēmums, kurā ražojām apavus bērniem un ādas izstrādājumus, A.Čaka ielā man bija veikals, nodarbināju 50 cilvēkus. Vēl nodarbojos ar skaistu juvelierizstrādājumu izgatavošanu. Pēc insulta esmu „visu zaudēji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olodja stāsta, ka agrāk viņš bija enerģisks, tagad - nē. Kādreiz labi mācēja dejot. Tagad dejošana padodas grūti, kaut arī labdarības ballē jau dejoja. Agrāk bijis jautrs, nu kļuvis nopietnāks. Un vēl - „tagad sievietes mani nemīl, bet agrāk – mīlēj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agad daudz lasu. Galvenokārt tās ir anekdotes, avīzes, neliela apjoma grāmatas („lielu apjomu grūti paturēt galvā”), bērnu dzejoļus, mīlestības romānu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Uz jautājumu „ko var izdarīt patstāvīgi?” atbild, ka pats var pagatavot auzu pārslu vai mannas biezputru, uzcept omleti, darboties ar putekļusūcēju, apliet puķes. Pagaidām grūti vēl padodas kartupeļu mizošana, sviestmaizīšu gatavošana. Uzreiz pēc insulta nevarēja iekurt krāsni, bet tagad jau var. Pamazām apguvis datora un interneta lietošanas prasm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agad gribētos, lai atjaunojas runas spējas, lai atjaunojas rokas kustības. Vēlētos atkal nodarbojoties ar juvelierizstrādājumu izgatavošanu. Vēl gribētos pabūt dienvidos, Alupkā, pie Melnās jū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alodu pilnībā atjaunot pagaidām neizdodas. Vingrinu roku. Reizēm pēc vingrinājumiem vai to laikā muskuļus savelk krampji, tas ir ļoti sāpīgi. Ar runu ir sarežģītāk, dažreiz šķiet, ka „mirst pēdējā cerība”, tomēr turpinu vingrināti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Pēc intensīvām nodarbībām gada garumā esmu sasniedzis grandiozus, pārsteidzošus rezultātus. Roka labāk kustas, brīvi grozas plecā, pilnībā saliecas un atliecas elkonī, un varu roku aizlikt aiz muguras, ir koordinācija. Kustības plaukstā vēl ir apgrūtinošas, tomēr nedaudz jau varu pagrozīt delnu. Katru slimās rokas pirkstu jau varu savienot ar lielo pirkstu. Spastika (krampji un spazmas) vairs nav. Varu sasveicināties, sniedzot roku.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Kāja, kura sākotnēji grozījās ar grūtībām, tagad kustas brīvi. Ejot kāja vēl nedaudz pievelkas, bet ir parādījusies izturība. Visu vasaru, katru otro dienu pa mežu nostaigāju 4 k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Valoda sāk uzlaboties. Varu runāt pa telefonu, sazinos ar draugiem internetā un caur Skyp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pPr>
      <w:r>
        <w:rPr>
          <w:rFonts w:cs="Arial" w:ascii="Arial" w:hAnsi="Arial"/>
        </w:rPr>
        <w:t>Sarunājās un pierakstīja brīvprātīgā – Nataļja Sedočenkova.</w:t>
      </w:r>
    </w:p>
    <w:p>
      <w:pPr>
        <w:pStyle w:val="Normal"/>
        <w:jc w:val="right"/>
        <w:rPr/>
      </w:pPr>
      <w:r>
        <w:rPr>
          <w:rFonts w:cs="Arial" w:ascii="Arial" w:hAnsi="Arial"/>
        </w:rPr>
        <w:t>Tulkoja brīvprātīgās – Taiga Kantāne un Zane Spurav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9:00Z</dcterms:created>
  <dc:creator>Irina</dc:creator>
  <dc:description/>
  <cp:keywords/>
  <dc:language>en-US</dc:language>
  <cp:lastModifiedBy>Irina</cp:lastModifiedBy>
  <dcterms:modified xsi:type="dcterms:W3CDTF">2012-10-07T09:38:00Z</dcterms:modified>
  <cp:revision>101</cp:revision>
  <dc:subject/>
  <dc:title>VIGORIEŠI</dc:title>
</cp:coreProperties>
</file>