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rPr>
          <w:rFonts w:ascii="TimesNewRoman,Bold;Times New Roman" w:hAnsi="TimesNewRoman,Bold;Times New Roman" w:cs="TimesNewRoman,Bold;Times New Roman"/>
          <w:b/>
          <w:b/>
          <w:bCs/>
          <w:sz w:val="28"/>
          <w:szCs w:val="28"/>
          <w:lang w:val="ru-RU"/>
        </w:rPr>
      </w:pPr>
      <w:r>
        <w:rPr>
          <w:b/>
          <w:sz w:val="28"/>
          <w:szCs w:val="28"/>
        </w:rPr>
        <w:t>Marina Kuzņecova</w:t>
      </w:r>
    </w:p>
    <w:p>
      <w:pPr>
        <w:pStyle w:val="Normal"/>
        <w:jc w:val="both"/>
        <w:rPr>
          <w:rFonts w:ascii="TimesNewRoman,Bold;Times New Roman" w:hAnsi="TimesNewRoman,Bold;Times New Roman" w:cs="TimesNewRoman,Bold;Times New Roman"/>
          <w:b/>
          <w:b/>
          <w:bCs/>
          <w:sz w:val="26"/>
          <w:szCs w:val="26"/>
          <w:lang w:val="ru-RU"/>
        </w:rPr>
      </w:pPr>
      <w:r>
        <w:rPr>
          <w:rFonts w:cs="TimesNewRoman,Bold;Times New Roman" w:ascii="TimesNewRoman,Bold;Times New Roman" w:hAnsi="TimesNewRoman,Bold;Times New Roman"/>
          <w:b/>
          <w:bCs/>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t>Esmu dzimusi 1949.gadā, pēc profesijas esmu skolotāja, filologs, 30 gadus esmu nostrādājusi skolā. Pašlaik esmu Insultu pārcietušo cilvēku un viņu tuvinieku psiholoģiskā atbalsta biedrības „Vigor” valdes priekšsēdētāja. Mēs jokojamies, ka esmu mūsu rehabilitācijas programmas „īpašais piemērs”. Arī pašlaik esmu skolotāja, vienīgi, ja pirmajā laikā pēc insulta biju izdzīvošanas skolotāja, tad tagad esmu pilnvērtīgas dzīves skolotāj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ru-RU"/>
        </w:rPr>
      </w:pPr>
      <w:r>
        <w:rPr>
          <w:sz w:val="26"/>
          <w:szCs w:val="26"/>
        </w:rPr>
        <w:t>2001. gadā es pārcietu pirmo išēmisko insultu, divus gadus vēlāk notika atkārtots insults, vieglāks. Sākotnējās sekas pēc pirmā insulta - pilnīga paralīze, pilnīgs valodas zudums divu mēnešu garumā (tikai acis redzēja un centās saprast, kas noticis). Apmēram pēc gada sāku staigāt, pēc 2 gadiem sāku patstāvīgi pārvietoties pa pilsētu.</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t xml:space="preserve">Pirmais jautājums, kas parādījās, kad sāku atgūties pēc insulta, bija - kā un kādēļ dzīvot tālāk. Ļoti daudz ko </w:t>
      </w:r>
      <w:r>
        <w:rPr>
          <w:i/>
          <w:sz w:val="26"/>
          <w:szCs w:val="26"/>
        </w:rPr>
        <w:t xml:space="preserve">pazaudēju </w:t>
      </w:r>
      <w:r>
        <w:rPr>
          <w:sz w:val="26"/>
          <w:szCs w:val="26"/>
        </w:rPr>
        <w:t>pēc insulta – gan iemīļoto darbu (biju skolas direktore), gan sapni: gribēju, lai mūsu skola būtu pati, pati labākā gan skolēniem, gan skolotājiem, gan skolēnu vecākiem. Protams, pazaudēju savu sociālo nozīmīgumu. Zudusi tieksme idealizēt cilvēkus, esmu it kā noņēmusi „ rozā brilles”, agrāk tas man sagādāja daudz sāpju un vilšanā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Pēc insulta esmu arī daudz </w:t>
      </w:r>
      <w:r>
        <w:rPr>
          <w:i/>
          <w:sz w:val="26"/>
          <w:szCs w:val="26"/>
        </w:rPr>
        <w:t>ieguvusi</w:t>
      </w:r>
      <w:r>
        <w:rPr>
          <w:sz w:val="26"/>
          <w:szCs w:val="26"/>
        </w:rPr>
        <w:t xml:space="preserve"> - pirmkārt, draugus, kuri nenodos. Esmu sākusi dzīvot reālāk, vairāk saprotu, apzinos. Varu bez sāpēm runāt ar cilvēkiem, kuri rīkojas vai uzvedas nepieņemami, netaisnīgi, jo dzīve ir tik ļoti trausla, nav vērts to tērēt sašutumam… Ļoti novērtēju iecietību. Ja cilvēks rīkojas nepareizi, simts reizes apdomāšos (meklēju attaisnojumu), pirms izdarīšu ko tādu, kas varētu otram radīt nepatikšanas.</w:t>
      </w:r>
    </w:p>
    <w:p>
      <w:pPr>
        <w:pStyle w:val="Normal"/>
        <w:jc w:val="both"/>
        <w:rPr>
          <w:sz w:val="26"/>
          <w:szCs w:val="26"/>
        </w:rPr>
      </w:pPr>
      <w:r>
        <w:rPr>
          <w:sz w:val="26"/>
          <w:szCs w:val="26"/>
        </w:rPr>
        <w:t xml:space="preserve">Tagad nevis vienkārši mīlu savu ģimeni (tā bijis vienmēr), bet es dievinu savus dēlus, viņu attieksme ir pārbaudīta praksē. Uzmanību un rūpes jūtu katru dienu visus četrus gadus. Vispār pēc insulta cilvēciskās attiecības kļuvušas spilgtākas, jo tās vairs nav saistītas ar darījuma sakariem un sociālo status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rotams, pēc insulta</w:t>
      </w:r>
      <w:r>
        <w:rPr>
          <w:i/>
          <w:sz w:val="26"/>
          <w:szCs w:val="26"/>
        </w:rPr>
        <w:t xml:space="preserve"> mana dzīve</w:t>
      </w:r>
      <w:r>
        <w:rPr>
          <w:sz w:val="26"/>
          <w:szCs w:val="26"/>
        </w:rPr>
        <w:t xml:space="preserve"> </w:t>
      </w:r>
      <w:r>
        <w:rPr>
          <w:i/>
          <w:sz w:val="26"/>
          <w:szCs w:val="26"/>
        </w:rPr>
        <w:t>ir pilnībā izmainījusies</w:t>
      </w:r>
      <w:r>
        <w:rPr>
          <w:sz w:val="26"/>
          <w:szCs w:val="26"/>
        </w:rPr>
        <w:t>. Ja agrāk dzīve bija piesātināta, skrejoša, nebija laika pat apdomāties, tad tagad dzīve ir pārāk mērena, dažbrīd pelēcīga. Tajā ir maz kustības, maz dinamikas. Tagad es pati piepildu savu dzīvi, agrāk tas notika pats no sevis. Baidos no tukšum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 xml:space="preserve">Visgrūtākais </w:t>
      </w:r>
      <w:r>
        <w:rPr>
          <w:sz w:val="26"/>
          <w:szCs w:val="26"/>
        </w:rPr>
        <w:t>šobrīd</w:t>
      </w:r>
      <w:r>
        <w:rPr>
          <w:i/>
          <w:sz w:val="26"/>
          <w:szCs w:val="26"/>
        </w:rPr>
        <w:t xml:space="preserve"> </w:t>
      </w:r>
      <w:r>
        <w:rPr>
          <w:sz w:val="26"/>
          <w:szCs w:val="26"/>
        </w:rPr>
        <w:t>ir tas, kas vēl nav izsāpējis – skola. Jo 30 gadi - tas nav, kā ezītim nošķaudīties. Patīkami, kad skolnieki un skolotāji atceras mani, apsveic svētkos. Skumjas par skolu uznāk kopā ar zaudējuma sāpēm. Būtu vieglāk, ja es zinātu, ka cilvēks, kurš strādā manā vietā, turpina to, ko mēs darījām – īstenojām projektus, idejas, to bija daudz. Jūtu smagumu, ka nepaspēju paveikt to, ko varēju (kaut arī tas bija manos spēkos) – izveidot labu skolu. Daudz ko atliku, cerot, ka paveiksim vēlāk, daudzas nozīmīgas lietas atliku kā otršķirīgas, nepiemēroti izvērtēju svarīgo un otršķirīgo. Nodarbojos ar fasādi un palaidu garām būtību. Palikusi nožēla, ka nesaprātīgi izmantoju laiku. Vainas izjūta. Daudz darāmā uzņēmos pati - tas būtībā bija nepareizi. Domāju, ka ir daudz enerģijas... Un saviem palīgiem sagādāju „lāča pakalpojumu” - līdzās man viņi palika labi izpildītāji, neiemācoties strādāt bez manis. Tagad es vairāk klausos. Pirms slimības es biju ideju ģenerators, bet tagad vispirms apkopoju to, ko piedāvā citi, un pēc tam varu pievienot savas domas. Tagad vispirms domāju, pēc tam daru, agrāk bija otrādi. Reizēm gan šķiet, ka trūkst aktivitātes, tas saistīts arī ar runāšanas traucējumi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ru-RU"/>
        </w:rPr>
      </w:pPr>
      <w:r>
        <w:rPr>
          <w:sz w:val="26"/>
          <w:szCs w:val="26"/>
        </w:rPr>
        <w:t xml:space="preserve">Vēl man </w:t>
      </w:r>
      <w:r>
        <w:rPr>
          <w:i/>
          <w:sz w:val="26"/>
          <w:szCs w:val="26"/>
        </w:rPr>
        <w:t>grūtības</w:t>
      </w:r>
      <w:r>
        <w:rPr>
          <w:sz w:val="26"/>
          <w:szCs w:val="26"/>
        </w:rPr>
        <w:t xml:space="preserve"> sagādā tas, ka neesmu radusi dzīvot lēni. Ir grūti iet lēnām, man vajag skriet - nav svarīgi, uz kurieni. Man patīk ātrs dzīves ritms. Normāla, līdzsvarota dzīve man šķiet nogurdinoša rutīna. Pēc insulta es savu dzīves ritmu nedaudz ierobežoju, bet kolīdz sajutu atveseļošanos, radās vajadzība visu darīt pašai, turklāt labi un ātri. Tagad sāku pieņemt jauno dzīves tempu.</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pPr>
      <w:r>
        <w:rPr>
          <w:sz w:val="26"/>
          <w:szCs w:val="26"/>
        </w:rPr>
        <w:t xml:space="preserve">Vislielākais </w:t>
      </w:r>
      <w:r>
        <w:rPr>
          <w:i/>
          <w:sz w:val="26"/>
          <w:szCs w:val="26"/>
        </w:rPr>
        <w:t>prieks</w:t>
      </w:r>
      <w:r>
        <w:rPr>
          <w:sz w:val="26"/>
          <w:szCs w:val="26"/>
        </w:rPr>
        <w:t xml:space="preserve"> ir patiess saskarsmes prieks. Ir lieliski, ka nevajag skriet. Līdz šim bija pārāk maz laika, lai šādi izbaudītu saskarsmi ar draugiem. Tagad varu to atļauties! </w:t>
      </w:r>
    </w:p>
    <w:p>
      <w:pPr>
        <w:pStyle w:val="Normal"/>
        <w:jc w:val="both"/>
        <w:rPr>
          <w:sz w:val="26"/>
          <w:szCs w:val="26"/>
        </w:rPr>
      </w:pPr>
      <w:r>
        <w:rPr>
          <w:sz w:val="26"/>
          <w:szCs w:val="26"/>
        </w:rPr>
        <w:t>Vēl es protu priecāties par sīkumiem, gluži tāpat kā mazi bērni, ar sajūsmu. Piemēram, mājās pati pagatavoju pusdienas, pat fri kartupeļus varēju sagriezt, salipināt pelmeņus! Varu apliet puķes, iepirkt produktus. Baseinā jau varu nopeldēt 25 metrus, bet 15 metrus - uz muguras! Protams, pagaidām tas nav tik skaisti, bet sanāk taču!</w:t>
      </w:r>
    </w:p>
    <w:p>
      <w:pPr>
        <w:pStyle w:val="Normal"/>
        <w:jc w:val="both"/>
        <w:rPr>
          <w:sz w:val="26"/>
          <w:szCs w:val="26"/>
        </w:rPr>
      </w:pPr>
      <w:r>
        <w:rPr>
          <w:sz w:val="26"/>
          <w:szCs w:val="26"/>
        </w:rPr>
        <w:t xml:space="preserve">Vēl es vizinos zirga mugurā Vaivaros un, kad sēžos zirgam mugurā, nedomāju, ka roka vai kāja neklausa, jūtos kā karalien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ru-RU"/>
        </w:rPr>
      </w:pPr>
      <w:r>
        <w:rPr>
          <w:i/>
          <w:sz w:val="26"/>
          <w:szCs w:val="26"/>
        </w:rPr>
        <w:t xml:space="preserve">Sāpina, dažreiz pat tracina </w:t>
      </w:r>
      <w:r>
        <w:rPr>
          <w:sz w:val="26"/>
          <w:szCs w:val="26"/>
        </w:rPr>
        <w:t>mana bezspēcība kādās situācijās. Piemēram, nevaru apgriezt nagus, nevaru ievērt adatā diegu un kaut ko piešūt, nevaru gludināt.</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t xml:space="preserve">Bet vēl esmu atklājusi, ka varu būt nozīmīga citiem cilvēkiem (tas man ir vienkārši nepieciešams), darbojoties brīvprātīgo programmā cilvēkiem, kuri pārcietuši insultu. Man ir svarīgi, lai cilvēki pēc pārciesta insulta, skatoties uz mani, uz manu ceļu, noticētu, ka atjaunošanās pēc slimības ir iespējama. Es tam ticu un gribu šo cerību nodot citiem. </w:t>
      </w:r>
    </w:p>
    <w:p>
      <w:pPr>
        <w:pStyle w:val="Normal"/>
        <w:jc w:val="both"/>
        <w:rPr>
          <w:sz w:val="26"/>
          <w:szCs w:val="26"/>
          <w:lang w:val="ru-RU"/>
        </w:rPr>
      </w:pPr>
      <w:r>
        <w:rPr>
          <w:sz w:val="26"/>
          <w:szCs w:val="26"/>
        </w:rPr>
        <w:t>Tomēr man ir nepieciešama arī regulāra patstāvīga nodarbošanās, pašlaik es to meklēju. Drīzumā sākšu apmeklet datorkursus Latvijas Invalīdu biedrībā „Apeirons”, lai apgūtu interneta lietošanas prasmes un atrastu jaunu informāciju, jaunus projektus un kontaktus.</w:t>
      </w:r>
    </w:p>
    <w:p>
      <w:pPr>
        <w:pStyle w:val="Normal"/>
        <w:jc w:val="both"/>
        <w:rPr>
          <w:i/>
          <w:i/>
          <w:sz w:val="26"/>
          <w:szCs w:val="26"/>
          <w:lang w:val="ru-RU"/>
        </w:rPr>
      </w:pPr>
      <w:r>
        <w:rPr>
          <w:i/>
          <w:sz w:val="26"/>
          <w:szCs w:val="26"/>
          <w:lang w:val="ru-RU"/>
        </w:rPr>
      </w:r>
    </w:p>
    <w:p>
      <w:pPr>
        <w:pStyle w:val="Normal"/>
        <w:jc w:val="both"/>
        <w:rPr>
          <w:i/>
          <w:i/>
          <w:sz w:val="26"/>
          <w:szCs w:val="26"/>
        </w:rPr>
      </w:pPr>
      <w:r>
        <w:rPr>
          <w:i/>
          <w:sz w:val="26"/>
          <w:szCs w:val="26"/>
        </w:rPr>
      </w:r>
    </w:p>
    <w:p>
      <w:pPr>
        <w:pStyle w:val="Normal"/>
        <w:jc w:val="both"/>
        <w:rPr/>
      </w:pPr>
      <w:r>
        <w:rPr>
          <w:i/>
          <w:sz w:val="26"/>
          <w:szCs w:val="26"/>
        </w:rPr>
        <w:t>Kāda es esmu pirms un pēc insulta?</w:t>
      </w:r>
      <w:r>
        <w:rPr>
          <w:sz w:val="26"/>
          <w:szCs w:val="26"/>
        </w:rPr>
        <w:t xml:space="preserve"> Protams, ka laba. Kaut gan, ja agrāk biju vieglprātīga, tad tagad esmu kļuvusi dzīvesgudrāka – laikam skatos dziļāk. Tagad ir laiks padomāt… Protams, man tagad ir dažādi ierobežojumi – grūtības ar atmiņu un valodu, bet es varu dzīvot un palūgt palīdzību, varu piedāvāt savu palīdzību citiem. </w:t>
      </w:r>
      <w:r>
        <w:rPr>
          <w:i/>
          <w:sz w:val="26"/>
          <w:szCs w:val="26"/>
        </w:rPr>
        <w:t>Dzīve turpinās!</w:t>
      </w:r>
      <w:r>
        <w:rPr>
          <w:sz w:val="26"/>
          <w:szCs w:val="26"/>
        </w:rPr>
        <w:t xml:space="preserve">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Sarunu vadīja un pierakstīja brīvprātīgais – Nataļja Ivanova.</w:t>
      </w:r>
    </w:p>
    <w:p>
      <w:pPr>
        <w:pStyle w:val="Normal"/>
        <w:jc w:val="right"/>
        <w:rPr/>
      </w:pPr>
      <w:r>
        <w:rPr>
          <w:sz w:val="26"/>
          <w:szCs w:val="26"/>
        </w:rPr>
        <w:t>Tulkoja brīvprātīgais – Taiga Kantāne un Zane Spurava.</w:t>
      </w:r>
    </w:p>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0:00Z</dcterms:created>
  <dc:creator>Irina</dc:creator>
  <dc:description/>
  <cp:keywords/>
  <dc:language>en-US</dc:language>
  <cp:lastModifiedBy>Irina</cp:lastModifiedBy>
  <dcterms:modified xsi:type="dcterms:W3CDTF">2012-07-29T18:13:00Z</dcterms:modified>
  <cp:revision>171</cp:revision>
  <dc:subject/>
  <dc:title>ВИГОРОВЦЫ</dc:title>
</cp:coreProperties>
</file>