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ntonovs Aleksandr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Āriņa El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80" w:right="2618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abiča Emm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alabanova Ri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ergmane Iri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ērne Nik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lizņuka Alī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rusova Neoni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Č</w:t>
      </w:r>
      <w:r>
        <w:rPr>
          <w:rFonts w:cs="Arial" w:ascii="Arial" w:hAnsi="Arial"/>
          <w:b/>
          <w:i/>
          <w:sz w:val="28"/>
          <w:szCs w:val="28"/>
          <w:lang w:val="ru-RU"/>
        </w:rPr>
        <w:t>ernova Ekateri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erjugina Inā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Horoško Sergej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ljina Tatja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azačoka Ele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irjakova Tatja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onona Natāli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ovaļenko Tatja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rūmgolde Mari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uzmina Iri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anjuka Gaļi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eļņikova Oļģer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oroza Anastasi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Novikova In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avlova Bea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ibiļskaja Mar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aļikova Nataļ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Šmite Dai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retjakova Gaļi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ļskaja Svetla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aikute Laris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nakova All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ubkova Jūlija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15:00Z</dcterms:created>
  <dc:creator>Irina</dc:creator>
  <dc:description/>
  <cp:keywords/>
  <dc:language>en-US</dc:language>
  <cp:lastModifiedBy>Irina</cp:lastModifiedBy>
  <dcterms:modified xsi:type="dcterms:W3CDTF">2013-04-27T15:40:00Z</dcterms:modified>
  <cp:revision>6</cp:revision>
  <dc:subject/>
  <dc:title/>
</cp:coreProperties>
</file>