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ило 20 мину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 20 минут можно вытерпеть любое действие, которые вы совсем не хотите делать. Это хороший способ начать что-то делать, бороться с ленью и повысить свою мотивацию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занимается спортом 20 минут в день, тому не стоит беспокоиться о своем здоровь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уделяет 20 минут в день уборке своего дома, тому не стоит переживать о беспорядк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выделяет 20 минут в день на улучшение концентрации, тому не стоит беспокоиться о творческом кризис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находит 20 минут в день, чтобы выслушать о делах своего мужа или жены, не стоит беспокоиться о проблемах в отношениях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выделяет 20 минут в день на слушание себя и ведения личных записей, тому не стоит беспокоиться о недостатке иде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20 минут в день работает над созданием источников дохода, тому не нужно переживать о собственном финансовом благополуч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выделяет 20 минут на отдых, не следует опасаться переутомления и усталос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то читает полезную книгу хотя бы 20 минут в день, не стоит переживать о том, как стать экспертом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24"/>
          <w:szCs w:val="24"/>
          <w:lang w:val="ru-RU"/>
        </w:rPr>
        <w:t>Источник: http://zinurov.ru/rule-20-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2:00Z</dcterms:created>
  <dc:creator>ivanova</dc:creator>
  <dc:description/>
  <cp:keywords/>
  <dc:language>en-US</dc:language>
  <cp:lastModifiedBy>Irina</cp:lastModifiedBy>
  <dcterms:modified xsi:type="dcterms:W3CDTF">2013-11-25T05:03:00Z</dcterms:modified>
  <cp:revision>4</cp:revision>
  <dc:subject/>
  <dc:title/>
</cp:coreProperties>
</file>