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ремя работоспособности мозг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6 до 7 утра – «окно», когда лучше всего работает долговременная память, вся полученная информация в этот промежуток усваивается легко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8 до 9 включается логическое мышление, это наиболее подходящее время для любой деятельности, связанной - одновременно - с запоминанием и аналитикой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9 до 10 утра – оптимальные часы для работы с информацией и статистикой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11 до 12 дня эффективность интеллектуальных функций снижается, стало быть, можно переключить внимание на что-нибудь отвлеченное. Например, послушать музыку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11 до 14.00 – самое подходящее время для обеда. На эти часы приходится пик, как говорят на Востоке, «огня пищеварения», когда принятая еда переваривается и усваивается наилучшим образом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12.00 до 18.00 – идеальное время для активного труда. Труд в более поздние часы вынуждает мозг работать на износ. Первые признаки такого перенапряжения – сложности с засыпанием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21.00 до 23.00 происходит наиболее полный отдых ума и нервной систе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23.00 до 1 часа ночи, во сне, идет активное восстановление тонкой энергии. В китайской медицине ее именуют «ци», индийские йоги называют ее «праной», современная наука величает нервной и мышечной силой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1 до 3 часов, во сне, человек восстанавливает эмоциональную энерги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3 до 5 часов, в организме пробуждаются все органы, обновляется кровь, мозг начинает "просыпаться", именно на это время приходятся самые "цветные" сновиде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5 до 6 часов - идеальное время для начала бодрств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сточник: http://onlyforwomen.info/news/health/the_efficiency_of_the_brai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53:00Z</dcterms:created>
  <dc:creator>ivanova</dc:creator>
  <dc:description/>
  <cp:keywords/>
  <dc:language>en-US</dc:language>
  <cp:lastModifiedBy>Irina</cp:lastModifiedBy>
  <dcterms:modified xsi:type="dcterms:W3CDTF">2013-11-25T04:47:00Z</dcterms:modified>
  <cp:revision>4</cp:revision>
  <dc:subject/>
  <dc:title/>
</cp:coreProperties>
</file>