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привычек, от которых нужно отказать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. Терпеть то, что тебе не нравится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. Общаться с людьми, которые убивают твою самооценку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3. Думать о том, что скажут другие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4. Плыть по течению и выбирать путь наименьшего сопротивления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5. Держать свое мнение и все чувства при себе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6. Бояться рисковать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7. Стараться понравиться всем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8. Забывать о близких и родителях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9. Проводить все свободное время в четырех стенах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0. Постоянно спешить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1. Осуждать себя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2. Бояться ошибок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3. Говорить «я не могу» и настраивать себя на неудачу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4. Сравнивать себя с другими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5. Зацикливаться на прошлом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6. Думать только о будущем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7. Жаловаться на жизнь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8. Держать в себе обиду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19. Покупать и хранить ненужные вещи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0. Перекладывать ответственность на других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1. Давать обещания, которые не сможешь сдержать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2. Думать о плохом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3. Стесняться.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24. Завидовать.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/>
        <w:t>25. Хмуриться.</w:t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>Источник: http://www.babyblog.ru/user/Lisichka1/3031424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56:00Z</dcterms:created>
  <dc:creator>ivanova</dc:creator>
  <dc:description/>
  <cp:keywords/>
  <dc:language>en-US</dc:language>
  <cp:lastModifiedBy>Irina</cp:lastModifiedBy>
  <dcterms:modified xsi:type="dcterms:W3CDTF">2013-09-24T17:17:00Z</dcterms:modified>
  <cp:revision>3</cp:revision>
  <dc:subject/>
  <dc:title/>
</cp:coreProperties>
</file>