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упражнений, развивающих креа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Две случай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ьмите толковый словарь и наугад выберите два случайных понятия. Просто ткните пальцем в любые страницы. Сопоставьте их, попытайтесь найти между ними что-то общее. Придумайте сумасшедшую историю в которую и поместите взаимосвязь. Подобное упражнение отлично тренирует моз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Сумасшедший генет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ьмите чистый лист бумаги и фломастер. Очень хорошо, если вы не умеете рисовать, поскольку красота и результат здесь абсолютно не важны. Главное, как я говорил выше – процесс. А теперь нарисуйте нечто, которое будет сочетает в себе как можно больше признаков всех известных вам зверей. У вас получится, например, лиса с рыбьей чешуей, или длинношеий заяц с копытами. Цель упражнения – убить любые зачатки логики и здравого смысла, сделав акцент на креа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Безумный архитект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животных перейдем к архитектуре, давайте нарисуем дом. Но перед тем как приступим к этому занятию, выберите 10 любых слов. Представьте, что вам, как архитектору заказали проект дома. Но заказчик выставил 10 обязательных требований. Это и есть выбранные слова. Здесь может быть что угодно. Например, «апельсин» – и крыша вашего дома должна быть оранжевой, «тарелка» — сделайте круглые окна в ванной и т.д. Рисуя на бумаге, одновременно представляйте, как это могло бы выглядеть в реаль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10+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ерите любое слово, это обязательно должно быть существительное. Теперь напишите 5 прилагательных, которые, по вашему мнению, ему больше всего подходят. Например, «носки» — черные, теплые, шерстяные, зимние, чистые. Сделали? Теперь попробуйте написать еще 5 прилагательных, которые совсем не подходят. Вот, тут-то все и застопорились. Оказывается, сделать это очень трудно. Покопаться в различных сферах восприятия и найдите-таки нуж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з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райтесь каждый раз, когда какой-то предмет вас заинтересовал, придумать ему название. Можно короткое и хлесткое, или же длинное и развернутое. Цель упражнения – название обязательно должно вам понра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точник: http://www.adme.ru/shkola-reklamista/5-uprazhnenij-razvivayuschih-kreativnost-444705/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01:00Z</dcterms:created>
  <dc:creator>ivanova</dc:creator>
  <dc:description/>
  <cp:keywords/>
  <dc:language>en-US</dc:language>
  <cp:lastModifiedBy>Irina</cp:lastModifiedBy>
  <dcterms:modified xsi:type="dcterms:W3CDTF">2013-08-04T18:40:00Z</dcterms:modified>
  <cp:revision>6</cp:revision>
  <dc:subject/>
  <dc:title/>
</cp:coreProperties>
</file>