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9 игр, в которые играет наш мозг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ш ум, верный друг и отличный товарищ, зачастую является нашим недругом, когда дело касается счастья. Или точнее, мы позволяем ему обманывать нас в вопросах, над которыми мы особо не задумываемся и пускаем на самотек. Признание и развенчание этих ловушек очень важно для реализации нашего права на счасть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Я был бы счастливее, если бы мне приходилось меньше трудитьс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ш ум часто прибегает к этому аргументу, утверждая, что мы были бы счастливее, если бы не должны были работать. Мы представляем себе жизнь, полную развлечений, и обманываемся, думая, что от этого мы бы стали счастливее. Однако именно праздность часто является главной причиной скуки и депрессии. Мы – трудолюбивые, творческие создания. Мы должны решать задачи и совершенствоваться, чтобы быть счастливыми. Вложи свою душу в что-то значимое для себя, и ты увидишь, как поднялся твой градус счастья!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Это не я, это все он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ш ум пытается заставить нас поверить в то, что причина нашего несчастья – в других людях: знакомых, супругах, родителях… Мы готовы разбрасывать обвинения налево и направо, как малыш разбрасывает игрушки в детском саду. Конечно, для «танго нужны двое» — как мы обвиняем других, так и они обвиняют нас. Тот момент, когда мы берем на себя ответственность за свою жизнь, послужит фундаментом истинного счасть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Для того, чтобы быть счастливым, мне нужно открыть секрет счасть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 в том, что секретов счастья или успеха нет. Сколько бы ни убеждали нас книги, авторы и наш собственный ум, никаких секретных ключей от двери Простого Человеческого Счастья нет. Вы сами создаете картину своего будущего, формируете стратегию и затем настойчиво и усердно работаете над ее воплощением. Здесь нет коротких путей. Принятие этого факта продвинет вас по пути счастья намного дальш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Если бы у меня было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Наш мозг пытается внушить нам, что мы были бы счастливее, если бы у нас была другая работа, другой дом, другая машина… Нет ничего плохого в желании лучших вещей и обстоятельств, но это не делает нас автоматически счастливыми. Они могут временно поднимать настроение, но это все быстро проходит. Тот, кто хочет прочного счастья, должен осознать, что бочка желаний бездонна, и ее никогда не наполнить доверху. А истинное счастье идет изнутри…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Я люблю то, что есть, и не хочу изменен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зволяя себе думать подобным образом, мы создаем все предпосылки для падения вниз. Жизнь — это путешествие в постоянные изменения. Какие-то из них мы контролируем, какие-то – нет. Сопротивление изменениям или попытка взять все под свой контроль обречены на провал. Изменения неизбежны. Вы должны принять это и научиться плыть в непрерывном потоке изменений. Способность к адаптации очень важна для счасть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6. Если не сегодня, значит – никогд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ш ум часто впадает в отчаяние и поддается разочарованию за несколько шагов от успеха. Настойчивость очень важна для достижения счастья. Никогда не позволяйте своему уму обмануть вас и принять свое поражение. Вы не знаете, что принесет вам завтрашний день. Только один день — это может быть все, что нужно для достижения вашей мечт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Я приму решение, когда точно буду знать, что дела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ем больше вы думаете, тем скорее вы заходите в тупик. Взвешивание рисков, анализ возможностей и принятие плана — важные факторы, но ничего не происходит до тех пор, пока нет решения и действий. Мы очень редко имеем полную информацию для принятия решений. Стоп сомнениям! Неудача — не конец света. Не позволяйте вашему уму увлечь вас в ловушку тотального анализа всего на свет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Я знаю, что не должен, но…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ш ум пытается обмануть нас, отрицая последствия наших вредных привычек. Особенно это касается вопросов здоровья. «Я знаю, что не должна курить, но это помогает мне похудеть». Или: «Я знаю, что не должен этого есть, но если я не могу наслаждаться жизнью, то зачем вообще жить». Проблемы со здоровьем — безусловно, это вызов счастью. Не позволяйте уму поймать вас в ловушку самооправданий и снисходительности к своим слабостя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Мечты сбываются у тех, кому вез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азум рассказывает нам сказки о том, что мы – игрушки в руках судьбы. Это приводит к мысли, что ничего хорошего в такой жизни произойти не может. То, что наш ум расценивает как везение у других, зачастую является результатом невидимой длительной и кропотливой работы. Поверьте в свою мечту всем сердцем, и вы будете удивлены, как часто на этом пути вас поджидает удач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naturalworld.ru/article_devyat-igr-v-kotorie-igraet-nash-mozg.ht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46:00Z</dcterms:created>
  <dc:creator>ivanova</dc:creator>
  <dc:description/>
  <cp:keywords/>
  <dc:language>en-US</dc:language>
  <cp:lastModifiedBy>Irina</cp:lastModifiedBy>
  <dcterms:modified xsi:type="dcterms:W3CDTF">2013-05-12T07:12:00Z</dcterms:modified>
  <cp:revision>6</cp:revision>
  <dc:subject/>
  <dc:title/>
</cp:coreProperties>
</file>