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равильные привычки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Ранний подъем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спешные люди, как правило, ранние пташки. Этот мирный период до момента пробуждения всего мира – самая важная, вдохновляющая и умиротворенная часть дня. Те, кто открыли эту привычку для себя, утверждают, что не жили полноценной жизнью до того, пока не начали просыпаться в 5 утра каждый день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Увлеченное чтение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Если заменить хоть часть бесцельного просиживания перед телевизором или компьютером чтением полезных и хороших книг, вы будете самым образованным человеком в кругу друзей. У вас будет многое получаться как бы само собой. Есть удивительная цитата Марка Твена: “Человек, который не читает хороших книг, не имеет преимуществ перед человеком, который не умеет читать”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Упрощение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меть упростить – значит устранить ненужное так, чтобы могло говорить необходимое. Важно уметь упростить все, что можно и нужно упростить. Этим также устраняется и бесполезное. А отсеять это не так уж и просто – это требует много практики и разумного взгляда. Но этот процесс очищает память и чувства от неважного, а также уменьшает переживания и стрессы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Замедление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возможно наслаждаться жизнью в среде постоянной занятости, стресса и хаоса. Нужно найти тихое время для себя. Замедлитесь и прислушайтесь к своему внутреннему голосу. Замедлитесь и обратите внимание на то, что имеет значение. Если вы сможете выработать привычку просыпаться рано, это может быть именно то время. Это будет ваше время – время дышать полной грудью, размышлять, медитировать, созидать. Замедлитесь – и все, за чем вы гонитесь, само догонит вас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Тренировки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сутствие активности разрушает здоровье каждого человека, в то время как методические физические упражнения помогут сохранить его. Тем, кто думают, что не имеют времени для физических упражнений, рано или поздно придется найти время для болезней. Ваше здоровье – это ваши достижения. Найдите свою программу – спортом можно заниматься и не выходя из дома (домашние программы), а также без абонементов в тренажерные залы (например, пробежки)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Ежедневная практик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Есть такое наблюдение: чем больше человек практикуется, тем удачливее становится. Случайно ли? Удача – это место, где практика встречается с возможностями. Талант не может выжить без тренировки. Более того, не всегда и нужен талант – тренированное умение вполне может его заменить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. Окружение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Это самая важная привычка. Она ускорит ваш успех, как ничто другое. Окружение воодушевленных людей с идеями, энтузиазмом и позитивом – наилучшая поддержка. Здесь вы найдете и полезные советы, и необходимый толчок, и непрерывную поддержку. Что, кроме разочарования и депрессии, даст общение с людьми, застрявшими на работе, которую они ненавидят? Можно сказать, что уровень возможных достижений в вашей жизни прямо пропорционально уровню достижений вашего окружения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 Заведите журнал благодарностей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Эта привычка творит чудеса. Будьте благодарны за то, что у вас уже есть, и стремитесь к лучшему. Будьте уверены, что определив свою цель в жизни, вам проще будет “узнавать” возможности. </w:t>
      </w:r>
      <w:r>
        <w:rPr>
          <w:rFonts w:cs="Arial" w:ascii="Arial" w:hAnsi="Arial"/>
          <w:sz w:val="24"/>
          <w:szCs w:val="24"/>
        </w:rPr>
        <w:t>Помните: с благодарностью появляется больше поводов для радости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9. Будьте упорн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Только 303-й банк согласился предоставить Уолту Диснею фонд для основания Диснейленда. Потребовались более миллиона фотографий на протяжении 35 лет, прежде чем фото Стива МкКерри “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Afgan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Girl</w:t>
      </w:r>
      <w:r>
        <w:rPr>
          <w:rFonts w:cs="Arial" w:ascii="Arial" w:hAnsi="Arial"/>
          <w:sz w:val="24"/>
          <w:szCs w:val="24"/>
          <w:lang w:val="ru-RU"/>
        </w:rPr>
        <w:t>” начали приравнивать к шедевру да Винчи “Мона Лиза”. 134 издателя отклонили книгу Дж. Кэнфилда и Марка В. Хансена “Куриный бульон для души” до того, как он превратился в мега-бестселлер. Эдисон сделал 10000 неудачных попыток, изобретая электрическую лампочку. Видите закономерность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Источник: http://wencom.ru/view_article.php?id=315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7:44:00Z</dcterms:created>
  <dc:creator>ivanova</dc:creator>
  <dc:description/>
  <cp:keywords/>
  <dc:language>en-US</dc:language>
  <cp:lastModifiedBy>Irina</cp:lastModifiedBy>
  <dcterms:modified xsi:type="dcterms:W3CDTF">2013-05-12T06:59:00Z</dcterms:modified>
  <cp:revision>4</cp:revision>
  <dc:subject/>
  <dc:title/>
</cp:coreProperties>
</file>