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1840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исциплина – самый первый кирпичик в крепости успеха. С возрастом человек понимает, что такое самодисциплина. Движение к цели вопреки собственным желаниям и слабостям позволяет достичь успеха в любой сфере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ерно в благодатной почве дает хороший урожай. А значит и знания получат развитие, если окажутся в голове дисциплинированного человека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сердно идти вперед, преодолевая все сложности, через ошибки и шишки может только терпеливый человек. 30 процентов успеха заслуга таких качеств, как терпение, усердие и упорство. Почти столько же на счету у шишек, которые являются нашим опытом и уроками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еньги решают все. Но в достижении успеха они играют свою скромную 10 процентную роль. Ведь не все в этой жизни продается и покупается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ru-RU"/>
        </w:rPr>
        <w:tab/>
        <w:t>Ваше благородие, госпожа удача! Всего лишь 3 процента приходится на эту капризную, едва уловимую категорию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ершиной успеха становится признание и уважение. Чего стоят эти слова, знает тот, кто прошел путь труда и ошибок, терпения и упорства. Ведь успех измеряется не столько положением, которого человек достиг в своей жизни, сколько теми препятствиями, которые ему пришлось преодолеть на пути к успеху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lang w:val="ru-RU"/>
        </w:rPr>
        <w:t xml:space="preserve">Источник: </w:t>
      </w:r>
      <w:r>
        <w:rPr>
          <w:rFonts w:cs="Arial" w:ascii="Arial" w:hAnsi="Arial"/>
          <w:i/>
        </w:rPr>
        <w:t>NIT 2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ru-RU"/>
        </w:rPr>
        <w:t>. Перезагрузка., выпуск №3 (февраль, 2013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3:00Z</dcterms:created>
  <dc:creator>Irina</dc:creator>
  <dc:description/>
  <cp:keywords/>
  <dc:language>en-US</dc:language>
  <cp:lastModifiedBy>Irina</cp:lastModifiedBy>
  <dcterms:modified xsi:type="dcterms:W3CDTF">2013-03-17T20:31:00Z</dcterms:modified>
  <cp:revision>8</cp:revision>
  <dc:subject/>
  <dc:title/>
</cp:coreProperties>
</file>