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60 советов Эйнштейна для улучшения работы мозга, использование которых каждый день даст вам мощнейший заряд интеллектуальной энергии и укрепит вашу память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 Пробуйте мысленно оценивать течение времен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. Находите новые способы использования обычных предметов - например, сколько разных способов применения обычного гвоздя вы сможете придумать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. Развивайте наблюдательность - например, обращайте внимание на красный цвет в течение дня или находите автомобили определенной марки в общем потоке, придумайте тему и сосредоточьтесь на не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. Заблокируйте на время одно или несколько чувств - ешьте с завязанными глазами, заткните уши во время выполнения обычных дел, примите душ с закрытыми глазам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. Находите связь между несвязанными на первый взгляд темам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6. Научитесь использовать различные раскладки клавиатур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. Развивайте амбидекстрию - используйте свою неведущую руку, чтобы чистить зубы, расчесываться или использовать мышь, сидя за компьютером, пробуйте писать обеими руками одновременно, поменяйте местами нож и вилку, когда пользуетесь им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. Опровергайте свои предполож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9. Развивайте творческое мышл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0. Всегда выходите за рамки первого «правильного» ответа, приходящего на у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1. Транспонируйте реальность - всегда спрашивайте себя: «А что, если?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2. Переверните картину на виду вверх ногами, в наше время это может быть картинка на рабочем столе монитор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3. Учитесь логике - решайте логические задач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4. Хорошо ознакомьтесь с каким-нибудь научным методо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5. Решайте загадки и головоломк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6. Научитесь жонглироват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7. Занимайтесь спорто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8. Соблюдайте осанк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9. Пейте много вод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. Пользуйтесь палочками для ед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1. Дышите глубоко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2. Слушайте классическую музык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3. Избавьтесь от «откладывания на потом» неприятных мыслей и де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4. Смените стиль одежды - ходите босико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5. Упростите свою жизн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6. Играйте в шахматы или другие настольные игр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7. Развивайте чувство юмора - придумывайте свои шутк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8. Обращайте внимание на неопределенность и двусмысленность - научитесь любить парадоксы и оптические иллюзи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9. Ведите дневни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0. Учите иностранный язы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1. Ужинайте в разных кафе и ресторанах - отдавайте предпочтение этническим места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2. Учитесь программировать на компьютер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3. Произносите длинные слова наоборот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4. Смените окружающую среду - измените расположение мебели дом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5. Пишите - напишите рассказ, стихотворение или заведите блог в интернет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6. Учите язык жест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7. Учитесь играть на музыкальном инструмент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8. Учитесь скорочтению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9. Рисуйте - что угодно, вам не нужно быть художником для этого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0. Выполняйте арифметические расчеты в ум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1. Запоминайте имена люде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2. Медитируйт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3. Не смотрите телевизор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4. Меняйте скорость выполнения привычных дел - попробуйте делать что-нибудь очень медленно или очень быстро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5. Занимайтесь только одним делом одновременно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6. Избегайте предубеждений и стереотип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7. Поставьте себя на чужое место - представьте, как другие люди решали бы ваши проблем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8. Найдите время для уединения и отдых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9. Примите обязательство постоянно учиться чему-то новом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0. Совершите путешествие - узнайте о различных стилях жизн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1. Знакомьтесь с работами признанных гение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2. Общайтесь с теми, кто вам близок по интереса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4. Не окружайте себя одними единомышленниками - выслушивайте людей, которые не согласны с вам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55. Устраивайте мозговой штурм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i/>
          <w:iCs/>
          <w:sz w:val="24"/>
          <w:szCs w:val="24"/>
          <w:lang w:val="ru-RU"/>
        </w:rPr>
        <w:t>Источник: http://globist.info/rubriki/zdorovie/389-60-sovetov-dlya-uluchsheniya-raboty-mozga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3:52:00Z</dcterms:created>
  <dc:creator>Irina</dc:creator>
  <dc:description/>
  <cp:keywords/>
  <dc:language>en-US</dc:language>
  <cp:lastModifiedBy>Irina</cp:lastModifiedBy>
  <dcterms:modified xsi:type="dcterms:W3CDTF">2013-02-03T03:53:00Z</dcterms:modified>
  <cp:revision>2</cp:revision>
  <dc:subject/>
  <dc:title/>
</cp:coreProperties>
</file>