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ьчиковая гимнастик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пражнения выполняются 6-10 раз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Пальцы растопырим, напряжем, расслабим (напряжение –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сслабление пальцев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Пальцы сплетем, вытянем руки ладонями вперед, поднимем руки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верх (потягивание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Рука на столе ладонью вверх. Согнем и разогнем большой палец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тем указательный, средний, безымянный, мизинец (сгибание –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гибание пальцев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Кисти рук над столом. Каждым пальцем по очереди слегка ударяем о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ол, будто играем гаммы (для кончиков пальцев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Рука сжата в кулак. Вытягиваем большой палец вверх и качаем им во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х направлениях. То же самое проделываем левой рукой. Затем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тягиваем указательный палец правой руки вверх и так же качаем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м в разных направлениях, опустив руку вниз. Повторяем упражнение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для среднего, безымянного пальца и мизинца (покачивание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льцами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Стоя кладем руки на стол тыльной стороной вниз пальцами к себе и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егка облокачиваемся на них (для запястья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Берем мизинец левой руки правой рукой и вращаем его в одну и в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ругую сторону. Меняем руки, проделываем то же самое с мизинцем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авой руки. Таким образом вращаем и другие пальцы (вращение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альцев одной руки с помощью другой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! После каждого упражнения необходимо расслаблять пальц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потрясти кистями рук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ля справк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альцах и на ладонях есть ''активные точки'', массаж которых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ительно сказывается на самочувствии и улучшает работу мозга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улярные упражнения будут способствовать поддержанию хорошего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нуса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пехов и настойчивости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ставитель Алла Лапшевская, волонтер обществa «Vigor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37:00Z</dcterms:created>
  <dc:creator>Irina</dc:creator>
  <dc:description/>
  <cp:keywords/>
  <dc:language>en-US</dc:language>
  <cp:lastModifiedBy>Irina</cp:lastModifiedBy>
  <dcterms:modified xsi:type="dcterms:W3CDTF">2013-02-03T03:39:00Z</dcterms:modified>
  <cp:revision>2</cp:revision>
  <dc:subject/>
  <dc:title/>
</cp:coreProperties>
</file>