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лавные правила психологии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1. Правило Зеркал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кружающие меня люди - мои зеркала. Они отражают особенности моей собственной личности, часто не осознаваемые мною. Например, если кто-то мне хамит, значит, я так хочу, я это позволяю. Если кто-то снова и снова обманывает меня, значит, я склонна к тому, чтобы поверить любому. Так что обижаться не на кого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2. Правило Выбор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осознаю, что все происходящее в моей жизни - есть результат моего собственного выбора. И если сегодня я общаюсь со скучным человеком, значит, я сама скучная и занудливая. Нет плохих и злых людей – есть несчастные. Если я разгребаю их проблемы, значит, мне это нравится. Так что не к кому предъявить претензии. Я сама причина всего, что происходит со мной. Автор и творец своей судьбы - я сам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3. Правило Погрешнос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согласна с тем, что могу ошибаться. Не всегда мое мнение или мои поступки другие люди должны считать правильными. Реальный мир не только черное и белое, есть еще светло-серое и темно-белое. Я не ИДЕАЛ, я просто хороший человек и имею право на ошибку. Главное – суметь признать её и вовремя исправить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4. Правило Соответств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Я имею ровно то, и ровно столько, чему я соответствую, чего заслуживаю, не больше, не меньше, касается ли это отношений с людьми, работы или денег. Если я не могу любить человека на полную катушку, смешно требовать, чтобы этот человек ТАК любил меня. Так что все мои претензии бессмысленны. И вместе с тем, когда я сама решаю измениться - меняются и окружающие меня люди (в лучшую сторону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5. Правило Зависимос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не никто ничего не должен. Я же способна и могу бескорыстно помочь всем, кому могу. И мне это в радость. Чтобы стать доброй, надо стать сильной. Чтобы стать сильной, надо поверить в то, что я всё могу. А я верю! Но надо и уметь говорить «НЕТ!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6. Правило Присутств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Я живу здесь и сейчас. Прошлого нет, потому что каждую следующую секунду наступает настоящее. Будущего нет, потому что его еще нет. Привязанность к прошлому приводит к депрессии, озабоченность будущим порождает тревогу. Пока я живу настоящим, я НАСТОЯЩАЯ. Есть повод порадоватьс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7. Правило оптимиз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Пока мы ругаем жизнь, она проходит мимо. Глаза видят, ноги ходят, уши слышат, сердце работает, Душа радуется. Мой фитнес - солнечное лето, луг и речка. Пока я двигаюсь, пока ветер овевает кожу - я живу. Когда я смотрю телевизор, лежа на диване, или общаюсь с френдами в ЖЖ - я не в этом, а в потустороннем мир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Источник: http://statyshnyuk.info/psixologiya/glavnye-pravila-psixologii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49:00Z</dcterms:created>
  <dc:creator>ivanova</dc:creator>
  <dc:description/>
  <cp:keywords/>
  <dc:language>en-US</dc:language>
  <cp:lastModifiedBy>Irina</cp:lastModifiedBy>
  <dcterms:modified xsi:type="dcterms:W3CDTF">2013-12-08T16:42:00Z</dcterms:modified>
  <cp:revision>4</cp:revision>
  <dc:subject/>
  <dc:title/>
</cp:coreProperties>
</file>