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пар вещей, бессмысленных друг без д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вещи не имеют никакого смысла, по отдельности друг от друг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ньги без труда – Люди не в состоянии ценить то, чего не заработали с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ерность без доверия - Верность исчезает, как только исчезает доверие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онимание без образования - Человек никогда не сможет до конца понять то, о чем он ничего не зн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Мудрость без опыта - Истинная мудрость является продуктом многолетнего жизненного опы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ласть без границ - Неограниченная власть ведет к алчности и корруп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Бизнес без честности – Не чистые на руку бизнесмены рано или поздно отправляются в тюрьму...если повез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пех без жертв - Успех не найдет вас, вы сами должны найти его.</w:t>
      </w:r>
    </w:p>
    <w:p>
      <w:pPr>
        <w:pStyle w:val="Normal"/>
        <w:rPr/>
      </w:pPr>
      <w:r>
        <w:rPr>
          <w:sz w:val="28"/>
          <w:szCs w:val="28"/>
          <w:lang w:val="ru-RU"/>
        </w:rPr>
        <w:t>8. Политика без обоснования - Без обоснований, политика превращается в тир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Счастье без душевного спокойствия - Человек бывает спокоен только когда у него все хорошо, а это уж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0. Начало без конца – Великое начало обычно приходит из конца, пришедшего из другого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  <w:lang w:val="ru-RU"/>
        </w:rPr>
        <w:t>Источник: http://selfhacker.ru/2009/11/10-par-veschey-bessmyislennyih-drug-bez-druga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5:00Z</dcterms:created>
  <dc:creator>ivanova</dc:creator>
  <dc:description/>
  <cp:keywords/>
  <dc:language>en-US</dc:language>
  <cp:lastModifiedBy>Irina</cp:lastModifiedBy>
  <dcterms:modified xsi:type="dcterms:W3CDTF">2013-11-25T03:45:00Z</dcterms:modified>
  <cp:revision>4</cp:revision>
  <dc:subject/>
  <dc:title/>
</cp:coreProperties>
</file>