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бушкины мудрые совет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оду пей перед едой – будешь долго молод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же рук вернет былое сок чесночный и алоэ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епатиту гибель дарят корни ревеня в отвар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Чем старее мужичок, тем важней ему лучок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ену видно изнутри – уксус яблочный вотр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тощак зуб чеснока – сутки вирус в дурака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ёд, лимоны и чеснок одышку пустят науте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лицерин, лимон и мед съешь, и кашель отойде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ёд с морковью, облепихой язву ног осадят лих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вматизм натри и грей соком редьки почерн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Болят суставы и спина – вотри репейник - семе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ртрит, подагру и склероз питай арбузами до слёз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сли есть грибок в ногах – по траве носись в луга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чесотке не мореной кожу парь в воде солен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стой из семечек укропа при энурезе чаще лопа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Лист осиновый приложь – геморрой не будет гож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стопы ног лимон вотри – боль не явится внутр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ужный в яблоках пектин гонит прочь холестер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рингит гнетут лимон плюс шиповник, мед и со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гурец, морковь и свекла гонят камни смесью со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ложи к радикулиту лист от хрена свежий, биты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вар сухих корней арбуза смоет твой колит из пуз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алярии нет в помине, коль спишь в ворохе полын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ль желудок портит стул – подорожник ешь, как му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крой живицей недуг ног, чтоб без боли шастать мо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ль заел фурункулез – каждый день ешь лук до слёз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к свекольный чаще пей, чтоб не знал живот камн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Хочешь быть всегда здоров – пчел паси, не докторов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сли здравия все ж мало – ешь чеснок, горчицу, сал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ячь ожог, где будет пир, под картофельный мундир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сморк, кашель, голова – лук с медком прими спер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ей от кашля сок берёзы с молоком парным, без доз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Чтоб срастались переломы, ешь скорлупки до исто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Три петрушкой с чесноком дерматит, коль есть на ком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жжевельник - масло с ягод лечит раны так, как над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глухоту гож клевер красный – пей отварчик ежечас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ей настой цветков от липы и мать-мачехи при грипп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 водке почки от березы микробов губят с малой доз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гуречный сок с морковным не оставят лик бескровны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Артроз и судороги ног боятся валеных сапог, насыпь в те валенки гороху, ходи в них чаще и не охай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Коль соли в пятке допекли, за можжевельником беги – настой на водке из корней перед едой по ложке п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охо спишь, боль в голове – съешь капусты дольки дв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рв седалищный болит – грей кирпич, пусть с ним и спи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аешь обед кусочком сыра – в зубах не будет места дыра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полис в водочке с аиром зубную боль оставит с мир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еморрой пройдёт без крови – пей, как чай, ботву морков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полис в спирте вместе с мёдом ангину вылечит на год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ки пей, меняй продукты – проживешь здоровым фрукт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ержи занозу в керосине, в нем та слаба, как ёж в трясин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Ожог закрой морковью с тёрки, чуть облепихи иль касторки. Сгодится может и медок, коль не слизнет его едо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Боль в ногах – парь в чане смело вместе с травкой чистотел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Кипяти овёс фуражный в разведенном молоке, против астмы пей. И даже… камни выйдут налегк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Гепатит боится хрена – пей настой перед едой; с молоком хрен непременно гонит вон песок крут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ипяти кору осины, ноги парь, коль есть грибок, с содой мыло мажь всю зиму на грибковый ногото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i/>
          <w:lang w:val="ru-RU"/>
        </w:rPr>
        <w:t xml:space="preserve">Источник: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povareno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advice</w:t>
      </w:r>
      <w:r>
        <w:rPr>
          <w:i/>
          <w:lang w:val="ru-RU"/>
        </w:rPr>
        <w:t>/</w:t>
      </w:r>
      <w:r>
        <w:rPr>
          <w:i/>
        </w:rPr>
        <w:t>show</w:t>
      </w:r>
      <w:r>
        <w:rPr>
          <w:i/>
          <w:lang w:val="ru-RU"/>
        </w:rPr>
        <w:t>/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03:00Z</dcterms:created>
  <dc:creator>ivanova</dc:creator>
  <dc:description/>
  <cp:keywords/>
  <dc:language>en-US</dc:language>
  <cp:lastModifiedBy>Irina</cp:lastModifiedBy>
  <dcterms:modified xsi:type="dcterms:W3CDTF">2013-08-11T15:12:00Z</dcterms:modified>
  <cp:revision>4</cp:revision>
  <dc:subject/>
  <dc:title/>
</cp:coreProperties>
</file>