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>15 интересных фактов об улыб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ждый любит поговорку: «Смех – лучшее лекарство», даже сами работники в области медицины неоднократно замечали пользу от улыбок и смеха своих пациентов. На самом деле улыбка может улучшить Ваше настроение и даже Вашу иммунную систему. Сейчас Вы узнаете еще более интересные факты о наших улыб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Заставляя себя улыбаться, Вы можете улучшить свое настроение. Психологи обнаружили, что даже если Вы находитесь в плохом настроении, Вы можете мгновенно поднять его, заставив себя улыбну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Улыбка усиливает Вашу иммунную систему. Улыбка действительно может улучшить Ваше физическое здоровье тоже. Ваше тело более расслаблено, когда Вы улыбаетесь, что способствует хорошему здоровью и сильной иммунной систе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Улыбка заразительна. И это не просто слова, улыбка действительно заразительна, так говорят ученые. В исследовании, проводимом по этому поводу в Швеции, людям с большим трудом удавалось хмуриться, когда они смотрели на улыбающихся людей, их мышцы сами стремились выразить улыбку на своем ли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Улыбка снимает стресс. Ваше тело незамедлительно начинает вырабатывать эндорфины, когда Вы улыбаетесь, даже когда заставляете себя это сделать. Это внезапное изменение настроения поможет Вам чувствовать себя лучше и снять стрес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Улыбаться проще, чем хмуриться. Ученые обнаружили, что Вашему телу приходится больше работать и использовать больше мышц, чтобы нахмуриться, чем это происходит при улыбк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Улыбка – это универсальный признак счастья. Несмотря на то, что рукопожатия, объятия и поклоны имеют различные значение в разных культурах, улыбка известна во всем мире и во всех культурах, как признак счастья и одобр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Мы улыбаемся даже во время работы. Хотя на работе мы улыбаемся меньше, чем дома, 30% исследуемых людей улыбались от 5 до 20 раз в день, а 28% улыбались более 20 раз, находясь на своем рабочем мес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При улыбке используется от 5 до 53 лицевых мышц. Только улыбка может заставить Ваше тело использовать до 53 мышц одновременно, хотя некоторые виды улыбок обходятся 5 движениями мыш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 Дети рождаются сразу со способностью улыбаться. Дети многому учатся из поведения и звуков, наблюдая за людьми вокруг себя, но ученые считают, что все дети рождаются с этой способностью, потому что даже слепые дети могут улыба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Улыбка может помочь получить повышение. Улыбка делает человека более привлекательным, общительным и уверенным, и люди, которые больше улыбаются, с большей вероятностью получают повышение по служ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 Улыбка является наиболее узнаваемым выражением лица. Люди могут распознать улыбку на расстоянии до 100 метров, что делает ее самым легко узнаваемым выражением ли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 Женщины улыбаются чаще, чем мужчины. Обычно женщины улыбаются чаще, чем мужчины, но когда они участвуют в схожей работе или принимают схожие социальные роли, то они улыбаются с одинаковой частотой. Этот вывод заставляет ученых поверить в то, что гендерные роли являются достаточно гибкими. Мальчики, однако, улыбаются реже, чем девочки, которые также чаще применяют зрительный контак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3. Улыбка более привлекательна, чем макияж. Исследования, проводимые </w:t>
      </w:r>
      <w:r>
        <w:rPr/>
        <w:t>Orbit</w:t>
      </w:r>
      <w:r>
        <w:rPr>
          <w:lang w:val="ru-RU"/>
        </w:rPr>
        <w:t xml:space="preserve"> </w:t>
      </w:r>
      <w:r>
        <w:rPr/>
        <w:t>Complete</w:t>
      </w:r>
      <w:r>
        <w:rPr>
          <w:lang w:val="ru-RU"/>
        </w:rPr>
        <w:t>, показали, что 70% людей находят женщин более привлекательными, когда они улыбаются, чем когда они носят макия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. Существует 19 различных типов улыбок. Многочисленные исследователи определили 19 типов улыбок, разделив их на две категории: уважительные «социальные» улыбки, которые используют меньше мышц, и искренние «чувственные» улыбки, которые используют больше мышц на обеих сторонах лица.</w:t>
      </w:r>
    </w:p>
    <w:p>
      <w:pPr>
        <w:pStyle w:val="Normal"/>
        <w:rPr>
          <w:lang w:val="ru-RU"/>
        </w:rPr>
      </w:pPr>
      <w:r>
        <w:rPr>
          <w:lang w:val="ru-RU"/>
        </w:rPr>
        <w:t>15. Младенцы начинают улыбаться сразу после рождения. Большинство врачей считают, что реальные улыбки возникают, когда дети спят в возрасте от 4 до 6 недель, но дети начинают улыбаться во сне сразу после того, как рожд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лыбайтесь чаще, окружайте себя добром и будьте счастли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i/>
          <w:i/>
          <w:lang w:val="ru-RU"/>
        </w:rPr>
      </w:pPr>
      <w:r>
        <w:rPr>
          <w:i/>
          <w:lang w:val="ru-RU"/>
        </w:rPr>
        <w:t>Источник: http://www.vitamarg.com/konsultacii/life/1129-15-factov-ulyb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9:56:00Z</dcterms:created>
  <dc:creator>ivanova</dc:creator>
  <dc:description/>
  <cp:keywords/>
  <dc:language>en-US</dc:language>
  <cp:lastModifiedBy>Irina</cp:lastModifiedBy>
  <dcterms:modified xsi:type="dcterms:W3CDTF">2013-08-11T14:53:00Z</dcterms:modified>
  <cp:revision>4</cp:revision>
  <dc:subject/>
  <dc:title/>
</cp:coreProperties>
</file>