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 уроков от Леонардо да Винч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1. Не стоит быть кем-то одним. Можно разрешить себе искать себя всю жизнь и пробовать все в новых и новых ролях. Ведь, если бы после того, как Леонардо предложил свои идеи и ему отказали, он впал в депрессию, возможно, мы никогда бы не узнали гениального художн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2. Любое препятствие – это не тупик, это возможность попробовать себя в чем-то другом. Этим Леонардо занимался, по сути, всю жизнь. Он утверждал, что любое препятствие преодолевается настойчивост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3. Важно идти своим путем, не оглядываясь на других, и не думая, что они подумают. Отец Леонардо был нотариусом и пытался долгое время приобщить его к семейной профессии. Леонардо говорил, что в природе все мудро продумано и устроено, всяк должен заниматься своим делом, и в этой мудрости — высшая справедливость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4. Если какое-то дело «не идет», и прокрастинация вступает в свои владения, то это хороший повод заняться чем-то другим. С годами интересы да Винчи откланялись от искусства к науке. Вместо того, чтобы усердно рисовать заказы и обогащаться, он изучал и разбирал трупы лошадей и людей, строил летательные аппараты, изучал питание растений и их реагирование на яды и многое друг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5. Медленно – не всегда плохо. Да, сегодня мы живем в эпоху высокой интенсивности жизни, нам хочется все и сразу, за этим «все и сразу» наступает желание нового «все и сразу», мы не успеваем насладиться моментом достигнутого. Когда же мы к чему-то желанному идем долго, эффект получается неожиданный и удивительный. Знаменитый портрет Моны Лизы автор рисовал в течение 4 лет, он так и «не смог его закончить для заказчика», поэтому портрет остался у Леонардо, и теперь мы можем его наблюдать в Лувре. Сделай он его во время и в срок, мы о нем, возможно, так никогда и не узнали б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6. Любопытство – одна из лучших мотиваций. Только желание узнать что-то новое, ненасытное любопытство помогло ученому сделать такое количество открытий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7. Не проси, а делай. Будучи гением в разных областях, Леонардо мог бы превозносить свою гениальность и умело этим пользоваться. Но он предпочитал следовать пословице «каждому свое, каждому — по заслугам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8. Не всегда результат важен именно сейчас. Многие изобретения, предложения сооружений были созданы или построены спустя века после смерти Леонардо да Винчи, как например, в Англии и Норвегии есть мосты, построенные по его проек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9. Никогда не переставайте самосовершенствоваться. Ведь даже железо ржавеет, если ему не найти применения, и стоячая вода гниет. Так ум человека чахнет, не находя себе примен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10. Путь к совершенству - вегетарианство. Оказывается да Винчи был вегетарианцем. Он пророчил, что придет время, когда люди будут смотреть на убийцу животного так же, как они смотрят сейчас на убийцу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right"/>
        <w:rPr>
          <w:i/>
          <w:i/>
          <w:lang w:val="ru-RU"/>
        </w:rPr>
      </w:pPr>
      <w:r>
        <w:rPr>
          <w:i/>
          <w:lang w:val="ru-RU"/>
        </w:rPr>
        <w:t>Источник: http://www.vitamarg.com/konsultacii/life/2312-10-urokov-da-vin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0:02:00Z</dcterms:created>
  <dc:creator>ivanova</dc:creator>
  <dc:description/>
  <cp:keywords/>
  <dc:language>en-US</dc:language>
  <cp:lastModifiedBy>Irina</cp:lastModifiedBy>
  <dcterms:modified xsi:type="dcterms:W3CDTF">2013-08-11T14:33:00Z</dcterms:modified>
  <cp:revision>4</cp:revision>
  <dc:subject/>
  <dc:title/>
</cp:coreProperties>
</file>