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 признаков сильных люд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ни ищут и находят возможности там, где другие опускают руки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ни выносят урок из того, что другие считают неудачей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ни принимают обдуманные решени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ни постоянно и сознательно возводят дорогу к своему успеху, в то время как другие ждут, когда успех найдет их сам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ни боятся так же, как и все остальные, но не позволяют своему страху управлять ими. Страх - это всего лишь опасени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Они задают правильные вопросы - те, которые исчерпывают ответ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Они не жалуются - это лишняя трата сил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Они не перекладывают вину. Они берут полную ответственность за свои действия и их результаты на себ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Они не обязательно обладают фантастическим талантом, но всегда находят способ максимально реализовать имеющийся потенциал. Они требуют от себя большего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Они заняты, производительны и пунктуальны. Везде, где все просто бездельничают, делают вид, что работают и разглагольствуют - они работают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Они собирают вокруг себя единомышленников - ничто так не помогает в достижении цели, как сплоченная команда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Они честолюбивы; они задают себе вопрос - а почему бы не я. Это позволяет управлять своей судьбой, а не плыть по течению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Они знают, какой они хотят видеть свою жизнь, и делают ее такой, в то время как другие просто смотрят на свою жизнь со стороны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Они не подражают, а ищут новые пути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Они не откладывают, а значит - не проводят жизнь в ожидании "чего-то”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Они учатся всю жизнь. Любой жизненный опыт - это урок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Они оптимистичны, а потому во всем видят пользу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Они не тратят время на оправдание своих поступков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Они идут на риск - финансовый, эмоциональный, профессиональный, психологический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Они не уходят от проблем, а поворачиваются к ним лицом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Они не загадывают желания и не ждут счастливого шанса. Они строят свою судьбу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Они стараются предупредить события. Они принимают меры прежде, чем что-то успеет случитьс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Они умеют управлять эмоциями. Они чувствуют то же самое, что и все, но они - не рабы своих эмоций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ru-RU"/>
        </w:rPr>
        <w:t>24. Они владеют искусством коммуникации и постоянно его совершенствуют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Они имеют определенный план жизни и придерживаются его. Их жизнь - не череда беспорядочных событий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Их исключительность означает, что для них совершенно привычны те вещи, которые другие делать не умеют или не хотят. Это решения, которые никто, кроме них, принять не сможет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В то время как большинство людей зависят от комфорта, успешные люди понимают - в трудностях закаляется характер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Они рады плыть против течения, делать что-то из ряда вон. Они не нуждаются в постоянном одобрении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Они гармоничны. Они не путают понятия - успех и деньги, счастье и достижения. Многие проблемы от того, что люди не всегда понимают: деньги - это просто инструмент, средство, но они не дают тебе счасть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Они понимают важность дисциплины и самообладани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Они уверены в себе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Они щедры и добры. Они получают удовольствие, когда помогают другим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Они скромны и готовы признать ошибки и извиниться. Они уверены в своих способностях, но не высокомерны. Они умеют учиться у других. Они счастливы позволить другим выделяться и не выпячивают себ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Они умеют приспосабливаться, они не рабы своих привычек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Они держат себя в хорошей физической форме, но не слишком увлекаются своим телом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Они очень деятельны. Они всегда упорно трудятс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Они эластичны. Где другой бы взорвался, он только нагреется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Они открыты для людей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Они устанавливают для себя действительно высокую планку - выше, чем для всех остальных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0. Они не тратят время и силы на вещи, которые им не нуж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lang w:val="ru-RU"/>
        </w:rPr>
        <w:t xml:space="preserve">Источник: </w:t>
      </w:r>
      <w:r>
        <w:rPr>
          <w:rFonts w:cs="Arial" w:ascii="Arial" w:hAnsi="Arial"/>
          <w:i/>
        </w:rPr>
        <w:t>http</w:t>
      </w:r>
      <w:r>
        <w:rPr>
          <w:rFonts w:cs="Arial" w:ascii="Arial" w:hAnsi="Arial"/>
          <w:i/>
          <w:lang w:val="ru-RU"/>
        </w:rPr>
        <w:t>://</w:t>
      </w:r>
      <w:r>
        <w:rPr>
          <w:rFonts w:cs="Arial" w:ascii="Arial" w:hAnsi="Arial"/>
          <w:i/>
        </w:rPr>
        <w:t>news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host</w:t>
      </w:r>
      <w:r>
        <w:rPr>
          <w:rFonts w:cs="Arial" w:ascii="Arial" w:hAnsi="Arial"/>
          <w:i/>
          <w:lang w:val="ru-RU"/>
        </w:rPr>
        <w:t>4</w:t>
      </w:r>
      <w:r>
        <w:rPr>
          <w:rFonts w:cs="Arial" w:ascii="Arial" w:hAnsi="Arial"/>
          <w:i/>
        </w:rPr>
        <w:t>media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com</w:t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</w:rPr>
        <w:t>news</w:t>
      </w:r>
      <w:r>
        <w:rPr>
          <w:rFonts w:cs="Arial" w:ascii="Arial" w:hAnsi="Arial"/>
          <w:i/>
          <w:lang w:val="ru-RU"/>
        </w:rPr>
        <w:t>/71609/</w:t>
      </w:r>
    </w:p>
    <w:sectPr>
      <w:type w:val="nextPage"/>
      <w:pgSz w:w="12240" w:h="15840"/>
      <w:pgMar w:left="1440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9:57:00Z</dcterms:created>
  <dc:creator>ivanova</dc:creator>
  <dc:description/>
  <cp:keywords/>
  <dc:language>en-US</dc:language>
  <cp:lastModifiedBy>Irina</cp:lastModifiedBy>
  <dcterms:modified xsi:type="dcterms:W3CDTF">2013-08-04T09:49:00Z</dcterms:modified>
  <cp:revision>4</cp:revision>
  <dc:subject/>
  <dc:title/>
</cp:coreProperties>
</file>