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ылатые выражения из "Алисы в стране чудес" Льюиса Кэррол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Нужно бежать со всех ног, чтобы только оставаться на месте, а чтобы куда-то попасть, надо бежать как минимум вдвое быстрее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Во всем есть своя мораль, нужно только уметь ее найти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Никогда не думай, что ты иная, чем могла бы быть иначе, чем будучи иной в тех случаях, когда иначе нельзя не бы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 Нельзя поверить в невозможное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сто у тебя мало опыта, - заметила Королева. – В твоем возрасте я уделяла этому полчаса каждый день! В иные дни я успевала поверить в десяток невозможностей до завтрака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5. Знаешь, одна из самых серьезных потерь в битве - это потеря голов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6. Завтра никогда не бывает сегодня! Разве можно проснуться поутру и сказать: "Ну вот, сейчас- наконец завтра"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 Мало кто находит выход, некоторые не видят его, даже если найдут, а многие даже не ищу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8. Серьёзное отношение к чему бы то ни было в этом мире, является роковой ошибк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9. Видала я такую чепуху, по сравнению с которой эта чепуха — толковый словарь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0. Лучший способ объяснить – это самому сдел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1. Если бы каждый человек занимался своим делом, Земля бы вертелась быстрее.</w:t>
      </w:r>
    </w:p>
    <w:sectPr>
      <w:type w:val="nextPage"/>
      <w:pgSz w:w="12240" w:h="15840"/>
      <w:pgMar w:left="1440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12:00Z</dcterms:created>
  <dc:creator>ivanova</dc:creator>
  <dc:description/>
  <cp:keywords/>
  <dc:language>en-US</dc:language>
  <cp:lastModifiedBy>Irina</cp:lastModifiedBy>
  <dcterms:modified xsi:type="dcterms:W3CDTF">2013-08-04T09:34:00Z</dcterms:modified>
  <cp:revision>4</cp:revision>
  <dc:subject/>
  <dc:title/>
</cp:coreProperties>
</file>